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C1A10"/>
  <w:body>
    <w:p>
      <w:pPr>
        <w:pStyle w:val="Normal"/>
        <w:shd w:fill="000080" w:val="clear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985</wp:posOffset>
                </wp:positionH>
                <wp:positionV relativeFrom="paragraph">
                  <wp:posOffset>509905</wp:posOffset>
                </wp:positionV>
                <wp:extent cx="1638300" cy="2247900"/>
                <wp:effectExtent l="153670" t="15049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24784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No pongas información importante en intern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0504d" stroked="t" o:allowincell="f" style="position:absolute;margin-left:-80.55pt;margin-top:40.15pt;width:128.95pt;height:17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No pongas información importante en internet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2529205</wp:posOffset>
                </wp:positionV>
                <wp:extent cx="2190750" cy="1685925"/>
                <wp:effectExtent l="0" t="107315" r="1155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8588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segúrate de que tu antivirus  este activ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1.95pt;margin-top:199.15pt;width:172.45pt;height:132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segúrate de que tu antivirus  este activado.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48275" cy="694690"/>
                <wp:effectExtent l="0" t="0" r="0" b="0"/>
                <wp:docPr id="3" name="" descr="              dia de internet   jaja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DÍA DEL INTER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4.75pt;width:413.2pt;height:54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DÍA DEL INTERNET</w:t>
                      </w:r>
                    </w:p>
                  </w:txbxContent>
                </v:textbox>
                <v:path textpathok="t"/>
                <v:textpath on="t" fitshape="t" string="         DÍA DEL INTERNE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339966"/>
          <w:sz w:val="32"/>
          <w:szCs w:val="32"/>
          <w:lang w:val="en-US" w:eastAsia="en-US"/>
        </w:rPr>
      </w:pPr>
      <w:r>
        <w:rPr>
          <w:color w:val="339966"/>
          <w:sz w:val="32"/>
          <w:szCs w:val="32"/>
          <w:lang w:val="en-US" w:eastAsia="en-US"/>
        </w:rPr>
        <w:drawing>
          <wp:anchor behindDoc="0" distT="0" distB="10160" distL="114935" distR="114935" simplePos="0" locked="0" layoutInCell="0" allowOverlap="1" relativeHeight="3">
            <wp:simplePos x="0" y="0"/>
            <wp:positionH relativeFrom="column">
              <wp:posOffset>844550</wp:posOffset>
            </wp:positionH>
            <wp:positionV relativeFrom="paragraph">
              <wp:posOffset>635</wp:posOffset>
            </wp:positionV>
            <wp:extent cx="4846320" cy="4761865"/>
            <wp:effectExtent l="0" t="0" r="0" b="0"/>
            <wp:wrapTight wrapText="bothSides">
              <wp:wrapPolygon edited="0">
                <wp:start x="-253" y="-115"/>
                <wp:lineTo x="-253" y="21423"/>
                <wp:lineTo x="21683" y="21423"/>
                <wp:lineTo x="21683" y="-115"/>
                <wp:lineTo x="-253" y="-115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26670</wp:posOffset>
                </wp:positionV>
                <wp:extent cx="1781175" cy="1676400"/>
                <wp:effectExtent l="0" t="153670" r="1612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676520"/>
                        </a:xfrm>
                        <a:prstGeom prst="irregularSeal1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No agregues a gente desconoc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3.95pt;margin-top:2.1pt;width:140.2pt;height:13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No agregues a gente desconocida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105410</wp:posOffset>
                </wp:positionV>
                <wp:extent cx="1781175" cy="1104900"/>
                <wp:effectExtent l="0" t="156210" r="1612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0484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No pongas tus da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6.45pt;margin-top:8.3pt;width:140.2pt;height:8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No pongas tus datos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07315" distR="114935" simplePos="0" locked="0" layoutInCell="0" allowOverlap="1" relativeHeight="5">
                <wp:simplePos x="0" y="0"/>
                <wp:positionH relativeFrom="column">
                  <wp:posOffset>4977765</wp:posOffset>
                </wp:positionH>
                <wp:positionV relativeFrom="paragraph">
                  <wp:posOffset>104775</wp:posOffset>
                </wp:positionV>
                <wp:extent cx="1704975" cy="2457450"/>
                <wp:effectExtent l="0" t="149860" r="1612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45736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No respondas mensajes que no sabes de quien s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1.95pt;margin-top:8.25pt;width:134.2pt;height:193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No respondas mensajes que no sabes de quien son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985</wp:posOffset>
                </wp:positionH>
                <wp:positionV relativeFrom="paragraph">
                  <wp:posOffset>104775</wp:posOffset>
                </wp:positionV>
                <wp:extent cx="2933700" cy="1619250"/>
                <wp:effectExtent l="100965" t="0" r="63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19280"/>
                        </a:xfrm>
                        <a:prstGeom prst="irregularSeal1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Trata de no enviar información  privada por correo electróni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80.55pt;margin-top:8.25pt;width:230.95pt;height:127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Trata de no enviar información  privada por correo electrónico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</w:r>
      <w:r>
        <w:rPr/>
        <w:t>fot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8235</wp:posOffset>
                </wp:positionH>
                <wp:positionV relativeFrom="paragraph">
                  <wp:posOffset>170180</wp:posOffset>
                </wp:positionV>
                <wp:extent cx="2609850" cy="1228725"/>
                <wp:effectExtent l="102235" t="0" r="6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2868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No te metas a páginas que no conozc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88.05pt;margin-top:13.4pt;width:205.45pt;height:96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No te metas a páginas que no conozcas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88265</wp:posOffset>
                </wp:positionV>
                <wp:extent cx="2343150" cy="2117725"/>
                <wp:effectExtent l="149860" t="0" r="635" b="161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117880"/>
                        </a:xfrm>
                        <a:prstGeom prst="irregularSeal1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segúrate siempre de cerrar  tus  correos, tuentis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4.95pt;margin-top:6.95pt;width:184.45pt;height:166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segúrate siempre de cerrar  tus  correos, tuentis etc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3">
                <wp:simplePos x="0" y="0"/>
                <wp:positionH relativeFrom="column">
                  <wp:posOffset>-822960</wp:posOffset>
                </wp:positionH>
                <wp:positionV relativeFrom="paragraph">
                  <wp:posOffset>381000</wp:posOffset>
                </wp:positionV>
                <wp:extent cx="2428875" cy="2219325"/>
                <wp:effectExtent l="0" t="151130" r="161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1940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No de su contraseña a personas que no conozca o en las que no confi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4.8pt;margin-top:30pt;width:191.2pt;height:174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No de su contraseña a personas que no conozca o en las que no confié.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378460</wp:posOffset>
                </wp:positionV>
                <wp:extent cx="2447925" cy="1638300"/>
                <wp:effectExtent l="150495" t="1536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3836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No te descargues nad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54.95pt;margin-top:29.8pt;width:192.7pt;height:12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No te descargues nada 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>sin saber el programa que lo cr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46:00Z</dcterms:created>
  <dc:creator>Usuario</dc:creator>
  <dc:description/>
  <cp:keywords/>
  <dc:language>en-US</dc:language>
  <cp:lastModifiedBy>Pedro</cp:lastModifiedBy>
  <dcterms:modified xsi:type="dcterms:W3CDTF">2011-10-11T21:23:00Z</dcterms:modified>
  <cp:revision>4</cp:revision>
  <dc:subject/>
  <dc:title/>
</cp:coreProperties>
</file>