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Experimentando con las normas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forman 4-5 grupos de 5-6 personas cada grupo. Para cada grupo se designa un observado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da grupo se le dan 4 piezas que tienen color por una de las caras y son blancas por la otra (ver figura) y se le pide que lea unas instrucciones para formar 3 figuras con las 4 pieza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lang w:val="es-ES_tradnl"/>
        </w:rPr>
      </w:pPr>
      <w:r>
        <w:rPr>
          <w:lang w:val="es-ES_tradnl"/>
        </w:rPr>
        <w:br/>
      </w:r>
      <w:r>
        <w:rPr>
          <w:lang w:val="es-ES_tradnl"/>
        </w:rPr>
        <w:drawing>
          <wp:inline distT="0" distB="0" distL="0" distR="0">
            <wp:extent cx="2800350" cy="54864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upo 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cion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las 4 piezas que se os han entregado tenéis que formar un rectángulo, un romboide y un trapezoide. Tenéis 10 minutos para montar las 3 figuras sucesivament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éis que nombrar un portavoz y un secretario/a. Vais a trabajar de acuerdo con las siguientes norm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ólo el secretario podrá manipular las piez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a persona tendrá un turno para hacer su propuesta y mientras tanto los demás deberán escucharle: empezar por el portavoz y pasar de derecha a izquierd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una persona no quiere hacer uso de su turno dirá “paso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ortavoz deberá anotar en una hoja los resultados para exponerlos lueg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Grupo 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cion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las 4 piezas que se os han entregado tenéis que formar un rectángulo, un romboide y un trapezoide. Tenéis 10 minutos para montar las 3 figuras sucesivament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éis que nombrar un portavoz y un secretario/a. Tenéis que acordar 2 normas para trabajar en el grupo, antes de poneros a manipular las piez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Grupo 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cion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las 4 piezas que se os han entregado tenéis que formar un rectángulo, un romboide y un trapezoide. Tenéis 10 minutos para montar las 3 figuras sucesivament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éis que nombrar un portavoz y un secretario/a. Antes de empezar a manipular las piezas tenéis que poneros de acuerdo en unas mínimas normas de trabajo. De las siguientes normas señalar con una cruz (X) las 2-3 necesarias y en las que todos estéis de acuer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ólo el secretario podrá manipular las pieza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os podrán manipular las pieza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da persona tendrá un turno para proponer la solución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da persona podrá intervenir libremente con tal de no interrumpir a otr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y que escuchar las propuestas de todo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portavoz tiene que apuntar la solución para luego poderla conta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Grupo 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cion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as 4 piezas que se os han entregado tenéis que formar un rectángulo, un romboide y un trapezoide. Tenéis 10 minutos para montar las 3 figuras sucesivamente. Tenéis que nombrar un portavoz y un secretario/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ón para el observador/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El funcionamiento del grupo se ha ajustado a normas? ¿A cuál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se han acordado las normas? ¿Estaban impuestas? ¿Se ha llegado a consenso dentro del grup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Las normas han ayudado a cumplir el trabaj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¿Qué roles han aparecido en el grupo (activo, pasivo, animador hacia el trabajo, negativo ante la tarea, conflictivo, conciliador,…)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ha sido el funcionamiento del grupo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55:00Z</dcterms:created>
  <dc:creator>CREENA</dc:creator>
  <dc:description/>
  <cp:keywords/>
  <dc:language>en-US</dc:language>
  <cp:lastModifiedBy>Usuario de Office 2004 Test Drive</cp:lastModifiedBy>
  <dcterms:modified xsi:type="dcterms:W3CDTF">2008-11-02T17:38:00Z</dcterms:modified>
  <cp:revision>8</cp:revision>
  <dc:subject/>
  <dc:title/>
</cp:coreProperties>
</file>