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867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scripción de la situación problemátic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nsamientos asociados (lo que pensé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ociones asociadas (lo que sentí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ductas realizadas (lo que hice, lo que dije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nsamientos alternativos (mejores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ociones alternativas (más positivas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ductas a realizar (lo que haré, lo que diré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ALISIS DE SITUACIONES PROBLEMÁTIC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daptado de “Las habilidades sociales en el aula” Juan Vaello.  Ed. Santillana.  Madrid 200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9:16:00Z</dcterms:created>
  <dc:creator>Usuario de Office 2004 Test Drive</dc:creator>
  <dc:description/>
  <cp:keywords/>
  <dc:language>en-US</dc:language>
  <cp:lastModifiedBy>Usuario de Office 2004 Test Drive</cp:lastModifiedBy>
  <dcterms:modified xsi:type="dcterms:W3CDTF">2007-12-23T19:21:00Z</dcterms:modified>
  <cp:revision>1</cp:revision>
  <dc:subject/>
  <dc:title>Descripción de la situación problemática:</dc:title>
</cp:coreProperties>
</file>