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álisis del CAS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Indisciplina y relaciones familia/escuela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En concreto, respecto al análisis de contenido de las distintas escenas es de interés considera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22"/>
        </w:rPr>
        <w:t>los siguientes elementos: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2"/>
        </w:rPr>
        <w:t xml:space="preserve">1. Aula. Interio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•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Agresión verbal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•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Agresor directo y espectadores: Características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•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Estilo del profesor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•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(In) Disciplina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•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Sanciones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szCs w:val="22"/>
        </w:rPr>
        <w:t xml:space="preserve">2. Sala de profesores. Interior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•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Valoración de la situación del profesor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- La necesidad del respeto mutuo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- Situación emocional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- Autocompasión, ansiedad y baja autoestima: inseguridad y frustración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- Aislamiento profesional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- Empatía y toma de perspectiva social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- Actitud del centro educativo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szCs w:val="22"/>
        </w:rPr>
        <w:t xml:space="preserve">3. Aula. Interior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•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Autoridad / Autoritarismo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•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Autocontrol emocional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•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Comunicación verbal y no verbal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- Estilos de comunicación inadecuados: pasivo y agresivo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- Estilo de comunicación alternativo y eficaz: la asertividad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2"/>
        </w:rPr>
        <w:t xml:space="preserve">4. Salida del Centro. Exterio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•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Reproducción de pautas de comportamiento padres-hijo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- Modelado y refuerzo del comportamiento inadecuado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szCs w:val="22"/>
        </w:rPr>
        <w:t xml:space="preserve">5. Pasillo del Centro. Interior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Reproducción de pautas de comportamiento padres-hijo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•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Relación familia-escuela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- Búsqueda conjunta de soluciones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</w:rPr>
        <w:t>Análisis del CASO: “Indisciplina y relaciones familia/escuela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szCs w:val="22"/>
        </w:rPr>
        <w:t>¿Qué  hemos visto?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¿Es frecuente?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szCs w:val="22"/>
        </w:rPr>
        <w:t>¿Por qué aparecen este tipo de conductas?, ¿tienen un origen claro? Influencia de lo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22"/>
        </w:rPr>
        <w:t>factores ambientales, escolares, sociales y emocionales.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¿Qué influencia tienen los planteamientos del padre de Luis Pablo en las conductas de éste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¿Cuál es la actitud del profesor? ¿Es correcta cuando dice: “no tengo nada que habla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22"/>
        </w:rPr>
        <w:t>contigo. Sal, venga, fuera”? ¿Debería haber actuado de otra forma?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¿Qué otras alternativas de conducta existen en cada uno de los participantes?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Cs w:val="22"/>
        </w:rPr>
        <w:t>¿Qué se puede hacer para favorecer y consolidar las alternativas mencionadas?</w:t>
      </w:r>
      <w:r>
        <w:rPr>
          <w:rFonts w:cs="Verdana" w:ascii="Verdana" w:hAnsi="Verdana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13:00Z</dcterms:created>
  <dc:creator>Usuario de Office 2004 Test Drive</dc:creator>
  <dc:description/>
  <cp:keywords/>
  <dc:language>en-US</dc:language>
  <cp:lastModifiedBy>CREENA</cp:lastModifiedBy>
  <dcterms:modified xsi:type="dcterms:W3CDTF">2008-02-12T13:00:00Z</dcterms:modified>
  <cp:revision>3</cp:revision>
  <dc:subject/>
  <dc:title>Análisis del CASO: “Indisciplina y relaciones escolares/escuela”</dc:title>
</cp:coreProperties>
</file>