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ESTIONES CASO 5º.  Aportacion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s-ES_tradnl"/>
        </w:rPr>
        <w:t>1º EQUIPO DOCENTE.  NORMATI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/>
        </w:rPr>
        <w:t></w:t>
      </w:r>
      <w:r>
        <w:rPr>
          <w:lang w:val="en-US"/>
        </w:rPr>
        <w:tab/>
      </w:r>
      <w:r>
        <w:rPr>
          <w:lang w:val="es-ES_tradnl"/>
        </w:rPr>
        <w:t>No parece haber “Equipo docente”.  No hay acuerdos para actuar “todos a una” y contrastar qué métodología y estrategias funcionan mejor. Pautas cla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 xml:space="preserve">Información al equipo docente sobre el diagnóstico/tratamiento: pautas que sirvan al profesorado para su trabajo.  Coordinación del orientador qué se puede hacer y qué n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¿Quién es el tutor/a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 xml:space="preserve">Trabajo sobre el autocontrol del profesorado. (Hay que “entrenarse”…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s-ES_tradnl"/>
        </w:rPr>
        <w:t></w:t>
      </w:r>
      <w:r>
        <w:rPr>
          <w:rFonts w:eastAsia="Arial"/>
          <w:lang w:val="es-ES_tradnl"/>
        </w:rPr>
        <w:t xml:space="preserve">   </w:t>
      </w:r>
      <w:r>
        <w:rPr>
          <w:lang w:val="es-ES_tradnl"/>
        </w:rPr>
        <w:t>Organización del espacio. Fórmulas que favorezcan el contro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s-ES_tradnl"/>
        </w:rPr>
        <w:t></w:t>
      </w:r>
      <w:r>
        <w:rPr>
          <w:lang w:val="es-ES_tradnl"/>
        </w:rPr>
        <w:tab/>
        <w:t xml:space="preserve">No parece haber una normativa clara, previa.  Si la hubiera, recordarla, si no, trabajar un pacto con el grupo, poner límites: elaborar las normas y adquirir compromisos. Prevalecerá el derecho/deber a la educación del grupo sobre la “disrupción” de un alumno/a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Centrarse en la tarea. Refuerzos positivos (acordarlos previament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Modificar metodologí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¿Cómo ha sido el proceso de distribución de las 2 clases en 3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 xml:space="preserve">Cambiar las atribuciones del profesorado en cuanto a la personalización de los alumnos.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º ALUMNOS CON MÁS DIFICULTAD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 xml:space="preserve">Problemas personales y en el grupo. Tratamientos diferentes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“Sorprenderles” (Hay que romper el “bucle”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s-ES_tradnl"/>
        </w:rPr>
        <w:t></w:t>
      </w:r>
      <w:r>
        <w:rPr>
          <w:lang w:val="es-ES_tradnl"/>
        </w:rPr>
        <w:tab/>
        <w:t xml:space="preserve">Hay que ganárselos desde lo emocional.  Trabajo del tutor y/o orientador límites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 xml:space="preserve">Vínculo-referente con un profesor/a o con el orientador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 xml:space="preserve">Centrar en la tarea y reforzarle positivamente p.ej. cuando actúa adecuadamente. (Acordar previamente los refuerzos positivos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Pedirles que analicen la situación y que propongan soluciones:  más participación = más compromiso.  Contrato individual -derechos y deberes-( “Retirada” posible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Entrevista individual con cada profesor, solicitándole un compromiso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º EL GRUP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s-ES_tradnl"/>
        </w:rPr>
        <w:t></w:t>
      </w:r>
      <w:r>
        <w:rPr>
          <w:lang w:val="es-ES_tradnl"/>
        </w:rPr>
        <w:tab/>
        <w:t>Análisis de la situación y propuesta de soluciones, por escrito, individual y anónima. Cuestionario abierto/cerrado.  (Más dirigido -elegir ABC- más fácil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Sociograma: aliarnos con algún otro líder (o delegado, alumnado de mediación).  Repartir protagonismos en el au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Contar con el grupo.  Claridad en los límites.  Contrato grupal.  Pautas claras para trabajar con todo el grupo.  Derechos y deber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s-ES_tradnl"/>
        </w:rPr>
        <w:t></w:t>
      </w:r>
      <w:r>
        <w:rPr>
          <w:lang w:val="es-ES_tradnl"/>
        </w:rPr>
        <w:tab/>
        <w:t>Centrar en la tarea.  Potenciar la participación en el grupo.  El trabajo cooperativo tiene que estar muy estructurado.  También trabajo individual y en parej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Reorganizar la dinámica de funcionamiento del grupo.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º LAS FAMILIAS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 xml:space="preserve">Seguimiento de la orientadora en cada cas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s-ES_tradnl"/>
        </w:rPr>
      </w:pPr>
      <w:r>
        <w:rPr>
          <w:lang w:val="es-ES_tradnl"/>
        </w:rPr>
        <w:t></w:t>
      </w:r>
      <w:r>
        <w:rPr>
          <w:lang w:val="es-ES_tradnl"/>
        </w:rPr>
        <w:tab/>
        <w:t>Intentar compromisos con las familias. Implicación en lo posibl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s-ES_tradnl"/>
        </w:rPr>
        <w:t></w:t>
      </w:r>
      <w:r>
        <w:rPr>
          <w:lang w:val="es-ES_tradnl"/>
        </w:rPr>
        <w:tab/>
        <w:t>Derivación a orientación familiar, servicios sociales…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1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2-01T08:22:00Z</dcterms:modified>
  <cp:revision>1</cp:revision>
  <dc:subject/>
  <dc:title>CUESTIONES CASO 5º</dc:title>
</cp:coreProperties>
</file>