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left"/>
              <w:rPr>
                <w:rFonts w:ascii="Arial Narrow" w:hAnsi="Arial Narrow" w:cs="Arial Narrow"/>
                <w:sz w:val="24"/>
              </w:rPr>
            </w:pPr>
            <w:r>
              <w:rPr>
                <w:sz w:val="24"/>
              </w:rPr>
              <w:tab/>
              <w:tab/>
              <w:t xml:space="preserve">“COMUNICACIÓN EFECTIVA EN EL AULA”.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UTOR/ES: Gloria Sanz Pinyo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ÑO Y EDITORIAL: (2005) Ed. Graó. Barce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TEMÁTICA: Claves y recursos para una comunicación eficaz.</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INTERESA POR: </w:t>
            </w:r>
            <w:r>
              <w:rPr>
                <w:sz w:val="24"/>
              </w:rPr>
              <w:t xml:space="preserve"> Los consejos prácticos de comunicación.  Los mensajes que se centran en la relación son determinantes en la creación de un clima de cordialidad y cooperación que facilita el trabajo conjunto.  Por  eso la confianza mutua es la base y el requisito de la eficacia en la comunicación docente.  Para que la comunicación global resulte comprensible y sincera, es necesario que la no verbal sea congruente con la verbal y viceversa.  Recursos de la dialéctica positiva.  Actitudes comunicadoras que facilitan una comunicación de calidad.   Planificación de intervenciones en el aula.</w:t>
            </w:r>
          </w:p>
        </w:tc>
      </w:tr>
    </w:tbl>
    <w:p>
      <w:pPr>
        <w:pStyle w:val="Normal"/>
        <w:jc w:val="center"/>
        <w:rPr>
          <w:b/>
          <w:b/>
          <w:sz w:val="32"/>
        </w:rPr>
      </w:pPr>
      <w:r>
        <w:rPr>
          <w:b/>
          <w:sz w:val="32"/>
        </w:rPr>
        <w:t>BIBLIOGRAFÍA COMENTADA SOBRE CONVIVENC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left"/>
              <w:rPr>
                <w:rFonts w:ascii="Arial Narrow" w:hAnsi="Arial Narrow" w:cs="Arial Narrow"/>
                <w:sz w:val="24"/>
              </w:rPr>
            </w:pPr>
            <w:r>
              <w:rPr>
                <w:sz w:val="24"/>
              </w:rPr>
              <w:tab/>
              <w:tab/>
              <w:t>“EL PROFESOR”</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 xml:space="preserve">AUTOR/ES: Frank McCourt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ÑO Y EDITORIAL: (2006) Ed. Maeva.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TEMÁTICA: Experiencia personal de un profesor de Secund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INTERESA POR:  La visión real de la educación desde una perspectiva afectiva.  Algunas de sus ideas:  </w:t>
            </w:r>
            <w:r>
              <w:rPr>
                <w:sz w:val="24"/>
              </w:rPr>
              <w:t xml:space="preserve"> </w:t>
            </w:r>
            <w:r>
              <w:rPr>
                <w:i/>
                <w:sz w:val="24"/>
              </w:rPr>
              <w:t>No basta con explicar.  Tienes que “provocar y evocar” hasta que tus estudiantes se comprometan con la materia.   No puedo enseñar ni la cosa más sencilla sin que ellos presenten objeciones.  Toda clase tiene su química.   Si eres capaz de enseñar gramática en un instituto de FP puedes enseñar cualquier cosa en cualquier parte.  En mis clases atendían, participaban, no sabían que les estaba enseñando gramática. ¿Orden, rutina, disciplina?  Los buenos profesores lo tienen todo controlado. También los profesores aprenden.   Si no cumples, dejarán de tenerte respeto.</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left"/>
              <w:rPr>
                <w:rFonts w:ascii="Arial Narrow" w:hAnsi="Arial Narrow" w:cs="Arial Narrow"/>
                <w:sz w:val="24"/>
              </w:rPr>
            </w:pPr>
            <w:r>
              <w:rPr>
                <w:sz w:val="24"/>
              </w:rPr>
              <w:tab/>
              <w:tab/>
              <w:t>“CONVIVENCIA Y DISCIPLINA EN LA ESCUELA”</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UTOR/ES: J.C. Torrego y J.M. More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ÑO Y EDITORIAL: (2003)  Alianza Ensayo.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TEMÁTICA: Problemas de convivencia y disciplina.  Respuesta de Cent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La aclaración terminológica.  Metodología y estrategias de trabajo en el sentido de buenas prácticas de convivencia.  Ámbitos de actuación:  conocer al alumnado, los comportamientos adolescentes, respuestas adultas e implicaciones educativas, el currículum, las normas, la implicación familiar, el entorno social, la mejora de los procesos de gestión del aula, habilidades de comunicación y resolución de conflictos y medidas organizativas.  Modelos de reflexión y compromisos.</w:t>
            </w:r>
          </w:p>
        </w:tc>
      </w:tr>
    </w:tbl>
    <w:p>
      <w:pPr>
        <w:pStyle w:val="Normal"/>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left"/>
              <w:rPr>
                <w:rFonts w:ascii="Arial Narrow" w:hAnsi="Arial Narrow" w:cs="Arial Narrow"/>
                <w:sz w:val="24"/>
              </w:rPr>
            </w:pPr>
            <w:r>
              <w:rPr>
                <w:sz w:val="24"/>
              </w:rPr>
              <w:tab/>
              <w:tab/>
              <w:t>“DISCIPLINA POSITIVA”</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UTOR/ES: Jane Nels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ÑO Y EDITORIAL: (2002) Ed. Oniro. Barce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TEMÁTICA:  La disciplina positiva en contraposición a la puni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Presentar una alternativa a los castigos con criterios respetuosos y consecuencias lógicas, amabilidad y firmeza.  La disciplina positiva no es punitiva, anima, crea proximidad y confianza, se centra en aprender para el futuro, aprender del hecho pensando en soluciones, se basa en la creencia de que se hacen mejor las cosas si la persona se siente mejor, invita al autocontrol, la autodisciplina y la cooperación, permite el enfriamiento para ganar perspectiva cuando el pensamiento es irracional y capacita para escoger.</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left"/>
              <w:rPr>
                <w:rFonts w:ascii="Arial Narrow" w:hAnsi="Arial Narrow" w:cs="Arial Narrow"/>
                <w:sz w:val="24"/>
              </w:rPr>
            </w:pPr>
            <w:r>
              <w:rPr>
                <w:sz w:val="24"/>
              </w:rPr>
              <w:tab/>
              <w:tab/>
              <w:t>“EL MALTRATO ENTRE ESCOLARES”</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UTOR/ES: A. Matamala y E. Huer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ÑO Y EDITORIAL:  (2005) Antonio Machado Libros.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TEMÁTICA: Técnicas de autoprotección y defensa emocional ante el acoso esco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 xml:space="preserve">INTERESA POR: </w:t>
            </w:r>
            <w:r>
              <w:rPr/>
              <w:t xml:space="preserve"> </w:t>
            </w:r>
            <w:r>
              <w:rPr>
                <w:sz w:val="24"/>
              </w:rPr>
              <w:t xml:space="preserve">El relato de una situación de acoso desde el punto de vista de un muchacho víctima y cómo va saliendo de ella. Las víctimas de acoso escolar sienten </w:t>
            </w:r>
            <w:r>
              <w:rPr>
                <w:i/>
                <w:sz w:val="24"/>
              </w:rPr>
              <w:t>dolor</w:t>
            </w:r>
            <w:r>
              <w:rPr>
                <w:sz w:val="24"/>
              </w:rPr>
              <w:t xml:space="preserve"> por los sentimientos de desvalorización tras las agresiones</w:t>
            </w:r>
            <w:r>
              <w:rPr>
                <w:i/>
                <w:sz w:val="24"/>
              </w:rPr>
              <w:t>, bloqueo</w:t>
            </w:r>
            <w:r>
              <w:rPr>
                <w:sz w:val="24"/>
              </w:rPr>
              <w:t xml:space="preserve"> para comunicar su angustia y pedir ayuda y </w:t>
            </w:r>
            <w:r>
              <w:rPr>
                <w:i/>
                <w:sz w:val="24"/>
              </w:rPr>
              <w:t>aislamiento</w:t>
            </w:r>
            <w:r>
              <w:rPr>
                <w:sz w:val="24"/>
              </w:rPr>
              <w:t xml:space="preserve"> por los espectadores de su sufrimiento.  </w:t>
            </w:r>
          </w:p>
          <w:p>
            <w:pPr>
              <w:pStyle w:val="Normal"/>
              <w:jc w:val="both"/>
              <w:rPr>
                <w:rFonts w:ascii="Arial Narrow" w:hAnsi="Arial Narrow" w:cs="Arial Narrow"/>
                <w:sz w:val="24"/>
                <w:lang w:val="es-ES_tradnl"/>
              </w:rPr>
            </w:pPr>
            <w:r>
              <w:rPr>
                <w:sz w:val="24"/>
              </w:rPr>
              <w:t>La experiencia emocional mejorará si descubrimos que incluso en las crisis existe una faceta positiva punto de partida para un cambio hacia un desarrollo más enriquecedor.  Confiar en esto es el principio del éxito para mostrarnos con firmeza ante los agresores, presentar quejas, defender nuestros derechos, solicitar ayuda y no dejar que nos amedrenten.  Fortalecidos, cambiaremos las circunstancia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left"/>
              <w:rPr>
                <w:rFonts w:ascii="Arial Narrow" w:hAnsi="Arial Narrow" w:cs="Arial Narrow"/>
                <w:sz w:val="24"/>
              </w:rPr>
            </w:pPr>
            <w:r>
              <w:rPr>
                <w:sz w:val="24"/>
              </w:rPr>
              <w:tab/>
              <w:tab/>
              <w:t>“ENTENDER (SE) EN CLASE”</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UTOR/ES: J.M.Castellá y otr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AÑO Y EDITORIAL:  (2007) Ed. Graó .  Barce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sz w:val="24"/>
                <w:lang w:val="es-ES_tradnl"/>
              </w:rPr>
              <w:t>TEMÁTICA: Estrategias comunicativas docentes, competencias fundament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La profundización teórica.  La descripción de cualidades psicológicas y relacionales docentes como ser buen comunicador, mostrar interés por la profesión, tener capacidad organizativa, ser exigente en el cumplimiento del deber y hacerlo cumplir, ser portador de principios éticos y poseer sensibilidad.  La relevancia del clima de comunicación den el aula.  El análisis del discurso empleado en la relación interpersonal y en la gestión del conocimient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left"/>
              <w:rPr>
                <w:rFonts w:ascii="Arial Narrow" w:hAnsi="Arial Narrow" w:cs="Arial Narrow"/>
                <w:sz w:val="24"/>
              </w:rPr>
            </w:pPr>
            <w:r>
              <w:rPr>
                <w:sz w:val="24"/>
              </w:rPr>
              <w:tab/>
              <w:tab/>
              <w:t>“GUÍA PARA LA CONVIVENCIA EN EL AULA”</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Isabel Fernández (coor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2) Ed. Praxis.  Barce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Disrupción.  Aprendizaje y conviven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TERESA POR: El análisis  y las respuestas adecuadas e inadecuadas a la disrupción. Las</w:t>
            </w:r>
          </w:p>
          <w:p>
            <w:pPr>
              <w:pStyle w:val="Normal"/>
              <w:jc w:val="both"/>
              <w:rPr>
                <w:rFonts w:ascii="Arial Narrow" w:hAnsi="Arial Narrow" w:cs="Arial Narrow"/>
                <w:sz w:val="24"/>
                <w:lang w:val="es-ES_tradnl"/>
              </w:rPr>
            </w:pPr>
            <w:r>
              <w:rPr>
                <w:sz w:val="24"/>
                <w:lang w:val="es-ES_tradnl"/>
              </w:rPr>
              <w:t>actitudes que favorecen  Las entrevistas con las familias.  La autorreflexión del profesorado para mejorar sus prácticas relacionales e instructivas en la elaboración de normas consensuadas con el alumnado.  La evaluación de las habilidades sociales y los aspectos clave en la prevención de la disrupción:  consistencia, coherencia, predictibilidad, fiabilidad, negociación y justicia.  Guía práctica para el profesorado al principio de la clase, en su desarrollo y al finalizar.  Actuación pautada en caso de conflicto.</w:t>
            </w:r>
          </w:p>
        </w:tc>
      </w:tr>
    </w:tbl>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left"/>
              <w:rPr>
                <w:rFonts w:ascii="Arial Narrow" w:hAnsi="Arial Narrow" w:cs="Arial Narrow"/>
                <w:sz w:val="24"/>
              </w:rPr>
            </w:pPr>
            <w:r>
              <w:rPr>
                <w:sz w:val="24"/>
              </w:rPr>
              <w:tab/>
              <w:tab/>
              <w:t>“LAS HABILIDADES SOCIALES EN EL AULA”</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Juan Vael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5) Ed. Santillana.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Destrezas aplicables a diferentes situaciones de intercambio so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El análisis de los ámbitos relacionales del profesor, con los alumnos, otros profesores, las familias e interpersonalmente.  Los objetivos de las habilidades sociales (afectivo e instrumental).  Los planos (lo que se piensa, se siente, se dice y se hace). La intervención en educación socioemocional (ESE).  Estrategias de autocontrol. Análisis de situaciones problemáticas.  Estrategias para potenciar la autoestima, reforzar la resiliencia y la capacidad para entender las situaciones relacionales profesor-alumno.  Estrategias ante conductas problemáticas del alumnado.  La empatía, la asertividad, el clima social del centro y los estilos de relación interpersonal (asertivo-agresivo-pasivo), profundizando en el asertivo.  Distintos “perfiles” de profesores.</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MEJORAR EL AMBIENTE EN LAS CLASES DE SECUNDARIA”</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Rosa Marche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5) Ed. Aljibe.  Málag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La interacción profesor/alumnos, alumnado entre sí y disponibilidad a la tare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INTERESA POR:  El análisis práctico de situaciones reales y en una segunda parte, su fundamentación teórica.  El análisis de las prácticas de interacción inclusiva basadas en la comprensión, la personalización de la relación, el humor compartido, la flexibilidad en los acuerdos y la valoración de los estudiantes.  </w:t>
            </w:r>
            <w:r>
              <w:rPr>
                <w:i/>
                <w:sz w:val="24"/>
                <w:lang w:val="es-ES_tradnl"/>
              </w:rPr>
              <w:t xml:space="preserve">Todo lo que hacen profesor y alumnos es público para el resto.  </w:t>
            </w:r>
            <w:r>
              <w:rPr>
                <w:sz w:val="24"/>
                <w:lang w:val="es-ES_tradnl"/>
              </w:rPr>
              <w:t>Estudio de prácticas de interacción no inclusivas.  Rasgos que definen un aula:  multidimensionalidad, inmediatez, publicidad, simultaneidad, impredictibilidad e historia.</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PADRES BRILLANTES, MAESTROS FASCINANTES”</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Augusto Cury</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Ed. Planeta.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La excelencia en la educación familiar y esco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INTERESA POR:  El análisis afectivo de siete hábitos familiares:  ofrecer el propio ser, nutrir la personalidad, enseñar a pensar, preparar para los fracasos, dialogar,  y no desistir.  </w:t>
            </w:r>
          </w:p>
          <w:p>
            <w:pPr>
              <w:pStyle w:val="Normal"/>
              <w:jc w:val="both"/>
              <w:rPr>
                <w:rFonts w:ascii="Arial Narrow" w:hAnsi="Arial Narrow" w:cs="Arial Narrow"/>
                <w:sz w:val="24"/>
                <w:lang w:val="es-ES_tradnl"/>
              </w:rPr>
            </w:pPr>
            <w:r>
              <w:rPr>
                <w:sz w:val="24"/>
                <w:lang w:val="es-ES_tradnl"/>
              </w:rPr>
              <w:t xml:space="preserve">Siete hábitos de los maestros fascinantes:  conocer cómo funciona la mente, desplegar sensibilidad, educar la emoción, liberar el pensamiento, ser inolvidables,  resolver conflictos y educar para la vida.  En contraposición a ello, los siete “pecados”:  humillar, ejercer una autoridad agresiva, criticar excesivamente, castigar sin explicar, desistir de educar, no cumplir la palabra dada y destruir esperanza y sueños.  Estudio de las funciones de la memoria humana.  El proyecto de escuela de vida.  </w:t>
            </w:r>
            <w:r>
              <w:rPr>
                <w:i/>
                <w:sz w:val="24"/>
                <w:lang w:val="es-ES_tradnl"/>
              </w:rPr>
              <w:t>¿Quiénes son los profesionales más importantes en la sociedad?...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CONFLICTO EN LAS AULAS”</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P. Ortega, R. Minués y P.Sa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3) Ed. Ariel.  Barce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Análisis de los conflictos.  Propuestas educativ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Diferenciar conceptualmente los términos asociados al conflicto y estudiar por qué se produce, cómo y dónde actuar.  Presenta un completo programa de prevención y tratamiento del conflicto desde el ámbito escolar y sociofamiliar como contextos interactuantes, en los siguientes núcleos temáticos:  Aprendizaje y participación en la elaboración de normas, desarrollo de habilidades de comunicación, desarrollo de la autoestima y educación en la responsabilidad.  Un CD adjunto aporta las propuestas en actividades concretas para los dos ámbitos.</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PREVENCIÓN DE LA VIOLENCIA Y LUCHA CONTRA LA EXCLUSIÓN”</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Mª José Diaz-Agu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4) Mtas-Injuv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TEMÁTICA:   Investigación sobre la violenci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Estudiar exhaustivamente  la violencia escolar, en el ocio y familiar y presentar en 3 volúmenes y un vídeo una serie de estudios comparativos e instrumentos de evaluación (cuestionarios y escalas), un programa de intervención  proponiendo innovaciones educativas y un análisis de las condiciones para prevenir la violencia desde la educación escolar y familiar.  Algunas propuestas:  cuestionario sociométrico, de actitudes hacia la violencia, escala de indefensión aprendida, prueba de frases incompletas, ficha de resolución de conflictos y principios para mejorar la comunicación familiar.  El vídeo, en tres capítulos trata la igualdad y derechos humanos, la violencia en la escuela y el ocio, el aprendizaje cooperativo como metodología que propicia la mejor convivencia adaptándose a la diversidad y la intervención familiar desde las normas, la escucha y la empatía.</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PREVENCIÓN DE LA VIOLENCIA Y RESOLUCIÓN DE CONFLICTOS”</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Isabel Fernández</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4) Ed. Narcea.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Para enseñar hay que conseguir el clima que permita el aprendizaj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Señalar la importancia de la consistencia y coherencia del Equipo docente  para actuar conjuntamente con claridad hacia un objetivo común.  Analiza el control y manejo de la clase en lo que respecta a la organización, el modelado, los agrupamientos y el desarrollo del currículum, así como las motivaciones del alumno disruptivo. Cómo debe ser la disciplina.  El estrés del profesorado.  Las normas, ejemplificaciones con consecuencias.  El proceso de mediación.  Ámbitos de actuación ante la disrupción:  pensar juntos, aproximación curricular, atención individualizada, participación y organización.</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PROGRAMA DE DISCIPLINA EN LA E.S.O.”</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R.I.Rodríguez y C.Luca de Te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1) Ed. Aljibe.  Málag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Motivación, disciplina y habilidades sociales.  Aprendizaje cooperativ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Desarrollar un marco teórico sobre la disciplina, causas y tipos de conductas inadecuadas, explicaciones a los problemas disciplinares y propuestas de actuación.  Estrategia práctica, centrarse en lo que produce cambios reales, es decir, el aula.  Ámbitos de actuación a nivel preventivo en lo que respecta a la comunidad educativa, el currículum, el grupo-clase, el individuo.  Autorreflexión del profesorado:  ¿cómo actúo en mi aula?, frases que suelo utilizar ante situaciones de conflicto.  Programa de intervención con el alumnado:  estrategias ante un mal comportamiento, decálogo ante un conflicto, qué hacen en las situaciones conflictivas, listado de situaciones problemáticas, repercusiones en el clima del aula y posibles soluciones.  Estudio de casos. Programas de refuerzo a partir de intereses.  Modelado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QUÉ SERÁ DE NOSOTROS, LOS MALOS ALUMNOS”</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Álvaro Marchesi</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4)  Alianza Ensayo.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Actitudes, habilidades y estrategias útiles ante los “malos alumn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La visión afectiva-positiva en la relación alumno-profesor, expectativas realistas pero elevadas hacia los alumnos y hacia las posibilidades como profesores, causas y efectos de la conducta disruptiva, transmisión de confianza, la necesaria reflexión compartida con los compañeros docentes.  El equilibrio emocional del profesorado, la   actividad docente, el distanciamiento, el humor.  Cómo reaccionar ante los retos.  Cuidar la relación personal:  sentirse querido y valorado.  Proponer retos adecuados a las posibilidades de éxito.  En las familias:  exigencia, afecto, negociación.</w:t>
            </w:r>
          </w:p>
        </w:tc>
      </w:tr>
    </w:tbl>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RESOLUCIÓN DE CONFLICTOS EN EL AULA”</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AUTOR/ES:  Juan Vaell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3) Ed. Santillana.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Estrategias para reducir la conflictividad en el aul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Los principios de intervención que propone, la distinción entre disciplina preactiva y reactiva, el estudio del clima de clase y las condiciones necesarias para que las actividades se desarrollen lo mejor posible estableciendo los necesarios límites y normas así como la atención y el control, junto con la distribución del tiempo de tareas, el perfil del profesor según sus alumnos, los rasgos y roles definidores del alumnado,  y multitud de estrategias instruccionales y del control de la clase.</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SER PERSONA Y RELACIONARSE”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Manuel Seg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6) Ed. Narcea.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Habilidades cognitivas, crecimiento moral y habilidades soci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INTERESA POR:  El estudio de las habilidades cognitivas y su relación con las sociales, pensamiento causal, alternativo, consecuencial, de perspectiva y de medios-fin.  Los estadios de desarrollo moral según Kohlberg, preconvencionales y egocéntricos, convencionales y los regidos por principios morales.  La asertividad, cuestionario para evaluarla por edades, adaptado del CABS, con hoja de respuestas para el alumno y clave para el profesor .  Planteamiento de actividades para trabajar las  competencias sociales en dos niveles:  13/14 y de 15 años en adelante.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CÓMO DAR CLASE A LOS QUE NO QUIEREN”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Juan Vael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Ed. Santillana.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Estrategias para conjugar convivencia y aprendizaj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lang w:val="es-ES_tradnl"/>
              </w:rPr>
            </w:pPr>
            <w:r>
              <w:rPr>
                <w:sz w:val="24"/>
                <w:lang w:val="es-ES_tradnl"/>
              </w:rPr>
              <w:t xml:space="preserve">INTERESA POR:  Su optimismo pedagógico asentado en la creencia de que los resultados académicos se producen si se asientan sobre competencias socioemocionales.  La gestión y el control de la clase, fijación de límites, advertencias, compromisos y sanciones.  El estudio de los roles del alumnado y el trato con los subgrupos.  Estudio específico del autocontrol, la autoestima, la empatía, la asertividad, la motivación y la atención.  La importancia de las tutorías y el el equipo docente.  </w:t>
            </w:r>
            <w:r>
              <w:rPr>
                <w:i/>
                <w:sz w:val="24"/>
                <w:lang w:val="es-ES_tradnl"/>
              </w:rPr>
              <w:t>A los que no quieren, hay que darles otra clase de clase.</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LA DISRUPCIÓN EN LAS AULAS.  PROBLEMAS Y SOLUCIONES”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Antonio Moreno, M.Paz Soler (coor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6) Secretaría General Técnica del MEC</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Intervenciones y desarrollo del Congreso del títu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TERESA POR:  Los planteamientos teórico-prácticos que se exponen por parte de estudiosos del tema y experiencias llevadas a cabo en distintas comunidades autónomas y en centros educativos.  La mejora del clima de aula desde la organización del centro, las claves del currículo inclusivo, el estilo docente, los alumnos con dificultades de comportamiento y adaptación, alternativas y materiales complementarios.</w:t>
            </w:r>
          </w:p>
          <w:p>
            <w:pPr>
              <w:pStyle w:val="Normal"/>
              <w:jc w:val="both"/>
              <w:rPr>
                <w:rFonts w:ascii="Arial Narrow" w:hAnsi="Arial Narrow" w:cs="Arial Narrow"/>
                <w:sz w:val="24"/>
                <w:lang w:val="es-ES_tradnl"/>
              </w:rPr>
            </w:pPr>
            <w:r>
              <w:rPr>
                <w:sz w:val="24"/>
                <w:lang w:val="es-ES_tradnl"/>
              </w:rPr>
              <w:t>El Congreso se celebró en Madrid los días 24, 25 y 26 de marzo de 2006.  Puede consultarse en http://www.convivencia.mec.es/congreso_200603/.</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LA CONVIVENCIA EN LAS AULAS:  PROBLEMAS Y SOLUCIONES”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Antonio Moreno, M.Paz Soler (coor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6) Secretaría General Técnica del MEC</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Intervenciones y desarrollo del Congreso del títul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TERESA POR: Abordar el estudio de las situaciones de conflicto, violencia escolar e indisciplina desde distintos ámbitos, teórico, investigador, práctico y  experiencial.  Plantea la mejora de la convivencia desde la prevención de los conflictos con distintas respuestas, en las diferentes comunidades autónomas y en algunos centros que llevan a cabo experiencias innovadoras, se presentan respuestas en otros países y la necesidad de formación del profesorado en estos temas.</w:t>
            </w:r>
          </w:p>
          <w:p>
            <w:pPr>
              <w:pStyle w:val="Normal"/>
              <w:jc w:val="both"/>
              <w:rPr/>
            </w:pPr>
            <w:r>
              <w:rPr>
                <w:sz w:val="24"/>
                <w:lang w:val="es-ES_tradnl"/>
              </w:rPr>
              <w:t>El Congreso se celebró en Madrid los días 15, 16 y 17 de abril de 2005.  Puede consultarse en http://www.convivencia.mec.es/congreso_200504/.</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MEDIACIÓN DE CONFLICTOS EN INSTITUCIONES EDUCATIVAS”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J.C. Torrego (coor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1) Ed. Narcea.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Manual para desarrollar la formación en medi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Presentar en seis módulos un programa para realizar la formación en mediación en un centro educativo. Aplicable con facilidad. Combina la teoría con propuestas de actividades prácticas para llevar a cabo dicha formación:  introducción y presentación, los elementos del conflicto, el proceso de mediación, las habilidades para comunicarse eficazmente, experimentar la mediación y ponerla en marcha en el centro.  Se ha llevado a la práctica con éxito en formación al alumnado, profesorado, familias y PAS.</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rPr>
                <w:rFonts w:ascii="Arial Narrow" w:hAnsi="Arial Narrow" w:cs="Arial Narrow"/>
                <w:sz w:val="24"/>
              </w:rPr>
            </w:pPr>
            <w:r>
              <w:rPr>
                <w:sz w:val="24"/>
              </w:rPr>
              <w:t>“</w:t>
            </w:r>
            <w:r>
              <w:rPr>
                <w:sz w:val="24"/>
              </w:rPr>
              <w:t xml:space="preserve">VIOLENCIA ESCOLAR:  EL MALTRATO ENTRE IGUALES EN LA E.S.O.” </w:t>
            </w:r>
            <w:r>
              <w:rPr>
                <w:i/>
                <w:sz w:val="24"/>
              </w:rPr>
              <w:t xml:space="preserve"> Nuevo estudio y actualización del Informe 2000</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AUTOR/ES:  Defensor del Pueblo-UNICEF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lang w:val="es-ES_tradnl"/>
              </w:rPr>
            </w:pPr>
            <w:r>
              <w:rPr>
                <w:sz w:val="24"/>
                <w:lang w:val="es-ES_tradnl"/>
              </w:rPr>
              <w:t>AÑO Y EDITORIAL: (2006)</w:t>
            </w:r>
            <w:r>
              <w:rPr>
                <w:i/>
                <w:sz w:val="24"/>
                <w:lang w:val="es-ES_tradnl"/>
              </w:rPr>
              <w:t xml:space="preserve">  </w:t>
            </w:r>
            <w:r>
              <w:rPr>
                <w:sz w:val="24"/>
                <w:lang w:val="es-ES_tradnl"/>
              </w:rPr>
              <w:t xml:space="preserve">Madrid    </w:t>
            </w:r>
            <w:r>
              <w:rPr>
                <w:i/>
                <w:sz w:val="24"/>
                <w:lang w:val="es-ES_tradnl"/>
              </w:rPr>
              <w:t xml:space="preserve">Documento de internet .pdf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Actualización comparativa de la situación de violencia escolar en Españ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TERESA POR:  Presentar datos actualizados de la evolución de la situación de violencia escolar –referida sobre todo a maltrato entre iguales- en 600 centros, comparándolos con los obtenidos en un primer estudio realizado en el año 1999. Indicadores por Comunidades Autónomas y comparación con otros estudios. Valoración de 300 jefes de estudio en relación a problemas de los centros.  En las recomendaciones, entre otras, se  recoge la necesidad del trabajo preventivo fomentando estrategias de comunicación y habilidades de relación interpersonal.</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rPr>
                <w:rFonts w:ascii="Arial Narrow" w:hAnsi="Arial Narrow" w:cs="Arial Narrow"/>
                <w:sz w:val="24"/>
              </w:rPr>
            </w:pPr>
            <w:r>
              <w:rPr>
                <w:sz w:val="24"/>
              </w:rPr>
              <w:t>“</w:t>
            </w:r>
            <w:r>
              <w:rPr>
                <w:sz w:val="24"/>
              </w:rPr>
              <w:t xml:space="preserve">PROGRAMA DE EDUCACIÓN EMOCIONAL PARA LA PREVENCIÓN DE LA VIOLENCIA”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A. Caruana (coor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AÑO Y EDITORIAL:  (2005)  Ed. Generalitat Valenciana  </w:t>
            </w:r>
            <w:r>
              <w:rPr>
                <w:i/>
                <w:sz w:val="24"/>
                <w:lang w:val="es-ES_tradnl"/>
              </w:rPr>
              <w:t xml:space="preserve"> Documento de internet .pdf</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Enfoque práctico-preventivo sobre problemas de convivencia en 3º y 4º de E.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INTERESA POR:  El marco teórico, un estudio sobre maltrato entre iguales y sobre todo la presentación de un programa desarrollado por profesionales de la pedagogía y la psicología llevado a cabo en distintos centros.  40 actividades en torno a la educación emocional y el autocontrol enseñando a convivir, ser persona y comportarse, con orientaciones metodológicas para la aplicación del programa, temporalización y evaluación.  Cada actividad presenta unos objetivos, competencias, descripción, duración, estructuración grupal, materiales, justificación, dificultad para el profesorado y anexos, así como una ficha para observar el desarrollo de la misma descrita por el tutor/a que la llevó a cabo.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rPr>
                <w:rFonts w:ascii="Arial Narrow" w:hAnsi="Arial Narrow" w:cs="Arial Narrow"/>
                <w:sz w:val="24"/>
              </w:rPr>
            </w:pPr>
            <w:r>
              <w:rPr>
                <w:sz w:val="24"/>
              </w:rPr>
              <w:t>“</w:t>
            </w:r>
            <w:r>
              <w:rPr>
                <w:sz w:val="24"/>
              </w:rPr>
              <w:t>PROGRAMA DE EDUCACIÓN EMOCIONAL Y LA PREVENCIÓN DE LA VIOLENCIA”</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A. Caruana (coor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Ed. Generalitat Valenciana</w:t>
            </w:r>
            <w:r>
              <w:rPr>
                <w:i/>
                <w:sz w:val="24"/>
                <w:lang w:val="es-ES_tradnl"/>
              </w:rPr>
              <w:t xml:space="preserve">   Documento de internet .pdf</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Enfoque práctico-preventivo sobre problemas de convivencia en 1º y 2º de E.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Proponer un plan complementario al de 3º y 4º de E.S.O.  Trabajo sobre habilidades socioemocionales que se aprenden en la práctica de actividades propuestas en la misma línea del libro anterior.  Parte de un estudio sobre intimidación y maltrato para incidir sobre la conciencia de uno mismo, la autogestión, la conciencia social y la gestión de las relaciones desde una perspectiva preventiva.   Cada actividad presenta unos objetivos, competencias, descripción, duración, estructuración grupal, materiales, justificación, dificultad para el profesorado y anexos, así como una ficha para observar el desarrollo de la misma descrita por el tutor/a que la llevó a cabo.</w:t>
            </w:r>
          </w:p>
        </w:tc>
      </w:tr>
    </w:tbl>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PEDAGOGÍA DE LA CONVIVENCIA”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X.R.J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6) Ed. Graó.  Barce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Ámbitos de intervención en la convivencia.  Mediación.  Las famili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La reflexión crítica que realiza sobre la conviviencia.  Los factores que la disgregan.  Un estudio-investigación de la convivencia en centros de Secundaria gallegos.  Premisas para un plan de convivencia.  La experiencia detallada como un cuaderno de campo de la mediación en un Instituto de Vigo.  La educación para la convivencia desde las familias, dificultades en tiempos de cambio.  La colaboración como necesidad.  Algunos errores:  libertad sin límites, incumplimiento de normas, el mito del trauma, dar todo lo que piden, sobreprotección, ser “amigos”, ceder para no entrar en conflicto… .  Qué ayuda y que entorpece ante un conflicto.</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rPr>
                <w:rFonts w:ascii="Arial Narrow" w:hAnsi="Arial Narrow" w:cs="Arial Narrow"/>
                <w:sz w:val="24"/>
              </w:rPr>
            </w:pPr>
            <w:r>
              <w:rPr>
                <w:sz w:val="24"/>
              </w:rPr>
              <w:t>“</w:t>
            </w:r>
            <w:r>
              <w:rPr>
                <w:sz w:val="24"/>
              </w:rPr>
              <w:t>PROTOCOLOS DE RESPUESTA PARA EQUIPOS DIRECTIVOS Y PROFESORADO ANTE SITUACIONES PROBLEMÁTICAS EN LOS CENTROS EDUCATIVOS”</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Var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Defensor del Menor de la Comunidad de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TEMÁTICA:   Respuestas a diversas situaciones físicas, psicológicas, convivenciale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INTERESA POR: Proporcionar protocolos, pautas preventivas y de actuación seguimiento y evaluación de las diversas situaciones presentadas.  En una carpeta con cuadernillos y en soporte CD, el módulo 1 se refiere a problemas físicos/psíquicos (accidentes, anorexia , alergias, epilepsia, obesidad etc.), el módulo 2 al maltrato entre iguales en el centro educativo, aclarando conceptos y proponiendo actuaciones, el módulo 3  refiere maltrato infantil y situaciones de riesgo social.  Puede solicitarse gratuitamente en la siguiente dirección:  </w:t>
            </w:r>
            <w:r>
              <w:rPr/>
              <w:t xml:space="preserve"> </w:t>
            </w:r>
            <w:hyperlink r:id="rId2">
              <w:r>
                <w:rPr>
                  <w:rStyle w:val="InternetLink"/>
                  <w:sz w:val="24"/>
                  <w:lang w:val="es-ES_tradnl"/>
                </w:rPr>
                <w:t>http://www.defensordelmenor.org/publicaciones.php</w:t>
              </w:r>
            </w:hyperlink>
            <w:r>
              <w:rPr>
                <w:sz w:val="24"/>
                <w:lang w:val="es-ES_tradnl"/>
              </w:rPr>
              <w:t xml:space="preserve">  y entrar en el programa desde Internet en </w:t>
            </w:r>
            <w:r>
              <w:rPr/>
              <w:t xml:space="preserve"> </w:t>
            </w:r>
            <w:hyperlink r:id="rId3">
              <w:r>
                <w:rPr>
                  <w:rStyle w:val="InternetLink"/>
                  <w:sz w:val="24"/>
                  <w:lang w:val="es-ES_tradnl"/>
                </w:rPr>
                <w:t>http://www.defensordelmenor.org/html/_guia_profesor_problemas.html</w:t>
              </w:r>
            </w:hyperlink>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APRENDER A SER PERSONAS Y A CONVIVIR”</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M.V.Trianes y C.Fdez-figaré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1) Desclée de Brouwer.  Bilba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Actividades de tipo tutorial para trabajar sobre la conviven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Proponer procedimientos activos de enseñanza de la competencia social agrupados desde la perspectiva individual, del aula, del centro y comunitaria.  Son actividades que especifican nivel al que se dirigen, objetivos, recursos, temporalización, procedimientos, trucos y sugerencias, sustentadas en un marco teórico que concibe la competencia social como una coordinación entre cognición, afecto y conducta para resolver exitosamente tareas sociales bajo un prisma de crecimiento y reflexión moral.</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INTELIGENCIA EMOCIONAL PARA LA CONVIVENCIA ESCOLAR”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AUTOR/ES:  A. Vallé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EOS  Sevill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Conflictividad e inteligencia emoci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INTERESA POR:  Presentar un recurso orientado a desarrollar el ajuste social del alumnado de primaria y E.S.O.  Una primera parte del libro presenta estudios diversos sobre los problemas de convivencia  y estrategias de intervención desde la competencia emocional.  La segunda parte se centra en el PIECE (Programa de Inteligencia Emocional para la Convivencia Escolar), su fundamentación teórica y la metodología para llevarlo a cabo.  Anexa unidades didácticas en E.S.O. como muestra del programa.  Incluye a la familia como base del desarrollo emocional e introduce el manejo de WebQuest (investigar un tema desde Internet).</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DISCIPLINA EN LA ESCUELA”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B.Defranc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5) Morata-MEC</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La disciplina desde un punto de vista del derecho y la filosof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lang w:val="es-ES_tradnl"/>
              </w:rPr>
            </w:pPr>
            <w:r>
              <w:rPr>
                <w:sz w:val="24"/>
                <w:lang w:val="es-ES_tradnl"/>
              </w:rPr>
              <w:t xml:space="preserve">INTERESA POR: El análisis crítico de las prácticas disciplinarias en los centros escolares, según el autor, desordenadas, incoherentes y frecuentemente arbitrarias.  Expone casos reales (sistema escolar francés) y reflexiona sobre el tema proponiendo la aplicación del derecho con arbitraje independiente en el tratamiento de las situaciones problemáticas.  Es un texto provocador que pone de manifiesto las contradicciones en la aplicación de medidas disciplinarias.  </w:t>
            </w:r>
            <w:r>
              <w:rPr>
                <w:i/>
                <w:sz w:val="24"/>
                <w:lang w:val="es-ES_tradnl"/>
              </w:rPr>
              <w:t>Regla de buen sentido:  se respeta a quién es respetable y no sólo si se le ha instituido como tal.  Obedecer por miedo no es obedecer, sino someterse, renunciar a la humanidad.</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COMUNICACIÓN NO VIOLENTA”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Marshall B. Rosenberg</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Gran Aldea Editores GAE.  Buenos Ai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Comunicación positiva, mensajes desde el “y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INTERESA POR:  Mostrar habilidades para relacionarse en armonía con los demás, centrando la atención para observar sin evaluar, identificando y expresando los propios sentimientos desde la responsabilidad de asumirlos hacia un proceso de liberación emocional, realizando peticiones sinceras y concretas, escuchando los sentimientos y necesidades de los demás, desde la empatía y la compasión entendida como el impulso de humanidad común entre los seres humanos cuando nos comunicamos sin violencia: CNV.</w:t>
            </w:r>
          </w:p>
          <w:p>
            <w:pPr>
              <w:pStyle w:val="Normal"/>
              <w:jc w:val="both"/>
              <w:rPr>
                <w:sz w:val="24"/>
                <w:lang w:val="es-ES_tradnl"/>
              </w:rPr>
            </w:pPr>
            <w:r>
              <w:rPr>
                <w:sz w:val="24"/>
                <w:lang w:val="es-ES_tradnl"/>
              </w:rPr>
              <w:t>Muestra ejemplos reales y plantea ejercicios prácticos en los diferentes capítulos y listados de sentimientos.</w:t>
            </w:r>
          </w:p>
          <w:p>
            <w:pPr>
              <w:pStyle w:val="Normal"/>
              <w:jc w:val="both"/>
              <w:rPr>
                <w:rFonts w:ascii="Arial Narrow" w:hAnsi="Arial Narrow" w:cs="Arial Narrow"/>
                <w:sz w:val="24"/>
                <w:lang w:val="es-ES_tradnl"/>
              </w:rPr>
            </w:pPr>
            <w:r>
              <w:rPr>
                <w:sz w:val="24"/>
                <w:lang w:val="es-ES_tradnl"/>
              </w:rPr>
              <w:t>Trata sobre  el perdón a nosotros mismos, la resolución de los conflictos internos, la ira, los castigos, los agradecimientos y los elogios.</w:t>
            </w:r>
          </w:p>
        </w:tc>
      </w:tr>
    </w:tbl>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APRENDE A RESOLVER CONFLICTOS”  Programa ARCO</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Álvarez, D; Álvarez, L. Y Núñez, J.C. (coor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CEPE.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Programa para mejorar la conviven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 xml:space="preserve">INTERESA POR:  </w:t>
            </w:r>
            <w:r>
              <w:rPr>
                <w:rFonts w:cs="Arial" w:ascii="Arial" w:hAnsi="Arial"/>
              </w:rPr>
              <w:t xml:space="preserve"> </w:t>
            </w:r>
            <w:r>
              <w:rPr>
                <w:rFonts w:cs="Arial"/>
                <w:sz w:val="24"/>
              </w:rPr>
              <w:t>Dirigirse a la etapa Secundaria, estructurándose en cuatro partes, en la primera se presenta un cuestionario para valorar la existencia de violencia escolar y la necesidad de intervención; en la segunda parte se describen los principales modelos de intervención sobre la convivencia escolar; en la tercera parte se ofrecen las siete unidades del programa ARCO para trabajar con el alumnado los procesos, actitudes, habilidades y principios para afrontar los conflictos de forma constructiva; y en la cuarte se dan orientaciones para desarrollar algunas estrategias como mediación, asamblea de aula, consenso en normativa… El libro va acompañado de un CD con las actividades propuestas para el alumnado.</w:t>
            </w:r>
          </w:p>
        </w:tc>
      </w:tr>
    </w:tbl>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DISCIPLINA Y CONVIVENCIA EN LA INSTITUCIÓN ESCOLAR”</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Antúnez, S. y otr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0)   GRAÓ.  Barce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Convivencia y discipli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 xml:space="preserve">INTERESA POR: </w:t>
            </w:r>
            <w:r>
              <w:rPr>
                <w:rFonts w:cs="Arial" w:ascii="Arial" w:hAnsi="Arial"/>
              </w:rPr>
              <w:t xml:space="preserve"> </w:t>
            </w:r>
            <w:r>
              <w:rPr>
                <w:rFonts w:cs="Arial"/>
                <w:sz w:val="24"/>
              </w:rPr>
              <w:t>Recoger 14 artículos breves (van desde 2-3 páginas a 10-12), cada uno escrito por un autor diferente sobre la convivencia y la disciplina, referidos a las distintas etapas educativas: Infantil, Primaria y Secundaria. Se tocan temas como los reglamentos, la elaboración de las normas, la asamblea de clase, la resolución de los conflictos, la comunicación, la educación emocional… en algunos casos se exponen experiencias. concretas de centros en torno a actuaciones en el campo de la convivencia.</w:t>
            </w:r>
          </w:p>
        </w:tc>
      </w:tr>
    </w:tbl>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CÓMO DAR RESPUESTA A LOS CONFLICTOS”</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Casamayor, G. (coor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1998)  GRAÓ.  Barce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La disciplina en Secund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 xml:space="preserve">INTERESA POR: </w:t>
            </w:r>
            <w:r>
              <w:rPr>
                <w:rFonts w:cs="Arial" w:ascii="Arial" w:hAnsi="Arial"/>
              </w:rPr>
              <w:t xml:space="preserve"> </w:t>
            </w:r>
            <w:r>
              <w:rPr>
                <w:rFonts w:cs="Arial"/>
                <w:sz w:val="24"/>
              </w:rPr>
              <w:t xml:space="preserve">Recopilar 8 artículos de distintos autores sobre la convivencia, las normas, la comunicación, la atención a la diversidad, la mediación, el trabajo sobre la autoestima en los centros de secundaria. En algunos de ellos se suscita la reflexión del profesorado sobre los conflictos y la disciplina, en otros se aportan estrategias prácticas. </w:t>
            </w:r>
          </w:p>
        </w:tc>
      </w:tr>
    </w:tbl>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 EDUCACIÓN Y CONFLICTO”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Jares, X.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1)  Editorial Popular.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Conflictos:  teoría y práctica.  Guía de educación para la conviven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sz w:val="24"/>
                <w:lang w:val="es-ES_tradnl"/>
              </w:rPr>
              <w:t xml:space="preserve">INTERESA POR: </w:t>
            </w:r>
            <w:r>
              <w:rPr>
                <w:rFonts w:cs="Arial" w:ascii="Arial" w:hAnsi="Arial"/>
              </w:rPr>
              <w:t xml:space="preserve"> </w:t>
            </w:r>
            <w:r>
              <w:rPr>
                <w:rFonts w:cs="Arial"/>
                <w:sz w:val="24"/>
              </w:rPr>
              <w:t>Tratar el conflicto desde una perspectiva teórica y ofrecer una visión del conflicto en educación. En dos capítulos habla de la resolución de conflictos y la mediación. En el último capítulo se proporcionan casos para estudio, datos para juegos de roles, tanto para trabajar con profesores como con alumnos.</w:t>
            </w:r>
          </w:p>
        </w:tc>
      </w:tr>
    </w:tbl>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CONVIVENCIA, CONFLICTO Y DIVERSIDAD”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M.V. Reyzábal, P.H.Silva y S.Montemay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Comunidad de Madri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Propuestas didácticas para trabajar la convivencia en contextos divers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_tradnl"/>
              </w:rPr>
              <w:t>INTERESA POR:  Presentar seis unidades didácticas en torno a la convivencia referidas al relato literario  en base a la obra “Reencuentro” de F.Uhlman;  el texto de ficción cinematográfica con la película “El Bola” de A.Mañas;  el texto dramático desde “Pic-nic” de F.Arrabal;  el cómic, trabajando sobre estereotipos y modelos;  la microficción para reflexionar sobre los sentimientos y emociones;  la prensa y la realidad.</w:t>
            </w:r>
          </w:p>
          <w:p>
            <w:pPr>
              <w:pStyle w:val="Normal"/>
              <w:jc w:val="both"/>
              <w:rPr>
                <w:rFonts w:ascii="Arial Narrow" w:hAnsi="Arial Narrow" w:cs="Arial Narrow"/>
                <w:sz w:val="24"/>
                <w:lang w:val="es-ES_tradnl"/>
              </w:rPr>
            </w:pPr>
            <w:r>
              <w:rPr>
                <w:sz w:val="24"/>
                <w:lang w:val="es-ES_tradnl"/>
              </w:rPr>
              <w:t>Los autores proporcionan multitud de fragmentos de textos, enlaces web y otros recursos útiles en el título que proponen.</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ouble" w:sz="4" w:space="0" w:color="000000"/>
              <w:right w:val="single" w:sz="4" w:space="0" w:color="000000"/>
            </w:tcBorders>
            <w:shd w:fill="CCCCCC" w:val="clear"/>
          </w:tcPr>
          <w:p>
            <w:pPr>
              <w:pStyle w:val="Heading2"/>
              <w:tabs>
                <w:tab w:val="clear" w:pos="708"/>
                <w:tab w:val="left" w:pos="390" w:leader="none"/>
                <w:tab w:val="center" w:pos="4419" w:leader="none"/>
              </w:tabs>
              <w:jc w:val="both"/>
              <w:rPr>
                <w:rFonts w:ascii="Arial Narrow" w:hAnsi="Arial Narrow" w:cs="Arial Narrow"/>
                <w:sz w:val="24"/>
              </w:rPr>
            </w:pPr>
            <w:r>
              <w:rPr>
                <w:sz w:val="24"/>
              </w:rPr>
              <w:tab/>
              <w:tab/>
              <w:t xml:space="preserve">“EDUCAR PACIFICANDO” </w:t>
            </w:r>
          </w:p>
        </w:tc>
      </w:tr>
      <w:tr>
        <w:trPr/>
        <w:tc>
          <w:tcPr>
            <w:tcW w:w="897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UTOR/ES: Calo Iglesi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AÑO Y EDITORIAL:   (2007) Colección Cultura de Paz,  del Seminario Gallego de Educación para la Paz.</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s-ES_tradnl"/>
              </w:rPr>
            </w:pPr>
            <w:r>
              <w:rPr>
                <w:sz w:val="24"/>
                <w:lang w:val="es-ES_tradnl"/>
              </w:rPr>
              <w:t>TEMÁTICA:   Pedagogía de los conflictos interpersonales, sociales, con la naturale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NTERESA POR:  Reflexionar en profundidad sobre la educación en valores, para la paz y los derechos humanos, qué significa la reconciliación, la responsabilidad en los conflictos y la defensa de los derechos ambientales.  La cuarta parte del libro propone dinámicas para participar en los temas de Educación para la Paz:  juegos, debates y actividades, a partir de fragmentos de textos,  cuentos, poemas, casos, roles…  señalando la edad apropiada, objetivos y procedimiento. El autor propone diez razones par ejecutar programas de resolución de conflictos en las escuelas y una selección de textos para profundizar en las dinámicas.</w:t>
            </w:r>
          </w:p>
        </w:tc>
      </w:tr>
    </w:tbl>
    <w:p>
      <w:pPr>
        <w:pStyle w:val="Normal"/>
        <w:jc w:val="both"/>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delmenor.org/publicaciones.php" TargetMode="External"/><Relationship Id="rId3" Type="http://schemas.openxmlformats.org/officeDocument/2006/relationships/hyperlink" Target="http://www.defensordelmenor.org/html/_guia_profesor_problem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4:00Z</dcterms:created>
  <dc:creator>Usuario de Office 2004 Test Drive</dc:creator>
  <dc:description/>
  <cp:keywords/>
  <dc:language>en-US</dc:language>
  <cp:lastModifiedBy>Usuario de Office 2004 Test Drive</cp:lastModifiedBy>
  <dcterms:modified xsi:type="dcterms:W3CDTF">2008-05-26T08:20:00Z</dcterms:modified>
  <cp:revision>4</cp:revision>
  <dc:subject/>
  <dc:title/>
</cp:coreProperties>
</file>