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ONGRESO MEC: LA  DISRUPCIÓN EN LAS AULAS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ONCLUSIONES</w:t>
      </w:r>
    </w:p>
    <w:p>
      <w:pPr>
        <w:pStyle w:val="Normal"/>
        <w:jc w:val="center"/>
        <w:rPr>
          <w:b/>
          <w:b/>
          <w:szCs w:val="32"/>
        </w:rPr>
      </w:pPr>
      <w:hyperlink r:id="rId2">
        <w:r>
          <w:rPr>
            <w:rStyle w:val="InternetLink"/>
            <w:b/>
            <w:szCs w:val="32"/>
          </w:rPr>
          <w:t>http://www.convivencia.mec.es/congreso_200603/conclusiones/</w:t>
        </w:r>
      </w:hyperlink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página actualmente inactiva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Madrid, 24, 25 y 26 de marzo de 2006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1. La disrupción es un fenómeno extendido por la mayoría de los centros, cuyo resultado es la interrupción del proceso educativo, tanto en su aspecto de enseñanza-aprendizaje como en el convivencial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2. La disrupción está muy relacionada con el fracaso escolar y, en consecuencia, su tratamiento debe abordarse desde los mismos ámbitos: el currículo, la organización escolar, las interacciones personales y el estilo docent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3. Desde el punto de vista del currículo es necesario abordar, además de la dimensión cognitiva, la educación socio-emocional, para facilitar la adquisición de competencias básicas sociales y  cívicas para vivir y convivir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4. Desde el punto de vista de la organización escolar es necesario que ésta permita tiempos y espacios para la convivencia de todos los miembros de la comunidad educativa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5. Un modelo integrado de gestión de la convivencia implica a todos y exige el trabajo en equipo del profesorado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6. El conflicto es un hecho natural que debe ser transformado en experiencia formativa. Los programas de mediación escolar son instrumentos eficaces para la resolución de los conflicto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7. Son las soluciones de carácter inclusivo, basadas en la restauración del daño causado con tareas al servicio de la comunidad, las que se muestran más eficace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8. Atender adecuadamente la diversidad previene la disrupción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9. La participación que facilita la comunicación entre todos los miembros de la comunidad educativa, es una condición necesaria para una buena convivencia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10. La tutoría constituye un elemento fundamental para la promoción y mejora del clima escolar. Una tutoría a todos los niveles: grupal, personalizada y  con las familias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11. La formación inicial y permanente del profesorado puede y debe ser uno de los componentes básicos de la mejora de la convivencia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12. En muchos casos se considera necesaria la colaboración con el profesorado de otros profesionales del ámbito psicopedagógico o socioeducativo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Conclusión final: El Congreso ha puesto de manifiesto que existe un importante catálogo de buenas prácticas de referencia, que   demuestran  la capacidad del profesorado para adaptarse a  las nuevas situaciones y superar con éxito las  dificultades. De tal modo que se puede afirmar que los problemas de convivencia en las aulas pueden contar con soluciones adecuadas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vencia.mec.es/congreso_200603/conclusion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6:00Z</dcterms:created>
  <dc:creator>Usuario de Office 2004 Test Drive</dc:creator>
  <dc:description/>
  <cp:keywords/>
  <dc:language>en-US</dc:language>
  <cp:lastModifiedBy>ORIENTA</cp:lastModifiedBy>
  <dcterms:modified xsi:type="dcterms:W3CDTF">2010-04-26T11:11:00Z</dcterms:modified>
  <cp:revision>2</cp:revision>
  <dc:subject/>
  <dc:title>CONGRESO MEC: LA  DISRUPCIÓN EN LAS AULAS</dc:title>
</cp:coreProperties>
</file>