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440" w:leader="none"/>
        </w:tabs>
        <w:spacing w:before="280" w:after="28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UALIDADES DE UN BUEN PROFESOR/A</w:t>
      </w:r>
    </w:p>
    <w:p>
      <w:pPr>
        <w:pStyle w:val="NormalWeb"/>
        <w:tabs>
          <w:tab w:val="clear" w:pos="708"/>
          <w:tab w:val="left" w:pos="1440" w:leader="none"/>
        </w:tabs>
        <w:spacing w:before="280" w:after="280"/>
        <w:jc w:val="both"/>
        <w:rPr/>
      </w:pPr>
      <w:r>
        <w:rPr>
          <w:color w:val="000000"/>
        </w:rPr>
        <w:t xml:space="preserve">Cualidades de un “ buen profesor”. Pensar en el mejor profesor que cada cual ha tenido, ¿cómo era? ¿qué hacía? ¿por qué nos parece un buen profesor?. Cualidades, habilidades, estilo personal, comunicación y por otra parte, estrategias metodológicas. Puesta en común después de reflexionar individualmente.  (Aportaciones de algunos profesores en </w:t>
      </w:r>
      <w:r>
        <w:rPr>
          <w:i/>
          <w:color w:val="000000"/>
        </w:rPr>
        <w:t>cursiva</w:t>
      </w:r>
      <w:r>
        <w:rPr/>
        <w:t>).</w:t>
      </w:r>
    </w:p>
    <w:tbl>
      <w:tblPr>
        <w:tblW w:w="10962" w:type="dxa"/>
        <w:jc w:val="left"/>
        <w:tblInd w:w="-1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1"/>
        <w:gridCol w:w="2428"/>
        <w:gridCol w:w="3793"/>
      </w:tblGrid>
      <w:tr>
        <w:trPr>
          <w:tblHeader w:val="true"/>
          <w:trHeight w:val="471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lo personal, cualidades y habilidades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egias metodológicas</w:t>
            </w:r>
          </w:p>
        </w:tc>
      </w:tr>
      <w:tr>
        <w:trPr>
          <w:trHeight w:val="11615" w:hRule="atLeast"/>
        </w:trPr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be reirse de las bromas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onoce personalmente y hace caso a cada alumno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Exigente y cercana.  Seria. 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Hace que los aa. se sientan importantes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omprensivo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Opina contrastada y meditadamente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ontagia el entusiasmo por la materia, que domina.  Excelente preparación intelectual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Literalmente “engancha”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umple sus compromisos.  Previsible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Reconoce sus errore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s-ES" w:eastAsia="ar-SA"/>
              </w:rPr>
            </w:pPr>
            <w:r>
              <w:rPr>
                <w:i/>
                <w:sz w:val="22"/>
                <w:szCs w:val="22"/>
                <w:lang w:val="es-ES" w:eastAsia="ar-SA"/>
              </w:rPr>
              <w:t>- Voz fina pero enérgica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egura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irando a la cara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incero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Respetuoso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mpático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legante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Atractivo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Amable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us correcciones no ofenden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elicado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“Yo se un poco más que vosotros y os voy a ayudar a subir el peldaño”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Buenas expectativas de los aa.:  “da vergüenza suspender con él”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ercana, cómplice de los aa. y a la vez disciplinada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iferente, “marca” al alumnado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ercano, le puedes consultar cualquier cosa.  Te hace sentir bien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alora las opiniones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Trabajadora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“Humana”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“En su sitio”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aja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o ridiculiza ni cotillea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Tranquila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ormal, de la calle, sencillo, no engreído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reativo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Interés, confianza, seguridad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e ríe, a carcajadas, está “feliz”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Ganas por la vida y el pensamiento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“Brillante”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irecta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Lenguaje fluido, claro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Buen vocabulario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espierta la curiosidad con anécdotas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Personaliza, llama a los aa. por sus nombres 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“Mago” de la palabra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scucha, discute y explica claramente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omunicación fácil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be transmitir muy bien, con originalidad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o se centra sólo en el grupo de buenos aa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eguntas directas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ideos y diapositivas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jercicios sobre películas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ácticas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Recursos motivadores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Ayuda personal a quien lo necesita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xplica cómo estudiar la materia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ambia el papel con el alumno, que explica la lección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Adorna las explicaciones con anécdotas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lases amenas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Transforma las aportaciones de los aa. para que sirvan.  Valora las respuestas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Justo en la corrección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nseña mucho “humanamente”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squemas y clasificaciones en grandes rollos de papel: “nos aprendíamos todo”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onoces sus criterios de evaluación previa y claramente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xplica muy bien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“Hace la asignatura fácil”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rea expectativas y te hace partícipe de la clase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Realiza guiones de los exámenes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onsigue que en clase el alumnado esté tranquilo y relajado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“Actriz” en clase, nos mantiene atentos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n vez de preguntar en clase la lección del día anterior, pregunta qué te ha interesado del día anterior y por qué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lantea ejercicios  voluntarios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Hace trabajar mucho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Ordenada, sin improvisaciones; si improvisa, con clara dirección.  Estructura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ucho trabajo en cuadernos.</w:t>
            </w:r>
          </w:p>
          <w:p>
            <w:pPr>
              <w:pStyle w:val="Contenidodelatabla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xplica a posterio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28:00Z</dcterms:created>
  <dc:creator>Usuario de Office 2004 Test Drive</dc:creator>
  <dc:description/>
  <cp:keywords/>
  <dc:language>en-US</dc:language>
  <cp:lastModifiedBy>orienta</cp:lastModifiedBy>
  <dcterms:modified xsi:type="dcterms:W3CDTF">2010-04-28T06:00:00Z</dcterms:modified>
  <cp:revision>2</cp:revision>
  <dc:subject/>
  <dc:title>CUALIDADES DE UN BUEN PROFESOR/A</dc:title>
</cp:coreProperties>
</file>