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Cambiando de lentes.    </w:t>
      </w:r>
      <w:r>
        <w:rPr>
          <w:sz w:val="28"/>
        </w:rPr>
        <w:t xml:space="preserve">Trabajo sobre la autoestima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daptado de “Las habilidades sociales en el aula” Juan Vaello.  Ed. Santillana.  Madrid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cribe una situación reciente en la que crees que tus pensamientos han sido desmesurados o no se han correspondido con la realid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tuació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nsamiento distorsio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timientos que me produj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nsamiento sustitutivo que utilizaré si se vuelve a presentar la misma situació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ducta alternativa que realizaré para evitar sensaciones indesead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frase que me puede ayudar a recordar fácilmente mis intenciones e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25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7-12-23T19:27:00Z</dcterms:modified>
  <cp:revision>1</cp:revision>
  <dc:subject/>
  <dc:title>Cambiando de lentes</dc:title>
</cp:coreProperties>
</file>