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IVIDAD DE TUTORÍA:  COMUNICARSE MEJOR CON LOS ADUL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El </w:t>
      </w:r>
      <w:r>
        <w:rPr>
          <w:b/>
          <w:u w:val="single"/>
        </w:rPr>
        <w:t>Objetivo prioritario</w:t>
      </w:r>
      <w:r>
        <w:rPr/>
        <w:t xml:space="preserve"> de la acción tutorial para este curso es</w:t>
      </w:r>
      <w:r>
        <w:rPr>
          <w:b/>
        </w:rPr>
        <w:t xml:space="preserve"> mejorar las relaciones interpersonales y la comunicación positiva entre alumnado, profesorado y familias ( trato respetuoso, escucha activa, lenguaje positivo).</w:t>
      </w:r>
    </w:p>
    <w:p>
      <w:pPr>
        <w:pStyle w:val="Normal"/>
        <w:ind w:firstLine="705"/>
        <w:jc w:val="both"/>
        <w:rPr/>
      </w:pPr>
      <w:r>
        <w:rPr/>
        <w:t>En estas dos actividades vamos a reflexionar sobre la comunicación con los adultos (familia y profesorado) para tomar conciencia de las dificultades y mejorar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 Enumera las 3 cosas que más dificultan la comunicación con los adulto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tu familia:</w:t>
      </w:r>
    </w:p>
    <w:p>
      <w:pPr>
        <w:pStyle w:val="Normal"/>
        <w:jc w:val="both"/>
        <w:rPr/>
      </w:pPr>
      <w:r>
        <w:rPr/>
        <w:t>1º_____________________________________________________________________</w:t>
      </w:r>
    </w:p>
    <w:p>
      <w:pPr>
        <w:pStyle w:val="Normal"/>
        <w:jc w:val="both"/>
        <w:rPr/>
      </w:pPr>
      <w:r>
        <w:rPr/>
        <w:t>2º_____________________________________________________________________</w:t>
      </w:r>
    </w:p>
    <w:p>
      <w:pPr>
        <w:pStyle w:val="Normal"/>
        <w:jc w:val="both"/>
        <w:rPr/>
      </w:pPr>
      <w:r>
        <w:rPr/>
        <w:t>3º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profesorado</w:t>
      </w:r>
    </w:p>
    <w:p>
      <w:pPr>
        <w:pStyle w:val="Normal"/>
        <w:jc w:val="both"/>
        <w:rPr/>
      </w:pPr>
      <w:r>
        <w:rPr/>
        <w:t>1º_____________________________________________________________________</w:t>
      </w:r>
    </w:p>
    <w:p>
      <w:pPr>
        <w:pStyle w:val="Normal"/>
        <w:jc w:val="both"/>
        <w:rPr/>
      </w:pPr>
      <w:r>
        <w:rPr/>
        <w:t>2º_____________________________________________________________________</w:t>
      </w:r>
    </w:p>
    <w:p>
      <w:pPr>
        <w:pStyle w:val="Normal"/>
        <w:jc w:val="both"/>
        <w:rPr/>
      </w:pPr>
      <w:r>
        <w:rPr/>
        <w:t>3º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Por qué se producen estas dificultades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é propones para resolverlas?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que pido a los adultos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que voy a hacer para mejorar: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º) SITUACIONES REALES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sad por grupos la mejor forma de afrontar estas situaciones:  qué decir y cómo decirlo.  Cuando terminéis, poned en común las reflexiones apor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profesora de lengua os pone un “examen sorpresa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pués de una fiesta en casa, tus padres están muy enfadados porque todo está desordenad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 profesor de Sociales exige una disculpa por llegar tarde de una salida al Muse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ero salir con mis amigos a celebrar el cumpleaños de uno de ellos en una bole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2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7-10-29T10:16:00Z</dcterms:modified>
  <cp:revision>1</cp:revision>
  <dc:subject/>
  <dc:title>ACTIVIDAD DE TUTORÍA:  COMUNICARSE MEJOR CON LOS ADULTOS</dc:title>
</cp:coreProperties>
</file>