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32"/>
        </w:rPr>
      </w:pPr>
      <w:r>
        <w:rPr>
          <w:b/>
          <w:sz w:val="32"/>
        </w:rPr>
        <w:t>Conocer y mejorar el estilo comunicativo.  La empatía</w:t>
      </w:r>
    </w:p>
    <w:p>
      <w:pPr>
        <w:pStyle w:val="Normal"/>
        <w:ind w:left="57" w:hanging="0"/>
        <w:jc w:val="center"/>
        <w:rPr>
          <w:sz w:val="20"/>
        </w:rPr>
      </w:pPr>
      <w:r>
        <w:rPr>
          <w:sz w:val="20"/>
        </w:rPr>
        <w:t>Adaptado de “Las habilidades sociales en el aula” Juan Vaello.  Ed. Santillana.  Madrid 2005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Aprender pautas de pensamiento a partir de la comprensión y uso de frases relativas a emociones y relaciones interpersonales. 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Cada grupo trabaja sobre una frase.  Puesta en común para conocer todas.  Frases a comentar:  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Si alguien pierde los nervios, procura no encontrarlos tú.  </w:t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No hay viento favorable para quien no sabe adónde va. </w:t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No esperes el momento oportuno; créal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Si algo es necesario, tiene que ser posibl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Hay que mirar lejos para poder camina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30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34:00Z</dcterms:modified>
  <cp:revision>1</cp:revision>
  <dc:subject/>
  <dc:title>Conocer y mejorar el estilo comunicativo</dc:title>
</cp:coreProperties>
</file>