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RTAMIENTOS QUE INTERFIEREN EL TRABAJO DEL AUL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daptado de “Educar en la autonomía moral” J.Escamez y C.Pérez (capítulo 6) Generalitat Valencian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/>
        <w:t>EDUCACIÓN PRIMARIA</w:t>
      </w:r>
    </w:p>
    <w:p>
      <w:pPr>
        <w:pStyle w:val="Normal"/>
        <w:jc w:val="center"/>
        <w:rPr/>
      </w:pPr>
      <w:r>
        <w:rPr/>
        <w:t>Análisis del Profesorado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83"/>
        <w:gridCol w:w="1985"/>
        <w:gridCol w:w="1300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ortamientos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terfieren el trabajo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uc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astante/norm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co/nad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 Entrar tarde a clase cuando se ha comenzado a trabaj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 Pedir salir frecuentemente y sin necesidad al servic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 Levantarse frecuentemente del sit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 Cuchichear o hablar en voz baja mientras se exp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. Hablar fuerte o gritar mientras se trabaja en grup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 Emitir ruidos con objetos o con partes del cuerpo (carraspeos, silbidos…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. Interrumpir cuando se está explicando, con cuestiones ajenas al 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. Interrumpir a los compañeros cuando están en el uso de la palab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9. Hacer “el payaso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. No obedecer las indicaciones del profes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1. No colaborar con los compañeros en los trabajos de equip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. Realizar actividades ajenas al trabajo de clase de ese mo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. No hacer los trabajos propues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4. No acabar los trabajos en la fecha estableci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5. No cumplir adecuadamente las responsabilidad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6. Manipular o jugar con pequeños obje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. Pintar en los libros, carpetas, mesas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. Estropear material de compañer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9. Discutir entre dos cuando los demás están trabajan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. Mantener peleas y discusiones violentas con algún compañe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¿Qué otros comportamientos añadirías como molesto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2:00Z</dcterms:created>
  <dc:creator>CREENA</dc:creator>
  <dc:description/>
  <cp:keywords/>
  <dc:language>en-US</dc:language>
  <cp:lastModifiedBy>CREENA</cp:lastModifiedBy>
  <cp:lastPrinted>2008-01-11T11:43:00Z</cp:lastPrinted>
  <dcterms:modified xsi:type="dcterms:W3CDTF">2008-01-11T10:47:00Z</dcterms:modified>
  <cp:revision>3</cp:revision>
  <dc:subject/>
  <dc:title>COMPORTAMIENTOS QUE INTERFIEREN EL TRABAJO DEL AULA</dc:title>
</cp:coreProperties>
</file>