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Adaptado de:  Rodríguez, R. I. y Luca de Tena, C.: Programa de disciplina en la ESO ¿cómo puedo mejorar la gestión y el control de mi aul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38"/>
        </w:rPr>
      </w:pPr>
      <w:r>
        <w:rPr>
          <w:szCs w:val="38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8"/>
              </w:rPr>
            </w:pPr>
            <w:r>
              <w:rPr>
                <w:b/>
                <w:szCs w:val="38"/>
              </w:rPr>
              <w:t>CUESTIONARIO DE DETECCION DE INTERESES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Apellidos……………………………………………..Nombre………………………….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Edad…………...Curso………………Fecha…………………………………………….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8"/>
              </w:rPr>
            </w:pPr>
            <w:r>
              <w:rPr>
                <w:b/>
                <w:szCs w:val="38"/>
              </w:rPr>
              <w:t>Completa con sinceridad las siguientes frases: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1.  Lo que más me gusta hacer en mi colegio/instituto es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2. Cuando me porto bien, me gusta que mi profesor/a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3. Las salidas escolares que más me gustan son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4. Si puedo elegir entre trabajar en grupo o individualmente, prefiero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5. Cuando tengo que realizar un trabajo me gusta hacerlo con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6.  El elogio que más me gusta escuchar es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7. La persona con quien más me gusta estar en el recreo es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8. En el tiempo libre lo que más me gusta es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9. Me gusta leer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10. Me gustaría tener en la clase el cargo de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11. Me gustaría sentarme en la clase junto a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 xml:space="preserve">12. Cuando tengo un problema se lo cuento a 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13. A veces sueño con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14. Si tuviera una hora libre me gustaría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 xml:space="preserve">15. Creo que soy una persona realmente habilidosa para 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16. Me gustaría parecerme a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17. Me siento feliz cuando mis padres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18. Me siento feliz cuando mis compañeros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19. Me gusta mucho que mi profesor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  <w:t>20. Me gustaría conseguir a nivel personal, con mi esfuerzo</w:t>
            </w:r>
          </w:p>
          <w:p>
            <w:pPr>
              <w:pStyle w:val="Normal"/>
              <w:jc w:val="both"/>
              <w:rPr>
                <w:szCs w:val="38"/>
              </w:rPr>
            </w:pPr>
            <w:r>
              <w:rPr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58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7-12-23T19:59:00Z</dcterms:modified>
  <cp:revision>1</cp:revision>
  <dc:subject/>
  <dc:title>Adaptado de:  Rodríguez, R</dc:title>
</cp:coreProperties>
</file>