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u w:val="single"/>
        </w:rPr>
        <w:t xml:space="preserve">DISRUPCION EN EL AULA   </w:t>
      </w:r>
      <w:r>
        <w:rPr>
          <w:sz w:val="32"/>
        </w:rPr>
        <w:t>(Secundaria)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ALUMNADO</w:t>
      </w:r>
    </w:p>
    <w:p>
      <w:pPr>
        <w:pStyle w:val="Normal"/>
        <w:spacing w:before="0" w:after="120"/>
        <w:jc w:val="center"/>
        <w:rPr/>
      </w:pPr>
      <w:r>
        <w:rPr/>
        <w:t xml:space="preserve">Valora señalando con una cruz si observas los siguientes comportamientos en tu clase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36"/>
        <w:gridCol w:w="1923"/>
        <w:gridCol w:w="1283"/>
      </w:tblGrid>
      <w:tr>
        <w:trPr>
          <w:trHeight w:val="60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ORTAMIENTO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ALUMN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oraciones</w:t>
            </w:r>
          </w:p>
        </w:tc>
      </w:tr>
      <w:tr>
        <w:trPr>
          <w:trHeight w:val="24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uc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stante/norm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co/nad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 CUANTO A LAS NORMAS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Llegar tarde 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edir salir al lavabo continuament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ltar 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umar en las aulas/pasillos/baños/centr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intar en las mesas o pared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irar cosas por l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intar el cuaderno o el libr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Llevar indumentaria inapropiada en el I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er/beber (chicles, zumos…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Jugar (por ejemplo a cartas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Oír música en un walkman/Mp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Mandar mensajes/utilizar  el teléfono móvi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esordenar mobiliari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Juguetear (hacer el “payaso”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Hacer ruidos o gritar en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Falta de orden a la salida o entrada a l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</w:rPr>
              <w:t>EN CUANTO A LA TAREA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No traer los deber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Rechazar hacer la tarea en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Realizar comentarios negativos de la tare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Falta de interés, pasividad e inactivida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No traer libros, cuadernos ni bolígraf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Interrumpir con ánimo de retrasar la cla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bajo descuidad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ntitud en el trabaj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Hacer otra tarea (de otra asignatura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</w:rPr>
              <w:t>EN CUANTO Al RESPETO AL PROFESOR o PROFESORA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Hablar cuando habl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No cumplir sus órden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Levantarse del sitio sin permis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Guardar las cosas antes de tiempo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Amenazarl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ntirl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Enfrentarse al profesor o profesor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EN CUANTO A LA RELACION CON LOS COMPAÑEROS DE CLASE</w:t>
            </w:r>
            <w:r>
              <w:rPr/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Pelear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ulpar a otr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gnor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Reírse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strozar las cosas de los demá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>Quitar cos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Insult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ar collej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Hacer gestos o burl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 otros comportamientos molestos para poder dar clase en buenas condicion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3:00Z</dcterms:created>
  <dc:creator>creena</dc:creator>
  <dc:description/>
  <cp:keywords/>
  <dc:language>en-US</dc:language>
  <cp:lastModifiedBy>Usuario de Office 2004 Test Drive</cp:lastModifiedBy>
  <dcterms:modified xsi:type="dcterms:W3CDTF">2008-01-11T17:33:00Z</dcterms:modified>
  <cp:revision>2</cp:revision>
  <dc:subject/>
  <dc:title>Hacer frente a la disrupción en el aula</dc:title>
</cp:coreProperties>
</file>