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ctividad de tutoría:  Cuestionario introspectivo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daptado de “Las habilidades sociales en el aula” Juan Vaello.  Ed. Santillana.  Madrid 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jetivo:  Mejorar el autoconocimiento y la capacidad de detectar estados emocional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sponder individualmente a las siguientes cuestiones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usca cinco adjetivos que te describan, a tu parecer, de la manera más fiel posibl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¿Qué hay en común entre tu mejor amigo y tú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¿Por qué os lleváis bien tu mejor amigo y tú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¿Qué cualidades crees que aprecian en ti tus amigos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¿Qué es lo que más te ha impresionado en la vida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i pudieras pedir un solo deseo ahora mismo, ¿cuál sería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i pudieras comprar una cualidad, ¿cuál sería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i pudieras desprenderte de un defecto, ¿cuál sería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na vez contestadas las preguntas, se pueden intercambiar puntos de vista sobre lo que ha respondido cada uno utilizando cualquiera de las siguientes técnicas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Trabajo por parejas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equeño grupo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Gran grupo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Gran grupo, con intercambio aleatorio de cuestionarios y lectura anónima de los mis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9:09:00Z</dcterms:created>
  <dc:creator>Usuario de Office 2004 Test Drive</dc:creator>
  <dc:description/>
  <cp:keywords/>
  <dc:language>en-US</dc:language>
  <cp:lastModifiedBy>Usuario de Office 2004 Test Drive</cp:lastModifiedBy>
  <dcterms:modified xsi:type="dcterms:W3CDTF">2007-12-23T19:15:00Z</dcterms:modified>
  <cp:revision>1</cp:revision>
  <dc:subject/>
  <dc:title>Actividad de tutoría:  Cuestionario introspectivo</dc:title>
</cp:coreProperties>
</file>