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ESTIONARIO SOCIOMÉTRIC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PREVENCIÓN DE LA VIOLENCIA Y LUCHA CONTRA LA EXCLUSIÓN  Mª José Diaz-Aguado  MTAS-INJUVE  (2004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1.- ¿Quiénes son los tres chicos o chicas de tu clase con los que más te gusta trabajar?</w:t>
      </w:r>
    </w:p>
    <w:p>
      <w:pPr>
        <w:pStyle w:val="Normal"/>
        <w:jc w:val="both"/>
        <w:rPr/>
      </w:pPr>
      <w:r>
        <w:rPr/>
        <w:t>¿Por qué te gusta trabajar con ellos o con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¿Quiénes son los tres chicos o chicas de tu clase con los que menos te gusta trabajar?</w:t>
      </w:r>
    </w:p>
    <w:p>
      <w:pPr>
        <w:pStyle w:val="Normal"/>
        <w:jc w:val="both"/>
        <w:rPr/>
      </w:pPr>
      <w:r>
        <w:rPr/>
        <w:t>¿Por qué no te gusta trabajar con ellos o con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¿Quiénes son los tres chicos o chicas de tu clase con los que más te gusta estar  durante el tiempo libre (salir, en los recreos… )?</w:t>
      </w:r>
    </w:p>
    <w:p>
      <w:pPr>
        <w:pStyle w:val="Normal"/>
        <w:jc w:val="both"/>
        <w:rPr/>
      </w:pPr>
      <w:r>
        <w:rPr/>
        <w:t>¿Por qué te gusta estar con ellos o con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¿Quiénes son los tres chicos o chicas de tu clase con los que menos te gusta estar durante el tiempo libre (salir, en los recreos… )?</w:t>
      </w:r>
    </w:p>
    <w:p>
      <w:pPr>
        <w:pStyle w:val="Normal"/>
        <w:jc w:val="both"/>
        <w:rPr/>
      </w:pPr>
      <w:r>
        <w:rPr/>
        <w:t>¿Por qué no te gusta estar con ellos o con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¿Quién es el chico/a de tu clase que destaca por:</w:t>
      </w:r>
    </w:p>
    <w:p>
      <w:pPr>
        <w:pStyle w:val="Normal"/>
        <w:ind w:firstLine="708"/>
        <w:jc w:val="both"/>
        <w:rPr/>
      </w:pPr>
      <w:r>
        <w:rPr/>
        <w:t>1. Tener muchos/as amigos/as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2. Tener pocos/as amigos/as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3. Llevarse bien con el profesorado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4. Llevarse mal con el profesorado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5. Ser simpático con los/as compañeros/as……………………………………..</w:t>
      </w:r>
    </w:p>
    <w:p>
      <w:pPr>
        <w:pStyle w:val="Normal"/>
        <w:ind w:firstLine="708"/>
        <w:jc w:val="both"/>
        <w:rPr/>
      </w:pPr>
      <w:r>
        <w:rPr/>
        <w:t>6. Ser antipático con los/as demás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7. Su capacidad para entender a los/as demás…………………………………..</w:t>
      </w:r>
    </w:p>
    <w:p>
      <w:pPr>
        <w:pStyle w:val="Normal"/>
        <w:ind w:firstLine="708"/>
        <w:jc w:val="both"/>
        <w:rPr/>
      </w:pPr>
      <w:r>
        <w:rPr/>
        <w:t>8. No entender a los demás……………………………………………………...</w:t>
      </w:r>
    </w:p>
    <w:p>
      <w:pPr>
        <w:pStyle w:val="Normal"/>
        <w:ind w:firstLine="708"/>
        <w:jc w:val="both"/>
        <w:rPr/>
      </w:pPr>
      <w:r>
        <w:rPr/>
        <w:t>9. Su agresividad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Su capacidad para resolver conflictos entre compañeros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Estar dispuesto a ayudar a los/as demás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Su falta de comprensión ante la debilidad de los/as demás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Saber comunicarse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Tener problemas para comunicarse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Alegrarse con los éxitos de los/as demás…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Tener envidia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Ocultar su inseguridad tratando de parecer lo contrario……………………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 Sentirse fracasado/a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Sentirse superior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Querer llamar siempre la atención…………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 Ser pesado/a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Ser maduro/a…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23. Ser inmaduro/a………………………………………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2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1-02T09:52:00Z</dcterms:modified>
  <cp:revision>1</cp:revision>
  <dc:subject/>
  <dc:title>CUESTIONARIO SOCIOMÉTRICO</dc:title>
</cp:coreProperties>
</file>