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36"/>
          <w:szCs w:val="20"/>
          <w:lang w:val="es-ES" w:eastAsia="es-ES"/>
        </w:rPr>
      </w:pPr>
      <w:r>
        <w:rPr>
          <w:rFonts w:eastAsia="Times New Roman" w:cs="Times New Roman" w:ascii="Times New Roman" w:hAnsi="Times New Roman"/>
          <w:b/>
          <w:color w:val="000000"/>
          <w:sz w:val="36"/>
          <w:szCs w:val="20"/>
          <w:lang w:val="es-ES" w:eastAsia="es-ES"/>
        </w:rPr>
        <w:t>CÓDIGO DEONTOLÓGICO DE LOS PROFESIONALES DE LA EDUCACIÓN</w:t>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b/>
          <w:b/>
          <w:i/>
          <w:i/>
          <w:color w:val="000000"/>
          <w:sz w:val="28"/>
          <w:szCs w:val="20"/>
          <w:lang w:val="es-ES" w:eastAsia="es-ES"/>
        </w:rPr>
      </w:pPr>
      <w:r>
        <w:rPr>
          <w:rFonts w:eastAsia="Times New Roman" w:cs="Times New Roman" w:ascii="Times New Roman" w:hAnsi="Times New Roman"/>
          <w:b/>
          <w:i/>
          <w:color w:val="000000"/>
          <w:sz w:val="28"/>
          <w:szCs w:val="20"/>
          <w:lang w:val="es-ES" w:eastAsia="es-ES"/>
        </w:rPr>
        <w:t>Consejo General de Colegios Oficiales de Doctores y Licenciados en Filosofía y Letras y en Ciencias</w:t>
      </w:r>
    </w:p>
    <w:p>
      <w:pPr>
        <w:pStyle w:val="Normal"/>
        <w:spacing w:before="0" w:after="0"/>
        <w:jc w:val="both"/>
        <w:rPr>
          <w:rFonts w:ascii="Times New Roman" w:hAnsi="Times New Roman" w:eastAsia="Times New Roman" w:cs="Times New Roman"/>
          <w:b/>
          <w:b/>
          <w:i/>
          <w:i/>
          <w:color w:val="000000"/>
          <w:sz w:val="28"/>
          <w:szCs w:val="20"/>
          <w:lang w:val="es-ES" w:eastAsia="es-ES"/>
        </w:rPr>
      </w:pPr>
      <w:r>
        <w:rPr>
          <w:rFonts w:eastAsia="Times New Roman" w:cs="Times New Roman" w:ascii="Times New Roman" w:hAnsi="Times New Roman"/>
          <w:b/>
          <w:i/>
          <w:color w:val="000000"/>
          <w:sz w:val="28"/>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t>1. INTRODUCCIÓN</w:t>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La función educativa, en cuanto se centra en facilitar el crecimiento de los educando en todos los aspectos formativos, como individuos y como seres sociales, conforma una de las profesiones más significativas y valiosas en la sociedad.</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Los profesionales de la educación, docentes y pedagogos en general, precisan de una formación específica, de un ámbito sociológico de actuación, en el que los problemas de aprendizaje son su núcleo, de una autonomía y libertad de acción y, como consecuencia de los anteriores distintivos profesionales, en especial de la libertad de acción, necesitan de un compromiso con el bien, es decir, de un CÓDIGO DEONTOLÓGICO asumido, explícito y publicado.</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La profesión educativa es compleja, difícilmente delimitable y plantea tantos interrogantes que sería imposible su regulación racional por meros principios jurídicos, dado que lo ético y lo jurídico, "sensu estricto", no son plenamente coincidentes. Por otra parte, los principios éticos necesariamente presentes en el ejercicio profesional tienen una indudable orientación teleológica, conformando actitudes y valores e incidiendo, por tanto, en la necesidad de una autorregulación ética por medio de un CÓDIGO DEONTOLÓGICO libremente aceptado.</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Supuesto que los profesionales de la educación son ciudadanos en plenitud de sus derechos y que las funciones que se les confía son de extraordinario valor para la colectividad y, como consecuencia, su tratamiento social y económico debe ser coherente con lo que se les confía y exige, se espera de ellos que, en el desempeño de sus funciones, como rasgo distintivo, no prime el ánimo de lucro, sino una orientación básica encaminada al bien comú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El educador, docente y pedagogo en general, tiene que ser consciente del valor y la dignidad que tiene todo ser humano, persiguiendo como objetivos en su ejercicio profesional:</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a)La permanente búsqueda de lo verdadero y válido para el hombre.</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b)La permanente preocupación por su perfeccionamiento profesional.</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c)La contínua promoción de los principios democráticos a partir de una buena convivencia y como base para ella.</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Para conseguir estos objetivos es fundamental garantizar:</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a)La libertad de aprender.</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b)La libertad de enseñar.</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c)La igualdad de oportunidades educativas para todo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El incentivo más importante que tiene el educador para realizar su trabajo y para que el proceso educativo sea eficaz reside en su compromiso deontológico que habrá que dar forma a su acción educativa en todos aquellos ámbitos donde actúe:</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a) Ámbito de relación con el alumnado y educados en general.</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b) Ámbito de relación con los padres y tutores.</w:t>
      </w:r>
      <w:r>
        <w:rPr>
          <w:rFonts w:eastAsia="新細明體;新細明體" w:cs="新細明體;新細明體" w:ascii="新細明體;新細明體" w:hAnsi="新細明體;新細明體"/>
          <w:color w:val="000000"/>
          <w:szCs w:val="20"/>
          <w:lang w:val="es-ES" w:eastAsia="es-ES"/>
        </w:rPr>
        <w:t></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c) Ámbito de la profesió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d) Ámbito de relación con otros educador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e) Ámbito de la institució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f) Ámbito social.</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El punto principal de referencia, base de la deontología de educadores y pedagogos es el alumno, o educando en general, en sus aspectos de aprendizaje y formación integral como persona.</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Se entiende que los principios deontológicos que se proclaman en este documento afectan a todos los profesionales de la educación, entendiendo como tales los Doctores, Licenciados, Diplomados Universitarios y otros titulados facultados por las leyes para ejercer la profesión, que desarrollan sus actividades en ámbitos relacionados con la educación formal o no formal, tanto en los aspectos reglados como en los no reglados, que abarcan desde las tareas docentes hasta aquellas relativas a la inspección, investigación, dirección, planificación, seguimiento, evaluación, tutoría, orientación, apoyo psicopedagógico, asesoramiento técnico, es decir, todas aquellas que contribuyan a asegurar la calidad de los procesos educativo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t>2. DEBERES DEL EDUCADOR HACIA LOS EDUCANDOS</w:t>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1. Procurar la autoformación y puesta al día en el dominio de las técnicas educativas, en la actualización científica y en general en el conocimiento de las técnicas profesional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2. Establecer con los alumnos una relación de confianza comprensiva y exigente que fomente la autoestima y el desarrollo integral de la persona, así como el respeto a los demá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3. Promover la educación y formación integral de los educandos sin dejarse nunca inducir por intereses ajenos a la propia educación y formación, sean del tipo que sea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4. Trabajar para que todos lleguen a tener una formación que les permita integrarse positivamente en la sociedad en la que han de vivir.</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5. Tratar a todos con total ecuanimidad, sin aceptar ni permitir prácticas discriminatorias por motivos de sexo, raza, religión, opiniones políticas, origen social, condiciones económicas, nivel intelectual, etc.</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6. Aportar los elementos necesarios para que los educando conozcan críticamente su propia identidad cultural y respeten la de los demá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7. No adoctrinar ideológicamente y respetar en todo momento la dignidad del educando.</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8. Guardar el secreto profesional, no haciendo uso indebido de los datos que se dispongan sobre el alumno y su familia.</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9. Poner a disposición de los alumnos todos sus conocimientos con ilusión y fomentar el máximo interés hacia el conocimiento y conservación de todo aquello que constituye el Patrimonio de la Humanidad.</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2.10. Favorecer la convivencia en los centros educativos, fomentando los cauces apropiados para resolver los conflictos que puedan surgir y evitando todo tipo de manifestación de violencia física o psíquica.</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 xml:space="preserve"> </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t>3. DEBERES DEL EDUCADOR HACIA LOS PADRES Y TUTORES</w:t>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3.1. Respetar los derechos de las familias en la educación de sus hijos en lo que afecta a las cuestiones relativas a los valores y a las finalidades de la educación para poder incorporarlas a los proyectos educativo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3.2. Asumir la propia responsabilidad en aquellas materias que son de la estricta competencia profesional de los educador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3.3. Evitar confrontaciones y actitudes negativas, siendo respetuoso con el pluralismo presente en los centros y en la sociedad.</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3.4. Favorecer la cooperación entre las familias y el profesorado, compartiendo la responsabilidad de la educación y estableciendo una relación que garantice el buen funcionamiento del centro y propicie la participación de los padres y madr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3.5. Tener informados a los padres del proceso educativo de sus hijos, responder profesionalmente a sus demandas y, habiendo escuchado sus puntos de vista, darles las orientaciones que les permitan contribuir adecuadamente a la educación de sus hijo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3.6. Analizar con los padres el progreso de los alumnos respecto al desarrollo de su personalidad y consecución de las finalidades y objetivos que se persiguen en cada una de las etapas, al mismo tiempo que colaborar en hacer más efectiva la educación para aquellos alumnos con necesidades educativas especial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3.7. Respetar la confianza que los padres depositan en los docentes cuando hacen confidencias sobre circunstancias familiares o personales que afectan a los alumnos y mantener siempre una discreción total sobre estas informacion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t>4. DEBERES DEL EDUCADOR CON RESPECTO A LA PROFESIÓN</w:t>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4.1. Dedicarse al trabajo docente con plena conciencia del servicio que se presta a la sociedad.</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4.2. Promover su desarrollo profesional con actividades de formación permanente y de innovación e investigación educativa, teniendo en cuenta que esta cuestión constituye un deber y un derecho del educador. No sólo en su actividad individual sino también en su proyección hacia los demás formando claustro o equipo.</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4.3. Contribuir a la dignificación social de la profesión docente y asumir de forma correcta las responsabilidades y competencias propias de la profesió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4.4. Defender y hacer respetar los derechos inherentes a la profesión educativa (consideración social, económica, etc.).</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4.5. Contribuir, en la medida de las propias posibilidades a una práctica solidaria de la profesió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4.6. Esforzarse por adquirir y potenciar las cualidades que configuran el carácter propio y que son necesarios para el mejor cumplimiento de los deberes profesionales: autocontrol, paciencia, interés, curiosidad intelectual, etc.</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4.7. Mantener un dominio permanente de los principios básicos de su materia o área esforzándose por incorporar a su didáctica los avances científicos, pedagógicos y didácticos oportuno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4.8. Mantener una actitud crítica y reflexiva permanente hacia la propia actuación profesional, para garantizar un constante perfeccionamiento en todas sus actividades profesional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t>5. DEBERES DEL EDUCADOR HACIA LOS OTROS EDUCADORES</w:t>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5.1. Crear un clima de confianza que potencie un buen trabajo en equipo y contribuir al buen funcionamiento de los órganos de participación, de coordinación y de dirección con objeto de garantizaruna elevada calidad de enseñanza.</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5.2. Respetar el ejercicio profesional de los demás educadores sin interferir en su trabajo ni en su relación con los alumnos, padres y tutor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5.3. No hacer comentarios peyorativos sobre otros profesionales. En el caso de observarse ineptitudes, carencias o abusos en el ejercicio de la profesión, se usarán responsablemente vías adecuadas para su información y, en su caso correcció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5.4. Evitar obtener indebidamente ventajas sobre los compañeros de profesió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5.5. Considerar que tiene la condición de secreto profesional toda aquella información sobre los compañeros de trabajo que se haya adquirido en el ejercicio de cargos de responsabilidad directa, administrativa o profesional.</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t>6. DEBERES DEL EDUCADOR HACIA LA INSTITUCIÓN ESCOLAR</w:t>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6.1. Respetar y asumir el proyecto educativo del centro, como un deber inherente al desempeño de la función docente dentro de los límites del precepto constitucional de la libertad de cátedra.</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6.2. Participar en la elaboración y realización de mejoras en la calidad de la enseñanza, en la investigación pedagógica y en el desarrollo y divulgación de métodos y técnicas para el desarrollo y divulgación de métodos y técnicas para el ejercicio más adecuado de nuestra actividad educativa, con objeto de conseguirlos más elevados niveles de eficiencia.</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6.3. Respetar la autoridad de los órganos de gobierno del centro y colaborar al buen funcionamiento de los equipos pedagógicos, de la acción tutorial y de la acción orientadora.</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6.4. Participar en los órganos de gobierno del centro cuando así sea requerido.</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6.5. Promover actividades extraescolares, preparándolas y realizándolas con plena responsabilidad, y siempre con las debidas garantías jurídico-administrativa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6.6. Cooperar con las instituciones y asociaciones educativas dentro del amplio marco social de la educació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6.7. Participar activamente en las consultas que sobre temas de política educativa, organización escolar, o cualquier aspecto educativo promuevan las administraciones correspondient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t>7. DEBERES DEL EDUCADOR HACIA LA SOCIEDAD</w:t>
      </w:r>
    </w:p>
    <w:p>
      <w:pPr>
        <w:pStyle w:val="Normal"/>
        <w:spacing w:before="0" w:after="0"/>
        <w:jc w:val="both"/>
        <w:rPr>
          <w:rFonts w:ascii="Times New Roman" w:hAnsi="Times New Roman" w:eastAsia="Times New Roman" w:cs="Times New Roman"/>
          <w:b/>
          <w:b/>
          <w:color w:val="000000"/>
          <w:sz w:val="28"/>
          <w:szCs w:val="20"/>
          <w:lang w:val="es-ES" w:eastAsia="es-ES"/>
        </w:rPr>
      </w:pPr>
      <w:r>
        <w:rPr>
          <w:rFonts w:eastAsia="Times New Roman" w:cs="Times New Roman" w:ascii="Times New Roman" w:hAnsi="Times New Roman"/>
          <w:b/>
          <w:color w:val="000000"/>
          <w:sz w:val="28"/>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7.1. Educar para una convivencia fundamentada en la igualdad de derechos y en la práctica de la justicia, de la tolerancia, del ejercicio de la liberad, de la paz y del respeto a la naturaleza. Para ello el educador colaborará para que estos valores se incluyan en los Proyectos Educativos de los Centro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7.2. Tener en la forma de actuar un estilo de vida democrático, asumiendo y promocionando los valores que afectan a la convivencia en sociedad: libertad, justicia, igualdad, pluralismo, tolerancia, comprensión, cooperación, respeto, sentido crítico, etc.</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7.3. Fomentar la creatividad, la iniciativa, la reflexión, la coherencia, la sensibilidad, la autonomía y la exigencia personal en los alumnos y en el propio trabajo profesional.</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7.4. Fomentar el correcto conocimiento y uso social de las lenguas y realizar un trabajo educativo que resalte los valores socioculturales de toda España y de cada una de las Autonomías que la constituyen.</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7.5. Procurar que el alumnado aprecie el valor del trabajo de todas las personas y contribuir mediante la orientación adecuada a lograr que cada alumno, conociendo y valorando las realidades del estudio y del trabajo, así como sus propias posibilidades, tome decisiones responsables ante sus opciones escolares y profesionales.</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7.6. Colaborar de una manera efectiva en la dinamización de la vida sociocultural de su entorno, fomentando el conocimiento y la valoración de todos los aspectos sociales y culturales que puedan contribuir a la formación integral del alumno o educanco en general.</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t>Oviedo, enero de 1996</w:t>
      </w:r>
    </w:p>
    <w:p>
      <w:pPr>
        <w:pStyle w:val="Normal"/>
        <w:spacing w:before="0" w:after="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p>
      <w:pPr>
        <w:pStyle w:val="Normal"/>
        <w:spacing w:before="0" w:after="200"/>
        <w:jc w:val="both"/>
        <w:rPr>
          <w:rFonts w:ascii="Times New Roman" w:hAnsi="Times New Roman" w:eastAsia="Times New Roman" w:cs="Times New Roman"/>
          <w:color w:val="000000"/>
          <w:szCs w:val="20"/>
          <w:lang w:val="es-ES" w:eastAsia="es-ES"/>
        </w:rPr>
      </w:pPr>
      <w:r>
        <w:rPr>
          <w:rFonts w:eastAsia="Times New Roman" w:cs="Times New Roman" w:ascii="Times New Roman" w:hAnsi="Times New Roman"/>
          <w:color w:val="00000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新細明體">
    <w:charset w:val="01"/>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19:00Z</dcterms:created>
  <dc:creator>Usuario de Office 2004 Test Drive</dc:creator>
  <dc:description/>
  <cp:keywords/>
  <dc:language>en-US</dc:language>
  <cp:lastModifiedBy>Usuario de Office 2004 Test Drive</cp:lastModifiedBy>
  <dcterms:modified xsi:type="dcterms:W3CDTF">2008-05-26T10:34:00Z</dcterms:modified>
  <cp:revision>1</cp:revision>
  <dc:subject/>
  <dc:title/>
</cp:coreProperties>
</file>