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b/>
          <w:sz w:val="28"/>
          <w:szCs w:val="28"/>
          <w:lang w:val="es-ES_tradnl"/>
        </w:rPr>
        <w:t xml:space="preserve">  </w:t>
      </w:r>
      <w:r>
        <w:rPr>
          <w:b/>
          <w:sz w:val="28"/>
          <w:szCs w:val="28"/>
          <w:lang w:val="es-ES_tradnl"/>
        </w:rPr>
        <w:t>DECÁLOGO PARA MEJORAR LA CONVIVENCIA FAMILIA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- Conocer más a cada hijo en su etapa evoluti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- Dedicar tiempo a las normas, revisarlas y consensuarlas en lo posibl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- Ser coherentes, consistentes y predecibles en la conducta de los padres como modelo para los hij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.- Explicitar las expectativas positivas.  No generalizar.  Mejor “estás…” que “eres…” cuando nos referimos a conductas negativ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.- Autocontrol.  Razonar las demandas.  Saber disculpar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6.- Facilitar la comunic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7.- Posibilitar la ayuda entre herman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8.- En el reparto de responsabilidades, partir de lo que más le gusta a cada cual.  Que sean los hijos quienes propongan lo que van a hacer, sabiendo que todos colaboramos en cas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9.- Ignorar lo “poco importante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0.- Cuidar el tono, las “formas” de acercarnos.  Animar y reforzar cuando se hacen bien las cos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6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8-01-04T08:18:00Z</dcterms:modified>
  <cp:revision>1</cp:revision>
  <dc:subject/>
  <dc:title>  DECÁLOGO PARA MEJORAR LA CONVIVENCIA FAMILIAR</dc:title>
</cp:coreProperties>
</file>