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uión Tercera sesió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Trabajo en los elementos de mejora decididos el día anterior: competencia social del alumnado. Elaboración de propuestas concretas para el cen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mbitos de actuación ante la disrupción” I.Fdez.</w:t>
      </w:r>
    </w:p>
    <w:p>
      <w:pPr>
        <w:pStyle w:val="Normal"/>
        <w:rPr/>
      </w:pPr>
      <w:r>
        <w:rPr/>
        <w:t>Propuesta 7 actuaciones de GEUZ –transparencia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arrollo de la competencia social. Presentación en ppt sobre el programa de Manuel Segura. 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Presentación de una propuesta de programa “Relacionarnos bien” con ejemplos de actividades para desarrollar la competencia social. Análisis, selección, elaboración en grupos de actividades para cada ciclo.  Programa de Trianes y de Vallés.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uesta 4ª sesión. “Propuesta de trabajo”    Plantillas.  </w:t>
      </w:r>
    </w:p>
    <w:p>
      <w:pPr>
        <w:pStyle w:val="Normal"/>
        <w:rPr/>
      </w:pPr>
      <w:r>
        <w:rPr/>
        <w:t>Trabajo para la 4ª sesión (pueden organizarla en 2 sesiones de 1h.y media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0:36:00Z</dcterms:created>
  <dc:creator>Usuario de Office 2004 Test Drive</dc:creator>
  <dc:description/>
  <cp:keywords/>
  <dc:language>en-US</dc:language>
  <cp:lastModifiedBy>ORIENTA</cp:lastModifiedBy>
  <dcterms:modified xsi:type="dcterms:W3CDTF">2010-04-26T11:02:00Z</dcterms:modified>
  <cp:revision>10</cp:revision>
  <dc:subject/>
  <dc:title>Tercera sesión</dc:title>
</cp:coreProperties>
</file>