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uión Tercera sesión</w:t>
      </w:r>
    </w:p>
    <w:p>
      <w:pPr>
        <w:pStyle w:val="Normal"/>
        <w:rPr/>
      </w:pPr>
      <w:r>
        <w:rPr/>
        <w:t>Trabajo en los elementos de mejora decididos el día anterior: normativa y disciplina positiva. Elaboración de propuestas concretas para el cent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mbitos de actuación ante la disrupción” I.Fdez.</w:t>
      </w:r>
    </w:p>
    <w:p>
      <w:pPr>
        <w:pStyle w:val="Normal"/>
        <w:rPr/>
      </w:pPr>
      <w:r>
        <w:rPr/>
        <w:t>Propuesta 7 actuaciones de GEUZ –transparencias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r grupos leer y analizar el texto de </w:t>
      </w:r>
      <w:r>
        <w:rPr>
          <w:b/>
        </w:rPr>
        <w:t>Defrance</w:t>
      </w:r>
      <w:r>
        <w:rPr/>
        <w:t xml:space="preserve">: </w:t>
      </w:r>
      <w:r>
        <w:rPr>
          <w:i/>
        </w:rPr>
        <w:t xml:space="preserve">Reflexiones sobre disciplina en la escuela.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isciplina positiva. Implantar una normativa. Procedimientos. Presentación ppt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Actividades de sensibilización para hacer con los alumnos. Análisis, selección, elaboración por ciclos. (Oseguera , CREENA…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¿Qué normas tenemos? Elaboración de normas para las aulas. Procedimiento de consenso 2-4-8-16-32.   Aplicar el modelo de I.Fdez.                    </w:t>
      </w:r>
      <w:r>
        <w:rPr>
          <w:i/>
        </w:rPr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Propuesta 4ª sesión. “Propuesta de trabajo”   Plantillas.</w:t>
      </w:r>
    </w:p>
    <w:p>
      <w:pPr>
        <w:pStyle w:val="Normal"/>
        <w:rPr/>
      </w:pPr>
      <w:r>
        <w:rPr/>
        <w:t xml:space="preserve">Trabajo para la 4ª sesión (pueden organizarla en 2 sesiones de 1h.y media).  </w:t>
      </w:r>
      <w:r>
        <w:rPr>
          <w:i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08:06:00Z</dcterms:created>
  <dc:creator>Usuario de Office 2004 Test Drive</dc:creator>
  <dc:description/>
  <cp:keywords/>
  <dc:language>en-US</dc:language>
  <cp:lastModifiedBy>orienta</cp:lastModifiedBy>
  <dcterms:modified xsi:type="dcterms:W3CDTF">2010-04-28T06:19:00Z</dcterms:modified>
  <cp:revision>9</cp:revision>
  <dc:subject/>
  <dc:title>Tercera sesión</dc:title>
</cp:coreProperties>
</file>