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TIVIDAD DE TUTORÍA:  HABILIDADES PARA LA COMUNICACIÓN Y LA AMISTAD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daptada de “El maltrato entre escolares”.  Técnicas de autoprotección y defensa emocional para alumnos,  padres y educadores.  A.Matamala y E.Huerta     Antonio Machado Libros.  Madrid  2005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El objetivo es provocar la interacción para dialogar sobre las actitudes que deben estar presentes en una buena comunicación pers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juego consiste en reconstruir el conjunto de los cinco apartados como si fuese un puzle.  Pueden fotocopiarse las 26 frases y completar el trabajo por grupos, entregándolas a cada grupo o repartir las 26 frases entre todos y realizar la actividad conjuntamente en grupo-clase.  </w:t>
      </w:r>
    </w:p>
    <w:p>
      <w:pPr>
        <w:pStyle w:val="Normal"/>
        <w:jc w:val="both"/>
        <w:rPr/>
      </w:pPr>
      <w:r>
        <w:rPr/>
        <w:t xml:space="preserve">Terminado el puzle se trata de reflexionar sobre los result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a frase que se presenta a continuación pertenece a uno de los cinco apartados siguient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ender a resolver conflict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ender habilidades socia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strar firmeza ante los agreso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ber defender derechos propios y ajen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aislarse en la relación social.</w:t>
      </w:r>
    </w:p>
    <w:p>
      <w:pPr>
        <w:pStyle w:val="Normal"/>
        <w:jc w:val="both"/>
        <w:rPr/>
      </w:pPr>
      <w:r>
        <w:rPr/>
        <w:t xml:space="preserve">La solución es la siguiente (el número previo a la frase indica el apartado):   </w:t>
      </w:r>
    </w:p>
    <w:p>
      <w:pPr>
        <w:pStyle w:val="Normal"/>
        <w:jc w:val="both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Un conflicto puede resolverse de forma positiva sin necesidad de soluciones agresivas.  Pueden aprenderse estrategias para resolverlo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Mediar en un conflicto sirve para conseguir que ambos adversarios lleguen a soluciones de consenso sin perdedores.  Todos podemos aprender a ser mediadores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Cualquiera puede servir como puente de comunicación entre alumnos y profesores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Prestar atención a nuestros compañeros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Escucharles de forma activa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Proporcionar apoyo emocional a los colegas en situación de riesgo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Acompañar, no dejar solo a nadie, no aislar ni permitir el aislamiento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Cuando se ve a alguien aislado, interesarse por él/ella, preguntarle, invitarle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Ampliar nuestro círculo de amigos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No aplaudir, reír o aceptar las conductas agresivas de algunos de nuestros compañeros/as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Pasar de una actitud complaciente o pasiva a una activa de desaprobación cuando veamos agresiones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Rechazar las conductas agresivas, de intimidación, insulto o maltrato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Pedir que pare la agresión, o de lo contrario avisar al agresor de que se le denunciará a los profesores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Denunciar las agresiones si los agresores no paran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Ayudar a la víctima a que adopte una posición de firmeza y defensa de sus derechos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Expresar nuestras quejas con educación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Pedir que los otros cambien las actitudes que nos molestan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Negarse a determinadas acciones que puedan perjudicar a otros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Realizar peticiones de ayuda a compañeros o profesores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Aumentar contactos sociales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Aumentar amistades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Aumentar la comunicación y diálogo con los compañeros/as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Ejercitar el humor y aprender a reírse de las bromas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Educar y fortalecer la sensibilidad, no consentir que el maltrato nos dañe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Aumentar la seguridad y autoestima.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Pedir ayuda o denunciar la agresió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ses para fotocopiar (ampliar,  recortar las “tiras” y entregar desordenadamente):</w:t>
      </w:r>
    </w:p>
    <w:tbl>
      <w:tblPr>
        <w:tblW w:w="8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n conflicto puede resolverse de forma positiva sin necesidad de soluciones agresivas.  Pueden aprenderse estrategias para resolverlo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ediar en un conflicto sirve para conseguir que ambos adversarios lleguen a soluciones de consenso sin perdedores.  Todos podemos aprender a ser mediadores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ualquiera puede servir como puente de comunicación entre alumnos y profesores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estar atención a nuestros compañeros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scucharles de forma activa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porcionar apoyo emocional a los colegas en situación de riesgo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compañar, no dejar solo a nadie, no aislar ni permitir el aislamiento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uando se ve a alguien aislado, interesarse por él/ella, preguntarle, invitarle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mpliar nuestro círculo de amigos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 aplaudir, reír o aceptar las conductas agresivas de algunos de nuestros compañeros/as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sar de una actitud complaciente o pasiva a una activa de desaprobación cuando veamos agresiones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chazar las conductas agresivas, de intimidación, insulto o maltrato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edir que pare la agresión, o de lo contrario avisar al agresor de que se le denunciará a los profesores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nunciar las agresiones si los agresores no paran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yudar a la víctima a que adopte una posición de firmeza y defensa de sus derechos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xpresar nuestras quejas con educación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edir que los otros cambien las actitudes que nos molestan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egarse a determinadas acciones que puedan perjudicar a otros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alizar peticiones de ayuda a compañeros o profesores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umentar contactos sociales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umentar amistades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umentar la comunicación y diálogo con los compañeros/as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jercitar el humor y aprender a reírse de las bromas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ducar y fortalecer la sensibilidad, no consentir que el maltrato nos dañe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umentar la seguridad y autoestima.</w:t>
            </w:r>
          </w:p>
        </w:tc>
      </w:tr>
      <w:tr>
        <w:trPr/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edir ayuda o denunciar la agresió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29:00Z</dcterms:created>
  <dc:creator>Usuario de Office 2004 Test Drive</dc:creator>
  <dc:description/>
  <cp:keywords/>
  <dc:language>en-US</dc:language>
  <cp:lastModifiedBy>Usuario de Office 2004 Test Drive</cp:lastModifiedBy>
  <dcterms:modified xsi:type="dcterms:W3CDTF">2008-01-04T16:30:00Z</dcterms:modified>
  <cp:revision>1</cp:revision>
  <dc:subject/>
  <dc:title>ACTIVIDAD DE TUTORÍA:  HABILIDADES PARA LA COMUNICACIÓN Y LA AMISTAD</dc:title>
</cp:coreProperties>
</file>