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abilidades sociales y de comunicación del profesor que previenen la disrupción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>La habilidad del profesor para interactuar con los demás y consigo mismo de forma satisfactoria va a determinar las relaciones  que se establecen en el aula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o podemos olvidar que somos seres emocionales más que racionales. El modo de presentarse el profesor ante el aula, de abordar las cuestiones curriculares o personales va a influir poderosamente en el clima de aula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La actitud personal contribuye a sanear o a enrarecer el clima social y de trabajo de un centro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 siguiente tabla de J. Vaello describe los principales roles expuestos como atributos bipolares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</w:rPr>
        <w:t>Perfiles de profesor según la actitud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tbl>
      <w:tblPr>
        <w:tblW w:w="95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80"/>
      </w:tblGrid>
      <w:tr>
        <w:trPr>
          <w:cantSplit w:val="true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ctitud ante los conflict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ama del metal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ama de la made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ita hierro a los asuntos.</w:t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ace los problemas pequeño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yuda a construi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sitivo, contagia entusiasm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orta solucion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cura que  cicatricen las heridas lo más rápidamente posible, olvida fácilmente lo negativ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aciguador, conciliado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 es rencoroso ni resentido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cha leña al fueg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xagera los problem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ribuye a destrui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gativo, deteriora el ambiente de trabaj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do lo ve mal, pero no aporta solucion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ntiene vivas las heridas y “ofensas”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uarda los resentimientos hasta que tiene ocasión de echarlos en car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usca-problemas, pleiteado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rgado de resentimiento, vengativ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80"/>
      </w:tblGrid>
      <w:tr>
        <w:trPr>
          <w:cantSplit w:val="true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ceptividad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sponj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angue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6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spuesto siempre a aprender y mejora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cura captar ideas ajen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portador y captador de ide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uen escuchador, receptivo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iempre cuenta lo bien que lo ha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cura a toda costa imponer sus ideas a los demá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xportador de ideas rígidas y de dudosa valide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l oyente, sólo escucha a su eco, hablador impenitente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ctitud ante el cambi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lan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statu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cura mejorar día a día.</w:t>
            </w:r>
          </w:p>
          <w:p>
            <w:pPr>
              <w:pStyle w:val="Textoindependiente3"/>
              <w:numPr>
                <w:ilvl w:val="0"/>
                <w:numId w:val="1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ece y cambia, intentando superars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nsamiento flexible y adaptabl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ctitud dinámica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“</w:t>
            </w:r>
            <w:r>
              <w:rPr>
                <w:rFonts w:cs="Verdana" w:ascii="Verdana" w:hAnsi="Verdana"/>
                <w:sz w:val="24"/>
                <w:szCs w:val="24"/>
              </w:rPr>
              <w:t>Alérgico” a los cambi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sidera que lo hace bien y no tiene por qué cambi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gidez de pensami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cesidad perentoria de seguridad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Ascendenci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Ascendent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Descendente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nda, opina, dirige, decide.</w:t>
            </w:r>
          </w:p>
          <w:p>
            <w:pPr>
              <w:pStyle w:val="Textoindependiente3"/>
              <w:numPr>
                <w:ilvl w:val="0"/>
                <w:numId w:val="1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rastra a los demá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pacidad de influenci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cesidad de pode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bedece, sigue la opinión de los demás, se adhier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 deja arrastra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casa  capacidad de influenci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cesidad de afiliació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ctitud ante el trabaj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Implicad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Reaci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mprometido con el trabajo.</w:t>
            </w:r>
          </w:p>
          <w:p>
            <w:pPr>
              <w:pStyle w:val="Textoindependiente3"/>
              <w:numPr>
                <w:ilvl w:val="0"/>
                <w:numId w:val="1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mplidor, dispuest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eneroso en el esfuerz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 implicado en el trabaj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ticente, pone-pega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ácano en el esfuerz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Implicación en el proyecto colectiv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Sociocéntric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gocéntric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 centra en el “nosotros”, sin descuidar el “yo”.</w:t>
            </w:r>
          </w:p>
          <w:p>
            <w:pPr>
              <w:pStyle w:val="Textoindependiente3"/>
              <w:numPr>
                <w:ilvl w:val="0"/>
                <w:numId w:val="8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lidario, prioriza lo colectiv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oya siempre el proyecto colectiv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 implica en el funcionamiento del centr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dos son válidos y valioso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 centra en el “yo”, sin importarle el “nosotros”.</w:t>
            </w:r>
          </w:p>
          <w:p>
            <w:pPr>
              <w:pStyle w:val="Textoindependiente3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ioriza sus éxitos individuales.</w:t>
            </w:r>
          </w:p>
          <w:p>
            <w:pPr>
              <w:pStyle w:val="Textoindependiente3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ólo tiene en cuenta sus intereses. </w:t>
            </w:r>
          </w:p>
          <w:p>
            <w:pPr>
              <w:pStyle w:val="Textoindependiente3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 a lo suyo.</w:t>
            </w:r>
          </w:p>
          <w:p>
            <w:pPr>
              <w:pStyle w:val="Textoindependiente3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odos son inútiles menos él, que es perfecto. 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PRENDIZAJE Y CONVIVENCIA.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PROFESORES COMPETENTES.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reflexión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NORMA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enzo de curso solicito a los alumnos su participación para concretar las normas de clase y analizamos conjuntamente su pertinencia y adecuación a las señaladas por el centr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iódicamente trato con los alumnos el comportamiento del conjunto, el aprovechamiento académico y las perspectivas para el periodo siguient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uerzo el comportamiento del grupo cuando ha sido ajustad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s normas más básicas y las respuestas a su incumplimiento se encuentran expuestas permanentemente en el aula en un lugar bien visibl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go las reconvenciones con discre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  <w:szCs w:val="24"/>
        </w:rPr>
        <w:t>No culpabilizo al alumno disruptivo sino que le aplico de forma neutral las consecuencias establecida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lico la sanción correspondiente de forma respetuosa, inmediata, proporcionada y con carácter educativ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ACTITUDE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me altero al censurar la conducta de un alumn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uro ignorar los comportamiento inadecuados si no tienen mucha importancia (justamente, para no reforzarlos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arto los problemas con otros compañero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e los problemas de disrupción busco asesoramiento de otros profesional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ucho las opiniones de los alumnos y, aunque no las comparta, no se las censuro, salvo que sean inaceptables (referidas a agresiones, insultos graves, intolerancia racista y/o sexista…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es de finalizar cualquier actividad, procuro dialogar con los alumnos a fin de aclarar dudas o recibir sugerencia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y por buena la palabra de cada alumno mientras no tenga evidencias para la duda: evitar prejuicio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 estado de ánimo es estable, sin cambios repentino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y paciente con los alumnos que tardan más en aprender y empleo tiempo en su ayud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enso que todos los alumnos tienen algo bueno y lo busco, aunque no se aprecie a simple vist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PROCEDIMIENTO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comienzo de cada sesión o cada cambio de actividad, informo a los alumnos del proceso que vamos a seguir, dando ocasión a que soliciten aclaracion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ilizo básicamente la metodología consensuada y señalada en el proyecto curricular de etap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  <w:szCs w:val="24"/>
        </w:rPr>
        <w:t>Dada la dificultad de asimilar las explicaciones por parte de algunos alumnos, procuro que éstas no sean muy largas y me valgo de gráficos u otros materiales como apoy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vitar la frustración y el desánimo, normalmente trabajo con varios niveles de dificultad, de manera que todos puedan progresar al ritmo y nivel que el desarrollo de sus capacidades les permit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trabajar con distintos niveles de dificultad, organizo la clase en grupos pequeño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ilizo diferentes formas de agrupamient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mito que los alumnos puedan comunicarse entre ellos, en determinados momento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stumbro a poner trabajos de grupo en el aula, previa explicación de objetivos y proceso a seguir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que la tensión originada en los alumnos por el permanente control del profesor no alcance niveles altos, promuevo su participación y el trabajo cooperativ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veces encargo alternativamente a dos alumnos que atiendan al desarrollo del debate o la puesta en común de clase y expongan al final su opinión sobre los mismos, teniendo en cuenta el “no salirse” del tema tratado y el respeto a los turnos e intervenciones, sin prepotencia o minusvaloración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veces uso el rol-playing o simulación teatral con objeto de que algunos alumnos se pongan en lugar de otros (empatía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 atengo a un orden previsto en la forma de hacer en la clase, pero observo cierta flexibilidad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TIVACION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nimarles a continuar aprendiendo, reconozco su esfuerzo y sus logros, por pequeños que sean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uro que ellos mismos lleven un cierto registro que les permita tomar conciencia de sus aprendizaj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y más importancia al esfuerzo y al aprendizaje realizado que a las not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APOYO FAMILIAR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la primera reunión con los padres, les comento la organización de la clase, incluidas las normas más básicas y las consecuencias de su incumplimient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 entrevisto periódicamente con las familias de los alumnos disruptivos ara acordar pautas comunes de actuación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VALUACIÓN DE LAS HABILIDADES SOCIALES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TRUMENTO PARA EL PROFESORAD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Para realizar una reflexión e intentar mejorar)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Adaptado de:  I. Fernández. (coord.) “GUIA PARA LA CONVIVENCIA EN EL AULA” (2002)  Ed. Praxis.  Barcelona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8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1"/>
        <w:gridCol w:w="850"/>
        <w:gridCol w:w="11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Pregu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S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vece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  Miro a los alumnos cuando imparto cl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  Mantengo una posición corporal adecu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  Mis gestos están de acuerdo con lo que manifi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  Mantengo la distancia adecuada con mis interlocut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   Empleo un tono de voz fir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.   Hablo c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.   La entonación es acorde con lo que manifi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.   Evito la descal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   Enjuicio a los que me rode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 Me siento inseguro  dando cl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. Me autocontrolo cuando la situación me desborda en cl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 Me enfado cuando me gastan una broma en cl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 Afronto los problemas de 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 Si hay problemas en clase recurro a otros para que los solucio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. Escucho poco a los alum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 las cosas que les ocurren a los alumnos son normales debido a su e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 Saludo cuando entro en cl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 Me intereso por los alum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. Me despido al irme de cl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. Emito mensajes en primera pers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. Recibo bien las crít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. Realizo críticas construc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 Busco soluciones cuando surgen proble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. Reconozco cuáles son mis cual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. Reconozco cuáles son mis limita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 Respondo agresivamente cuando algo me p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 Ignoro situaciones que me hacen sentir 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 Expreso a mis alumnos lo que me mole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. Me siento a gusto conmigo mism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ssier de Trabajo. Prevención de la Disrupción.</w:t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sión informativa. Secundari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18:00Z</dcterms:created>
  <dc:creator>Pili</dc:creator>
  <dc:description/>
  <cp:keywords/>
  <dc:language>en-US</dc:language>
  <cp:lastModifiedBy>ORIENTA</cp:lastModifiedBy>
  <dcterms:modified xsi:type="dcterms:W3CDTF">2010-04-26T11:22:00Z</dcterms:modified>
  <cp:revision>3</cp:revision>
  <dc:subject/>
  <dc:title>Documento para trabajar por grupos</dc:title>
</cp:coreProperties>
</file>