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both"/>
        <w:rPr>
          <w:lang w:val="es-ES_tradnl"/>
        </w:rPr>
      </w:pPr>
      <w:r>
        <w:rPr>
          <w:lang w:val="es-ES_tradnl"/>
        </w:rPr>
      </w:r>
    </w:p>
    <w:p>
      <w:pPr>
        <w:pStyle w:val="Normal"/>
        <w:jc w:val="both"/>
        <w:rPr>
          <w:lang w:val="es-ES_tradnl"/>
        </w:rPr>
      </w:pPr>
      <w:r>
        <w:rPr>
          <w:lang w:val="es-ES_tradnl"/>
        </w:rPr>
        <w:t xml:space="preserve">Isabel Fernández García   </w:t>
      </w:r>
      <w:r>
        <w:rPr>
          <w:i/>
          <w:lang w:val="es-ES_tradnl"/>
        </w:rPr>
        <w:t>-Colaboración en la revista del Consejo escolar navarro.  2007-</w:t>
      </w:r>
    </w:p>
    <w:p>
      <w:pPr>
        <w:pStyle w:val="Normal"/>
        <w:jc w:val="both"/>
        <w:rPr>
          <w:b/>
          <w:b/>
          <w:i/>
          <w:i/>
          <w:sz w:val="28"/>
          <w:szCs w:val="28"/>
          <w:u w:val="single"/>
          <w:lang w:val="es-ES_tradnl"/>
        </w:rPr>
      </w:pPr>
      <w:r>
        <w:rPr>
          <w:b/>
          <w:i/>
          <w:sz w:val="28"/>
          <w:szCs w:val="28"/>
          <w:u w:val="single"/>
          <w:lang w:val="es-ES_tradnl"/>
        </w:rPr>
        <w:t>La disrupción en el aula</w:t>
      </w:r>
    </w:p>
    <w:p>
      <w:pPr>
        <w:pStyle w:val="Normal"/>
        <w:jc w:val="both"/>
        <w:rPr>
          <w:b/>
          <w:b/>
          <w:i/>
          <w:i/>
          <w:sz w:val="28"/>
          <w:szCs w:val="28"/>
          <w:u w:val="single"/>
          <w:lang w:val="es-ES_tradnl"/>
        </w:rPr>
      </w:pPr>
      <w:r>
        <w:rPr>
          <w:b/>
          <w:i/>
          <w:sz w:val="28"/>
          <w:szCs w:val="28"/>
          <w:u w:val="single"/>
          <w:lang w:val="es-ES_tradnl"/>
        </w:rPr>
      </w:r>
    </w:p>
    <w:p>
      <w:pPr>
        <w:pStyle w:val="TextBody"/>
        <w:ind w:firstLine="708"/>
        <w:rPr/>
      </w:pPr>
      <w:r>
        <w:rPr/>
        <w:t xml:space="preserve">En la última década y de forma consistente todos los estudios sobre violencia escolar han hecho especial énfasis en los conflictos derivados de los procesos de aula, donde se dan las interacciones de enseñanza y aprendizaje, como el mayor y más urgente  problema de convivencia que hay que resolver en los centros escolares. Denominamos a este fenómeno disrupción o indisciplina en el aula. </w:t>
      </w:r>
    </w:p>
    <w:p>
      <w:pPr>
        <w:pStyle w:val="TextBody"/>
        <w:rPr/>
      </w:pPr>
      <w:r>
        <w:rPr/>
      </w:r>
    </w:p>
    <w:p>
      <w:pPr>
        <w:pStyle w:val="TextBody"/>
        <w:ind w:firstLine="708"/>
        <w:rPr/>
      </w:pPr>
      <w:r>
        <w:rPr/>
        <w:t xml:space="preserve">Sin embargo, un análisis riguroso del fenómeno nos obliga a considerar esa tensión en el aula, esa falta de motivación del alumnado por los conocimientos que provee el sistema escolar y esa sensación de insatisfacción o pérdida de sentido que sufre el profesorado, como una suerte de elementos que confluyen para que ocurra.  Parece que la escuela no consiguiera transmitir el  deseo de aprender ni lograr las condiciones que lo hacen posible. </w:t>
      </w:r>
    </w:p>
    <w:p>
      <w:pPr>
        <w:pStyle w:val="Normal"/>
        <w:jc w:val="both"/>
        <w:rPr>
          <w:lang w:val="es-ES_tradnl"/>
        </w:rPr>
      </w:pPr>
      <w:r>
        <w:rPr>
          <w:lang w:val="es-ES_tradnl"/>
        </w:rPr>
      </w:r>
    </w:p>
    <w:p>
      <w:pPr>
        <w:pStyle w:val="Normal"/>
        <w:ind w:firstLine="708"/>
        <w:jc w:val="both"/>
        <w:rPr/>
      </w:pPr>
      <w:r>
        <w:rPr>
          <w:lang w:val="es-ES_tradnl"/>
        </w:rPr>
        <w:t xml:space="preserve">La disrupción es definida en la literatura especializada como un </w:t>
      </w:r>
      <w:r>
        <w:rPr>
          <w:b/>
          <w:i/>
          <w:lang w:val="es-ES_tradnl"/>
        </w:rPr>
        <w:t>conjunto de conductas inapropiadas que se interpreta como indisciplina, con un componente claramente académico, que retarda el aprendizaje y crea climas de clase indeseables, promoviendo malas relaciones interpersonales tanto entre profesorado y alumnado como entre los propios alumnos y, en ocasiones, entre los profesores.</w:t>
      </w:r>
    </w:p>
    <w:p>
      <w:pPr>
        <w:pStyle w:val="TextBody"/>
        <w:rPr>
          <w:b/>
          <w:b/>
          <w:i/>
          <w:i/>
          <w:lang w:val="es-ES_tradnl"/>
        </w:rPr>
      </w:pPr>
      <w:r>
        <w:rPr>
          <w:b/>
          <w:i/>
          <w:lang w:val="es-ES_tradnl"/>
        </w:rPr>
      </w:r>
    </w:p>
    <w:p>
      <w:pPr>
        <w:pStyle w:val="TextBody"/>
        <w:ind w:firstLine="708"/>
        <w:rPr/>
      </w:pPr>
      <w:r>
        <w:rPr/>
        <w:t xml:space="preserve">Una interpretación simplista, a menudo utilizada por los profesores, apunta hacia el alumno desmotivado, disruptivo e incluso agresivo como única causa de esta situación. Sin embargo, es consistente el dato que aportan diferentes investigaciones acerca de que existe un porcentaje de alumnado que manifiesta aburrimiento, apatía y falta de motivación por la escuela. Pero el rigor nos obliga a mirar al contexto aula y ver cómo otros elementos, tales como la organización del grupo clase y de la propia aula, la interacción entre los miembros que lo componen, (profesor-alumnos y alumnos entre sí) y las relaciones interpersonales que se derivan, el currículum y la propuesta metodológica, así como su adaptación al alumnado, además del estilo docente del profesor, como variables que también influyen significativamente. Este conjunto de factores facilita que haya mejor o peor clima de aula en un momento determinado y, por lo tanto, se aprenda más o menos, según los alumnos se “enganchen” o no a la tarea. </w:t>
      </w:r>
    </w:p>
    <w:p>
      <w:pPr>
        <w:pStyle w:val="Normal"/>
        <w:jc w:val="both"/>
        <w:rPr>
          <w:lang w:val="es-ES"/>
        </w:rPr>
      </w:pPr>
      <w:r>
        <w:rPr>
          <w:lang w:val="es-ES"/>
        </w:rPr>
      </w:r>
    </w:p>
    <w:p>
      <w:pPr>
        <w:pStyle w:val="Normal"/>
        <w:ind w:firstLine="708"/>
        <w:jc w:val="both"/>
        <w:rPr>
          <w:lang w:val="es-ES_tradnl"/>
        </w:rPr>
      </w:pPr>
      <w:r>
        <w:rPr>
          <w:lang w:val="es-ES_tradnl"/>
        </w:rPr>
        <w:t xml:space="preserve">Si tenemos en cuenta que  la organización del centro es un elemento clave, no lo son menos las condiciones dentro del aula en la que se desarrolla el proceso de enseñanza-aprendizaje. Como mantienen Ainscow y otros, “los cambios en el currículo, en los métodos de enseñanza, en las formas de agrupar a los alumnos y en los procedimientos de evaluación encierran el máximo impacto potencial en el rendimiento de alumnado y son pieza clave en la mejora de la escuela”. </w:t>
      </w:r>
    </w:p>
    <w:p>
      <w:pPr>
        <w:pStyle w:val="TextBody"/>
        <w:rPr>
          <w:lang w:val="es-ES_tradnl"/>
        </w:rPr>
      </w:pPr>
      <w:r>
        <w:rPr>
          <w:lang w:val="es-ES_tradnl"/>
        </w:rPr>
      </w:r>
    </w:p>
    <w:p>
      <w:pPr>
        <w:pStyle w:val="Normal"/>
        <w:ind w:firstLine="708"/>
        <w:jc w:val="both"/>
        <w:rPr>
          <w:lang w:val="es-ES_tradnl"/>
        </w:rPr>
      </w:pPr>
      <w:r>
        <w:rPr>
          <w:lang w:val="es-ES_tradnl"/>
        </w:rPr>
        <w:t xml:space="preserve">Todos estos factores se complican actualmente al percibirse una pérdida de autoridad y de respeto tanto por parte del alumnado como de la sociedad en su conjunto hacia la tarea docente. La mera presencia del profesor no otorga autoridad, puesto que actualmente se exige que el profesor se convierta en guía y modelo ante el alumnado, que la confianza y la seguridad provengan del profesor quien ha de demostrar una actitud  positiva basada en una relación respetuosa y ajustada a los roles sociales de profesor-alumno. Se  presuponen una serie de cualidades del profesor para mantener la autoridad, tales como credibilidad, respeto y confianza en sí mismo, las cuales son reconocidas por el alumnado y por ello le adjudican la autoridad debida. Pero, ¿cómo se adquieren estas cualidades que promueven la autoridad en el profesorado? </w:t>
      </w:r>
    </w:p>
    <w:p>
      <w:pPr>
        <w:pStyle w:val="Normal"/>
        <w:jc w:val="both"/>
        <w:rPr>
          <w:lang w:val="es-ES_tradnl"/>
        </w:rPr>
      </w:pPr>
      <w:r>
        <w:rPr>
          <w:lang w:val="es-ES_tradnl"/>
        </w:rPr>
      </w:r>
    </w:p>
    <w:p>
      <w:pPr>
        <w:pStyle w:val="Normal"/>
        <w:ind w:firstLine="708"/>
        <w:jc w:val="both"/>
        <w:rPr>
          <w:lang w:val="es-ES_tradnl"/>
        </w:rPr>
      </w:pPr>
      <w:r>
        <w:rPr>
          <w:lang w:val="es-ES_tradnl"/>
        </w:rPr>
        <w:t xml:space="preserve">Una de las primeras claves es responder sinceramente al estilo personal de cada docente, su capacidad para gestionar el aula y los conflictos que en ella se generan, además de su buen hacer en la transmisión de conocimientos y en la dinámica de la clase. El arte o técnica de enseñar exige una suerte de cualidades que son difíciles de conseguir en los días que corren. Más si tenemos en cuenta que cada profesor está solo ante la tarea, dado que no existe una clara cultura de colaboración y apoyo entre colegas, incluso se aprecia una cierta suspicacia por parte de los padres y madres hacia el buen hacer del profesorado. </w:t>
      </w:r>
    </w:p>
    <w:p>
      <w:pPr>
        <w:pStyle w:val="Normal"/>
        <w:jc w:val="both"/>
        <w:rPr>
          <w:lang w:val="es-ES_tradnl"/>
        </w:rPr>
      </w:pPr>
      <w:r>
        <w:rPr>
          <w:lang w:val="es-ES_tradnl"/>
        </w:rPr>
      </w:r>
    </w:p>
    <w:p>
      <w:pPr>
        <w:pStyle w:val="Normal"/>
        <w:ind w:firstLine="708"/>
        <w:jc w:val="both"/>
        <w:rPr>
          <w:lang w:val="es-ES_tradnl"/>
        </w:rPr>
      </w:pPr>
      <w:r>
        <w:rPr>
          <w:lang w:val="es-ES_tradnl"/>
        </w:rPr>
        <w:t xml:space="preserve">Es, por tanto,  necesario reflexionar seriamente sobre el momento que viven  las escuelas: la educación basada en individualidades (profesores), que imparten sus contenidos sin apenas conexión con las propuestas de los otros y sus formatos de aula, no está brindando los resultados esperados. Es, pues, importante que los profesores  actúen de forma coordinada en la búsqueda de coherencia y consistencia de actuación, además de promover una cierta filosofía de centro que favorezca estilos de enseñanza concretos que sean compartidos por el conjunto del profesorado implicado en la escuela. Podríamos y deberíamos extender esta idea a toda la comunidad escolar y promover su coherencia e implicación (la de los padres, madres y alumnos) en la mejora de los procesos de aula. El profesor aislado y en solitario no es capaz, en este momento, de superar los retos que la educación plantea. La autoridad del profesor viene dada cuando el contexto aprueba, valora y favorece que se ejerza en cuanto poder positivo como guía educativo de sus discendos. </w:t>
      </w:r>
    </w:p>
    <w:p>
      <w:pPr>
        <w:pStyle w:val="Normal"/>
        <w:jc w:val="both"/>
        <w:rPr>
          <w:lang w:val="es-ES_tradnl"/>
        </w:rPr>
      </w:pPr>
      <w:r>
        <w:rPr>
          <w:lang w:val="es-ES_tradnl"/>
        </w:rPr>
      </w:r>
    </w:p>
    <w:p>
      <w:pPr>
        <w:pStyle w:val="Normal"/>
        <w:ind w:firstLine="708"/>
        <w:jc w:val="both"/>
        <w:rPr>
          <w:lang w:val="es-ES_tradnl"/>
        </w:rPr>
      </w:pPr>
      <w:r>
        <w:rPr>
          <w:lang w:val="es-ES_tradnl"/>
        </w:rPr>
        <w:t>De igual forma la disrupción en el aula tiene elementos objetivos: un porcentaje de alumnado que “revienta” o dificulta la tarea en el aula. Pero igualmente existen elementos subjetivos: las estrategias para afrontar los conflictos, las pautas de actuación dentro del aula para reconducir las situaciones problemáticas, el manejo de emociones en las relaciones interpersonales y la interacción que se promueva en el proceso de enseñanza-aprendizaje.  Estas estrategias del profesor al dar clase tienen que pasar por un apoyo y coherencia de actuación por el conjunto de profesores que imparte un ciclo o nivel educativo. De poco nos vale que un 40% del profesorado no muestre dificultad al dar clase mientras que otro 40% se sienta sumergido en las tinieblas y esté situado en la franja del “profesor víctima”.</w:t>
      </w:r>
    </w:p>
    <w:p>
      <w:pPr>
        <w:pStyle w:val="Normal"/>
        <w:jc w:val="both"/>
        <w:rPr>
          <w:lang w:val="es-ES_tradnl"/>
        </w:rPr>
      </w:pPr>
      <w:r>
        <w:rPr>
          <w:lang w:val="es-ES_tradnl"/>
        </w:rPr>
      </w:r>
    </w:p>
    <w:p>
      <w:pPr>
        <w:pStyle w:val="Normal"/>
        <w:ind w:firstLine="708"/>
        <w:jc w:val="both"/>
        <w:rPr>
          <w:lang w:val="es-ES_tradnl"/>
        </w:rPr>
      </w:pPr>
      <w:r>
        <w:rPr>
          <w:lang w:val="es-ES_tradnl"/>
        </w:rPr>
        <w:t>Más allá de qué enseñamos y qué aprende el alumnado, nos tenemos que plantear cómo enseñamos y cómo aprenden.   Es importante preguntarse ¿cómo dan clase los profesores?, ¿qué estrategias de manejo de aula utilizan?, y ¿qué metodologías promueven más o menos motivación por aprender en el alumnado?</w:t>
      </w:r>
    </w:p>
    <w:p>
      <w:pPr>
        <w:pStyle w:val="Normal"/>
        <w:jc w:val="both"/>
        <w:rPr>
          <w:lang w:val="es-ES_tradnl"/>
        </w:rPr>
      </w:pPr>
      <w:r>
        <w:rPr>
          <w:lang w:val="es-ES_tradnl"/>
        </w:rPr>
      </w:r>
    </w:p>
    <w:p>
      <w:pPr>
        <w:pStyle w:val="Normal"/>
        <w:ind w:firstLine="708"/>
        <w:jc w:val="both"/>
        <w:rPr>
          <w:lang w:val="es-ES_tradnl"/>
        </w:rPr>
      </w:pPr>
      <w:r>
        <w:rPr>
          <w:lang w:val="es-ES_tradnl"/>
        </w:rPr>
        <w:t xml:space="preserve">En conclusión, la disrupción representa el primer conflicto escolar a los ojos del profesorado, siendo este un fenómeno complejo en el que la interacción de las propuestas curriculares, el estilo docente,  las estrategias de manejo de aula, la motivación del alumnado, su contexto socio-familiar, y el clima del aula son claves para interpretar los desajustes de conducta de los alumnos. Todo ello supone un trabajo en equipo por parte del profesorado con el que se refuerce su autoridad en positivo, ya que es él quien modela, mediante su coherencia y consistencia en su actuación, en el centro escolar.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8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4"/>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cuerpo2">
    <w:name w:val="Texto de cuerpo 2"/>
    <w:basedOn w:val="Normal"/>
    <w:qFormat/>
    <w:pPr>
      <w:jc w:val="both"/>
    </w:pPr>
    <w:rPr>
      <w:color w:val="000000"/>
      <w:spacing w:val="0"/>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06:00Z</dcterms:created>
  <dc:creator>elia</dc:creator>
  <dc:description/>
  <cp:keywords/>
  <dc:language>en-US</dc:language>
  <cp:lastModifiedBy>Usuario de Office 2004 Test Drive</cp:lastModifiedBy>
  <cp:lastPrinted>2001-09-03T11:32:00Z</cp:lastPrinted>
  <dcterms:modified xsi:type="dcterms:W3CDTF">2008-01-24T11:36:00Z</dcterms:modified>
  <cp:revision>5</cp:revision>
  <dc:subject/>
  <dc:title>Título:</dc:title>
</cp:coreProperties>
</file>