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TIMIDACIÓN ENTRE IGUALES (1)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Ejercicio 1 /  en parejas: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 xml:space="preserve">Comentad y anotad cualquier caso de intimidación que recordéis bien, como testigos, sin especificar nombres (los protagonistas serían X, Y, Z...).  Describid la situación (qué pasó). </w:t>
      </w:r>
    </w:p>
    <w:p>
      <w:pPr>
        <w:pStyle w:val="Normal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¿Cuáles fueron vuestros sentimientos?</w:t>
      </w:r>
    </w:p>
    <w:p>
      <w:pPr>
        <w:pStyle w:val="Normal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¿Qué razones se dieron para no ayudar?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Ejercicio 2 / en grupos de cuatro: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 xml:space="preserve">Comentad y que una persona por grupo anote:  ¿Cómo pensáis que son los abusones?  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>¿Son todas las víctimas de la intimidación iguales o diferentes? ¿Por qué?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 xml:space="preserve">¿Qué podemos hacer al respecto? 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_tradnl"/>
        </w:rPr>
      </w:pPr>
      <w:r>
        <w:rPr>
          <w:bCs/>
          <w:lang w:val="es-ES_tradnl"/>
        </w:rPr>
        <w:t>¿Qué es chivar, y qué no es chivar?</w:t>
      </w:r>
    </w:p>
    <w:p>
      <w:pPr>
        <w:pStyle w:val="Normal"/>
        <w:ind w:left="72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sz w:val="22"/>
          <w:lang w:val="es-ES_tradnl"/>
        </w:rPr>
        <w:t>Puesta en común de los Ejercicios 1 y 2 con especial intención sobre el concepto de “chivateo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IDACIÓN ENTRE IGUALES (2)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Normal"/>
        <w:jc w:val="both"/>
        <w:rPr>
          <w:bCs/>
          <w:i/>
          <w:i/>
          <w:iCs/>
          <w:sz w:val="28"/>
          <w:lang w:val="es-ES_tradnl"/>
        </w:rPr>
      </w:pPr>
      <w:r>
        <w:rPr>
          <w:bCs/>
          <w:lang w:val="es-ES_tradnl"/>
        </w:rPr>
        <w:t xml:space="preserve"> 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iCs/>
          <w:sz w:val="28"/>
          <w:lang w:val="es-ES_tradnl"/>
        </w:rPr>
      </w:pPr>
      <w:r>
        <w:rPr>
          <w:rFonts w:cs="Times New Roman" w:ascii="Times New Roman" w:hAnsi="Times New Roman"/>
          <w:bCs w:val="false"/>
          <w:i/>
          <w:iCs/>
          <w:sz w:val="28"/>
          <w:lang w:val="es-ES_tradn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En grupos de cuatro personas  (un portavoz anota)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Preparad una lista de actuaciones que se realizan para evitar la intimidación en el Instituto.  (Al menos cinco ejemplos)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¿Qué otras cosas se pueden hacer para proteger al alumnado contra los abusones?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Poned dos ejemplos de situaciones que no deberían chivarse y otros dos ejemplos en los que sí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Reflexión en gran grupo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Puesta en común de las conclusiones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Listado chivar – no chivar.  Acuerdos de clase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5:00Z</dcterms:created>
  <dc:creator> </dc:creator>
  <dc:description/>
  <cp:keywords/>
  <dc:language>en-US</dc:language>
  <cp:lastModifiedBy>Usuario de Office 2004 Test Drive</cp:lastModifiedBy>
  <dcterms:modified xsi:type="dcterms:W3CDTF">2008-01-03T08:29:00Z</dcterms:modified>
  <cp:revision>4</cp:revision>
  <dc:subject/>
  <dc:title>MALTRATO ENTRE IGUALES</dc:title>
</cp:coreProperties>
</file>