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LOS GESTOS DE LA AUTOESTIMA</w:t>
      </w:r>
    </w:p>
    <w:p>
      <w:pPr>
        <w:pStyle w:val="Normal"/>
        <w:jc w:val="both"/>
        <w:rPr/>
      </w:pPr>
      <w:r>
        <w:rPr/>
        <w:t>Adaptado de “Propuestas educativas” P.Ortega, R.Mínguez y P.Saura  Ed. Ariel  Barcelona 2003</w:t>
      </w:r>
    </w:p>
    <w:p>
      <w:pPr>
        <w:pStyle w:val="Normal"/>
        <w:spacing w:lineRule="auto" w:line="360"/>
        <w:jc w:val="both"/>
        <w:rPr/>
      </w:pPr>
      <w:r>
        <w:rPr/>
      </w:r>
    </w:p>
    <w:p>
      <w:pPr>
        <w:pStyle w:val="Normal"/>
        <w:tabs>
          <w:tab w:val="clear" w:pos="708"/>
          <w:tab w:val="left" w:pos="720" w:leader="none"/>
        </w:tabs>
        <w:spacing w:lineRule="auto" w:line="360"/>
        <w:jc w:val="both"/>
        <w:rPr/>
      </w:pPr>
      <w:r>
        <w:rPr/>
      </w:r>
    </w:p>
    <w:p>
      <w:pPr>
        <w:pStyle w:val="Normal"/>
        <w:spacing w:lineRule="auto" w:line="360"/>
        <w:jc w:val="both"/>
        <w:rPr/>
      </w:pPr>
      <w:r>
        <w:rPr>
          <w:i/>
          <w:iCs/>
        </w:rPr>
        <w:t>Asistir al nacimiento del yo</w:t>
      </w:r>
      <w:r>
        <w:rPr/>
        <w:t>: La adolescencia es un tiempo de transición en la que el chico o la chica se despoja de la figura de niño y avanza hacia una persona adulta. Los padres son los testigos más cercanos del crecimiento personal de sus hijos. Mientras que el niño vive su infancia conforme la establecen básicamente sus padres, el adolescente tiene que saber quién quiere ser. Este proceso de descubrimiento personal no se parece a una línea siempre ascendente, como si por el sólo hecho de cumplir años se consiguiera la tan deseada madurez de adulto. Al contrario, el nacimiento y consolidación del “yo” está jalonado de altibajos, éxitos y fracasos que cada adolescente lo vive de modo muy diferente. El acompañamiento de los padres en este proceso es bastante distinto al de la infancia.</w:t>
      </w:r>
    </w:p>
    <w:p>
      <w:pPr>
        <w:pStyle w:val="TextBodyIndent"/>
        <w:rPr/>
      </w:pPr>
      <w:r>
        <w:rPr/>
        <w:t>Los adolescentes encierran un montón de cualidades positivas, de valores, hasta entonces desconocidas para sus padres. Necesitan de un clima de acogida en el que sientan el apoyo sincero y seguro de sus padres, que le reconozcan lo que hay de bueno y valioso en su comportamiento. En bastantes ocasiones los fracasos personales de los adolescentes (en los estudios, con los amigos, en casa, etc.) son vividos por ellos como un escollo infranqueable, imposible de superar. Algunos lo viven de modo tan trágico que los resultados, en la mayoría de ocasiones,  no son precisamente positivos para ellos. Desde el caso extremo de marcharse de casa por obtener malas calificaciones, hasta llegar a creerse que son unos “completos inútiles”, reclaman con su sola presencia una palabra de aliento, un gesto de apoyo incondicional cargado de amplias dosis de paciencia y constancia. En el fondo, los hijos adolescentes necesitan sentirse respaldados por sus padres, “queridos sin condiciones”. El apoyo y seguridad de los padres en los momentos de vulnerabilidad, tan comunes en la adolescencia, constituyen gestos de enorme importancia que contribuyen a aumentar su propia autoestima, a confiar en sus propias fuerzas y aspirar a ser “ellos mismos”.</w:t>
      </w:r>
    </w:p>
    <w:p>
      <w:pPr>
        <w:pStyle w:val="Normal"/>
        <w:spacing w:lineRule="auto" w:line="360"/>
        <w:ind w:left="567" w:hanging="0"/>
        <w:jc w:val="both"/>
        <w:rPr/>
      </w:pPr>
      <w:r>
        <w:rPr/>
      </w:r>
    </w:p>
    <w:p>
      <w:pPr>
        <w:pStyle w:val="Normal"/>
        <w:numPr>
          <w:ilvl w:val="0"/>
          <w:numId w:val="1"/>
        </w:numPr>
        <w:spacing w:lineRule="auto" w:line="360"/>
        <w:jc w:val="both"/>
        <w:rPr/>
      </w:pPr>
      <w:r>
        <w:rPr/>
        <w:t>Describa cómo acompaña a su hijo o a su hija adolescente en los momentos en que se siente fracasado. ¿Percibe de usted el apoyo necesario para superar los obstáculos?</w:t>
      </w:r>
    </w:p>
    <w:p>
      <w:pPr>
        <w:pStyle w:val="Normal"/>
        <w:numPr>
          <w:ilvl w:val="0"/>
          <w:numId w:val="1"/>
        </w:numPr>
        <w:spacing w:lineRule="auto" w:line="360"/>
        <w:jc w:val="both"/>
        <w:rPr/>
      </w:pPr>
      <w:r>
        <w:rPr/>
        <w:t>¿Qué expresiones de aliento recibe su hijo, de usted o de la pareja?</w:t>
      </w:r>
    </w:p>
    <w:p>
      <w:pPr>
        <w:pStyle w:val="Normal"/>
        <w:numPr>
          <w:ilvl w:val="0"/>
          <w:numId w:val="1"/>
        </w:numPr>
        <w:spacing w:lineRule="auto" w:line="360"/>
        <w:jc w:val="both"/>
        <w:rPr/>
      </w:pPr>
      <w:r>
        <w:rPr/>
        <w:t>¿Qué valores intenta subrayar en el comportamiento de su hijo?</w:t>
      </w:r>
    </w:p>
    <w:p>
      <w:pPr>
        <w:pStyle w:val="Normal"/>
        <w:spacing w:lineRule="auto" w:line="360"/>
        <w:ind w:left="567" w:hanging="0"/>
        <w:jc w:val="both"/>
        <w:rPr/>
      </w:pPr>
      <w:r>
        <w:rPr/>
      </w:r>
    </w:p>
    <w:p>
      <w:pPr>
        <w:pStyle w:val="Normal"/>
        <w:spacing w:lineRule="auto" w:line="360"/>
        <w:jc w:val="both"/>
        <w:rPr/>
      </w:pPr>
      <w:r>
        <w:rPr>
          <w:i/>
          <w:iCs/>
        </w:rPr>
        <w:t>Las muestras de afecto y de cariño</w:t>
      </w:r>
      <w:r>
        <w:rPr/>
        <w:t xml:space="preserve">:  </w:t>
      </w:r>
    </w:p>
    <w:p>
      <w:pPr>
        <w:pStyle w:val="Normal"/>
        <w:spacing w:lineRule="auto" w:line="360"/>
        <w:ind w:firstLine="360"/>
        <w:jc w:val="both"/>
        <w:rPr/>
      </w:pPr>
      <w:r>
        <w:rPr/>
        <w:t>Cuando hablamos con nuestro hijo o hija adolescente no conviene olvidar que es un “alguien” que va siendo persona, es decir, no podemos otorgarle la misma capacidad de entendimiento que a una persona adulta. Su razonamiento es más limitado que el de un adulto, por lo que está necesitado de personas que le escuchen de modo acogedor para ayudarle a descubrir la verdad o falsedad de sus argumentaciones. Los adolescentes son más sensibles a las muestras de apoyo verbal o físico (una palabra de felicitación, un abrazo, etc.) que a la exposición fría y sistemática de unos razonamientos. ¡La caricia es fundamental!: Gestos de cercanía, de proximidad y de atención hacia ellos como muestras cariñosas de que el adolescente es alguien importante, que vale por lo que es y lo que será. Con estas muestras de estimación afectiva, los adolescentes se sienten captados o persuadidos, es decir, abiertos a las opiniones de sus padres o mayores. Pero no es suficiente la fascinación sugestiva para que atienda a unos razonamientos; además  el adolescente solicita la ayuda pertinente para que razone con rigor. Puede sentirse engañado si sólo queda embaucado por palabras alentadoras nada favorables a un pensamiento autónomo. Así pues, persuasión y convicción no deben confundirse en el diálogo con los adolescentes. El adolescente se siente persuadido cuando concede credibilidad a lo que se le dice, es decir, el chico o la chica se siente sugestionado por lo que dice el hablante (padre, madre, educador, etc.)</w:t>
      </w:r>
      <w:r>
        <w:rPr>
          <w:rStyle w:val="FootnoteCharacters"/>
          <w:rStyle w:val="FootnoteAnchor"/>
        </w:rPr>
        <w:footnoteReference w:id="2"/>
      </w:r>
      <w:r>
        <w:rPr/>
        <w:t>. Son palabras que le hace descubrir nuevas realidades, que se siente importante, valioso y capaz de lanzarse a pensar por sí mismo. No queramos convencer a nuestro hijo adolescente sólo de modo persuasivo. Es imposible. Cuando vive como evidencia la verdad de lo que se le dice, es decir, cuando es capaz por él mismo de razonar y alcanzar conclusiones evidentes podrá estar convencido de lo que piensa y hace.</w:t>
      </w:r>
    </w:p>
    <w:p>
      <w:pPr>
        <w:pStyle w:val="Normal"/>
        <w:spacing w:lineRule="auto" w:line="360"/>
        <w:ind w:firstLine="360"/>
        <w:jc w:val="both"/>
        <w:rPr/>
      </w:pPr>
      <w:r>
        <w:rPr/>
      </w:r>
    </w:p>
    <w:p>
      <w:pPr>
        <w:pStyle w:val="Normal"/>
        <w:numPr>
          <w:ilvl w:val="0"/>
          <w:numId w:val="1"/>
        </w:numPr>
        <w:spacing w:lineRule="auto" w:line="360"/>
        <w:jc w:val="both"/>
        <w:rPr/>
      </w:pPr>
      <w:r>
        <w:rPr/>
        <w:t>Describa los sentimientos más frecuentes que manifiesta con su hijo o su hija adolescente.</w:t>
      </w:r>
    </w:p>
    <w:p>
      <w:pPr>
        <w:pStyle w:val="Normal"/>
        <w:numPr>
          <w:ilvl w:val="0"/>
          <w:numId w:val="1"/>
        </w:numPr>
        <w:spacing w:lineRule="auto" w:line="360"/>
        <w:jc w:val="both"/>
        <w:rPr/>
      </w:pPr>
      <w:r>
        <w:rPr/>
        <w:t>¿Qué actitud predomina en usted cuando habla o se dirige hacia su hijo o su hija adolescente? ¿Coincide con la de él o ella?</w:t>
      </w:r>
    </w:p>
    <w:p>
      <w:pPr>
        <w:pStyle w:val="Normal"/>
        <w:numPr>
          <w:ilvl w:val="0"/>
          <w:numId w:val="1"/>
        </w:numPr>
        <w:spacing w:lineRule="auto" w:line="360"/>
        <w:jc w:val="both"/>
        <w:rPr/>
      </w:pPr>
      <w:r>
        <w:rPr/>
        <w:t>¿Se prodiga en manifestar gestos de afecto o de trato cariñoso hacia su hijo o su hija adolescente?.</w:t>
      </w:r>
    </w:p>
    <w:p>
      <w:pPr>
        <w:pStyle w:val="Normal"/>
        <w:rPr/>
      </w:pPr>
      <w:r>
        <w:rPr/>
      </w:r>
    </w:p>
    <w:sectPr>
      <w:footnotePr>
        <w:numFmt w:val="decimal"/>
      </w:footnote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uerpo3">
    <w:name w:val="Texto de cuerpo 3"/>
    <w:basedOn w:val="Normal"/>
    <w:qFormat/>
    <w:pPr>
      <w:widowControl w:val="false"/>
      <w:jc w:val="both"/>
    </w:pPr>
    <w:rPr>
      <w:szCs w:val="20"/>
      <w:lang w:val="es-ES_tradnl"/>
    </w:rPr>
  </w:style>
  <w:style w:type="paragraph" w:styleId="TextBodyIndent">
    <w:name w:val="Body Text Indent"/>
    <w:basedOn w:val="Normal"/>
    <w:pPr>
      <w:spacing w:lineRule="auto" w:line="360"/>
      <w:ind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18:00Z</dcterms:created>
  <dc:creator>Usuario de Office 2004 Test Drive</dc:creator>
  <dc:description/>
  <cp:keywords/>
  <dc:language>en-US</dc:language>
  <cp:lastModifiedBy>Usuario de Office 2004 Test Drive</cp:lastModifiedBy>
  <dcterms:modified xsi:type="dcterms:W3CDTF">2007-11-05T11:25:00Z</dcterms:modified>
  <cp:revision>1</cp:revision>
  <dc:subject/>
  <dc:title>LOS GESTOS DE LA AUTOESTIMA</dc:title>
</cp:coreProperties>
</file>