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DESCRIPCIÓN DE LOS MATERIALES PARA TRABAJAR CON  EL ALUMNAD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b/>
          <w:i/>
          <w:sz w:val="28"/>
        </w:rPr>
        <w:t>TUTORÍA</w:t>
      </w:r>
      <w:r>
        <w:rPr>
          <w:rFonts w:cs="Times New Roman" w:ascii="Times New Roman" w:hAnsi="Times New Roman"/>
          <w:b/>
          <w:i/>
        </w:rPr>
        <w:t>: recursos y actividades que se pueden llevar a cabo en tutoría grupal.</w:t>
      </w:r>
    </w:p>
    <w:p>
      <w:pPr>
        <w:pStyle w:val="Normal"/>
        <w:jc w:val="both"/>
        <w:rPr>
          <w:rFonts w:ascii="Times New Roman" w:hAnsi="Times New Roman" w:cs="Times New Roman"/>
          <w:b/>
          <w:b/>
          <w:i/>
          <w:i/>
        </w:rPr>
      </w:pPr>
      <w:r>
        <w:rPr>
          <w:rFonts w:cs="Times New Roman" w:ascii="Times New Roman" w:hAnsi="Times New Roman"/>
          <w:b/>
          <w:i/>
        </w:rPr>
      </w:r>
    </w:p>
    <w:p>
      <w:pPr>
        <w:pStyle w:val="NormalWeb"/>
        <w:spacing w:before="280" w:after="0"/>
        <w:jc w:val="both"/>
        <w:rPr/>
      </w:pPr>
      <w:r>
        <w:rPr>
          <w:b/>
          <w:sz w:val="28"/>
        </w:rPr>
        <w:t xml:space="preserve">DOC. “Comunicarse mejor con los adultos”. </w:t>
      </w:r>
      <w:r>
        <w:rPr>
          <w:b/>
        </w:rPr>
        <w:t xml:space="preserve"> </w:t>
      </w:r>
      <w:r>
        <w:rPr/>
        <w:t xml:space="preserve">Actividad que permite reflexionar sobre las dificultades de comunicación con la familia y el profesorado, por qué se producen dichas dificultades y propuestas de resolución:  peticiones y lo que va a hacer quien lo cumplimenta para mejorar individualmente.  Análisis en grupos de cuatro situaciones reales, pensando en la mejor forma de afrontarlas;  dos en el ámbito familiar y otras dos en la relación con el profesorado. </w:t>
      </w:r>
      <w:r>
        <w:rPr>
          <w:lang w:val="es-ES"/>
        </w:rPr>
        <w:t xml:space="preserve">El interés de esta actividad, entre otros, se centra en el contraste con las opiniones que familias y profesorado tienen en el mismo sentido, puesto que ellos realizaron una reflexión similar.   Los resultados se trasladan a los otros agentes.  </w:t>
      </w:r>
    </w:p>
    <w:p>
      <w:pPr>
        <w:pStyle w:val="NormalWeb"/>
        <w:spacing w:before="280" w:after="0"/>
        <w:jc w:val="both"/>
        <w:rPr>
          <w:lang w:val="es-ES"/>
        </w:rPr>
      </w:pPr>
      <w:r>
        <w:rPr>
          <w:lang w:val="es-ES"/>
        </w:rPr>
      </w:r>
    </w:p>
    <w:p>
      <w:pPr>
        <w:pStyle w:val="Normal"/>
        <w:jc w:val="both"/>
        <w:rPr/>
      </w:pPr>
      <w:r>
        <w:rPr>
          <w:rFonts w:cs="Times New Roman" w:ascii="Times New Roman" w:hAnsi="Times New Roman"/>
          <w:b/>
          <w:sz w:val="28"/>
          <w:lang w:val="es-ES"/>
        </w:rPr>
        <w:t>DOC. “Habilidades para la comunicación y la amistad”.</w:t>
      </w:r>
      <w:r>
        <w:rPr>
          <w:rFonts w:cs="Times New Roman" w:ascii="Times New Roman" w:hAnsi="Times New Roman"/>
          <w:b/>
          <w:lang w:val="es-ES"/>
        </w:rPr>
        <w:t xml:space="preserve">  </w:t>
      </w:r>
      <w:r>
        <w:rPr>
          <w:rFonts w:cs="Times New Roman" w:ascii="Times New Roman" w:hAnsi="Times New Roman"/>
          <w:lang w:val="es-ES"/>
        </w:rPr>
        <w:t xml:space="preserve">Reflexión sobre </w:t>
      </w:r>
      <w:r>
        <w:rPr>
          <w:rFonts w:cs="Times New Roman" w:ascii="Times New Roman" w:hAnsi="Times New Roman"/>
        </w:rPr>
        <w:t>las actitudes que deben estar presentes en una buena comunicación personal.  Se trata de asociar frases a uno de los apartados siguientes: aprender a resolver conflictos, aprender habilidades sociales, mostrar firmeza ante los agresores, saber defender derechos propios y ajenos y no aislarse en la relación social.  Es una adaptación propuesta por A.Matamala y E.Huerta en su libro “El maltrato entre escolares”, publicado en el 2005 por Antonio Machado Libr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PDF. “Habilidades de comunicación”.  </w:t>
      </w:r>
      <w:r>
        <w:rPr>
          <w:rFonts w:cs="Times New Roman" w:ascii="Times New Roman" w:hAnsi="Times New Roman"/>
        </w:rPr>
        <w:t>Propuesta de unidad didáctica de la serie Resolución de conflictos publicada por el Centro de Investigación para la Paz (Fuhem).  Presenta actividades sobre el conflicto, la escucha activa, la expresión de sentimientos, la asertividad y una actividad final práctica del conjunto de habilidades trabajadas, así como bibliografía básica.  Las sesiones están bien definidas, con introducción teórica, objetivos, material, desarrollo y evalu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WEB “Juegos cooperativos”.</w:t>
      </w:r>
      <w:r>
        <w:rPr>
          <w:rFonts w:cs="Times New Roman" w:ascii="Times New Roman" w:hAnsi="Times New Roman"/>
        </w:rPr>
        <w:t xml:space="preserve">  Con el objetivo de facilitar la difusión  recopilación de juegos que permitan desarrollar actitudes y valores relacionados con la educación para la paz (cooperación, ayuda, autoestima, confianza y otros) se presentan   agrupados en nueve apartados:  de presentación, conocimiento, afirmación, confianza, comunicación, cooperación, resolución de conflictos, distensión  y paracaídas.  En cada uno de ellos se recopilan juegos sencillos de llevar a cabo en clase y trabajar los apartados descri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Análisis de casos”.</w:t>
      </w:r>
      <w:r>
        <w:rPr>
          <w:rFonts w:cs="Times New Roman" w:ascii="Times New Roman" w:hAnsi="Times New Roman"/>
        </w:rPr>
        <w:t xml:space="preserve">  Reflexión sobre dos casos adaptados del Programa de disciplina en la E.S.O. cuyos autores son Rodriguez, R.I. y Luca de Tena C.  Se trata de resolver positivamente la situación “Respetarnos… ¿para qué?” que propone una situación disruptiva, y “Saber trabajar en grupo” que analiza la dificultad presentada por una compañera al grupo que debe entregar un traba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Análisis de situaciones problemáticas”.</w:t>
      </w:r>
      <w:r>
        <w:rPr>
          <w:rFonts w:cs="Times New Roman" w:ascii="Times New Roman" w:hAnsi="Times New Roman"/>
        </w:rPr>
        <w:t xml:space="preserve">  Adaptado de “Las habilidades sociales en el aula”. J.Vaello (2005) Santillana, es una plantilla que dirige la descripción de la situación, pensamientos y emociones asociadas, conductas realizadas y posibles pensamientos, emociones y conductas alternativas, con el objetivo de realizar una reflexión completa que permita mejorar para ocasiones similare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ambiando de lentes”.</w:t>
      </w:r>
      <w:r>
        <w:rPr>
          <w:rFonts w:cs="Times New Roman" w:ascii="Times New Roman" w:hAnsi="Times New Roman"/>
        </w:rPr>
        <w:t xml:space="preserve">  Se trata de un trabajo sobre la autoestima, del mismo autor anterior, que propone describir una situación mal resuelta para establecer una conducta alternativa  con la ayuda de una frase que pueda ayudar a recordar fácilmente la mejor intenci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omportamientos que interfieren el trabajo del aula”.</w:t>
      </w:r>
      <w:r>
        <w:rPr>
          <w:rFonts w:cs="Times New Roman" w:ascii="Times New Roman" w:hAnsi="Times New Roman"/>
        </w:rPr>
        <w:t xml:space="preserve">  Adaptado de “Educar en la autonomía moral” J.Escamez y C.Pérez (capítulo 6) Generalitat Valenciana, es un cuestionario de autoanálisis para el alumnado que valora  comportamientos diversos, en el ámbito del trabajo escolar, disrupciones y trato con compañeros y profesor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onocer y mejorar el estilo comunicativo”.</w:t>
      </w:r>
      <w:r>
        <w:rPr>
          <w:rFonts w:cs="Times New Roman" w:ascii="Times New Roman" w:hAnsi="Times New Roman"/>
        </w:rPr>
        <w:t xml:space="preserve">  Adaptado del libro mencionado anteriormente de J.Vaello, propone aprender pautas de pensamiento a partir de la comprensión y uso de frases relativas a emociones y relaciones interpersonales.  Es un trabajo en grupo con puesta en comú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uestionario disrupción-alumnado”.</w:t>
      </w:r>
      <w:r>
        <w:rPr>
          <w:rFonts w:cs="Times New Roman" w:ascii="Times New Roman" w:hAnsi="Times New Roman"/>
        </w:rPr>
        <w:t xml:space="preserve">  Similar y paralelo al “cuestionario disrupción-profesorado”, puede servir para obtener una visión del alumnado que puede compararse con las opiniones del profesorado y presentar un punto de partida de mejora de la situación disruptiva en clase. </w:t>
      </w:r>
      <w:r>
        <w:rPr>
          <w:rFonts w:cs="Helvetica" w:ascii="Times New Roman" w:hAnsi="Times New Roman"/>
        </w:rPr>
        <w:t>Se realizan valoraciones referidas a las normas, la tarea, el respeto al profesor y el trato entre compañeros así como otros comportamientos molestos.</w:t>
      </w:r>
    </w:p>
    <w:p>
      <w:pPr>
        <w:pStyle w:val="Normal"/>
        <w:jc w:val="both"/>
        <w:rPr>
          <w:rFonts w:ascii="Times New Roman" w:hAnsi="Times New Roman" w:cs="Helvetica"/>
        </w:rPr>
      </w:pPr>
      <w:r>
        <w:rPr>
          <w:rFonts w:cs="Helvetica" w:ascii="Times New Roman" w:hAnsi="Times New Roman"/>
        </w:rPr>
      </w:r>
    </w:p>
    <w:p>
      <w:pPr>
        <w:pStyle w:val="Normal"/>
        <w:jc w:val="both"/>
        <w:rPr/>
      </w:pPr>
      <w:r>
        <w:rPr>
          <w:rFonts w:cs="Times New Roman" w:ascii="Times New Roman" w:hAnsi="Times New Roman"/>
          <w:b/>
          <w:sz w:val="28"/>
        </w:rPr>
        <w:t>DOC. “Cuestionario:  detección de intereses”.</w:t>
      </w:r>
      <w:r>
        <w:rPr>
          <w:rFonts w:cs="Times New Roman" w:ascii="Times New Roman" w:hAnsi="Times New Roman"/>
        </w:rPr>
        <w:t xml:space="preserve">  Adaptado del libro mencionado de Rodriguez y Luca de Tena, es un cuestionario que presenta veinte frases a completar con el fin de conocer mejor al alumnado y poder afinar la relación tutorial individual, tanto en la detección de dificultades como en las propuestas de compromiso ante el aprendizaje o el comportamiento.</w:t>
      </w:r>
    </w:p>
    <w:p>
      <w:pPr>
        <w:pStyle w:val="Normal"/>
        <w:jc w:val="both"/>
        <w:rPr/>
      </w:pPr>
      <w:r>
        <w:rPr>
          <w:rFonts w:cs="Times New Roman" w:ascii="Times New Roman" w:hAnsi="Times New Roman"/>
          <w:b/>
          <w:sz w:val="28"/>
        </w:rPr>
        <w:t>DOC. “Cuestionario introspectivo”.</w:t>
      </w:r>
      <w:r>
        <w:rPr>
          <w:rFonts w:cs="Times New Roman" w:ascii="Times New Roman" w:hAnsi="Times New Roman"/>
        </w:rPr>
        <w:t xml:space="preserve">  Pretende mejorar el autoconocimiento y la capacidad de detectar estados emocionales.  Para ello hay que responder individualmente a una ocho cuestiones,  tras lo cual se puede reflexionar en un proceso consensuado intercambiando puntos de vi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uestionario sociométrico”.</w:t>
      </w:r>
      <w:r>
        <w:rPr>
          <w:rFonts w:cs="Times New Roman" w:ascii="Times New Roman" w:hAnsi="Times New Roman"/>
        </w:rPr>
        <w:t xml:space="preserve">  Adaptado de M.J. Díaz Aguado en “Prevención de la violencia y lucha contra la exclusión”, es un modelo que además de indagar sobre las relaciones en el ámbito del trabajo escolar y el ocio, propone veintitrés roles para adjudicar a los compañeros de clase que pueden describir un panorama muy completo de la situación social del au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Debatimos”.</w:t>
      </w:r>
      <w:r>
        <w:rPr>
          <w:rFonts w:cs="Times New Roman" w:ascii="Times New Roman" w:hAnsi="Times New Roman"/>
        </w:rPr>
        <w:t xml:space="preserve">  Con los objetivos de propiciar el respeto y la convivencia en el grupo contrastando opiniones, concienciar de la necesidad de organizar el desarrollo de la actividad y mejorar las competencias lingüísticas de expresión oral del alumnado se presenta esta actividad, describiendo en primer lugar la forma de realizar un debate y la propia  sesión al efec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El respeto en la comunicación interpersonal”.</w:t>
      </w:r>
      <w:r>
        <w:rPr>
          <w:rFonts w:cs="Times New Roman" w:ascii="Times New Roman" w:hAnsi="Times New Roman"/>
        </w:rPr>
        <w:t xml:space="preserve">  Adaptado de “Conflicto en las aulas” P.Ortega, R.Mínguez y P.Saura  Ed. Ariel  Barcelona 2003, presenta propuestas educativas para mantener el respeto al otro, a uno mismo (autoestima), ponerse en el lugar del otro, defender una posición de modo razonable y alcanzar objetivos comunes, y que la solución de un conflicto no produzca otro nuevo,  comparando las peculiaridades de las conductas pasiva, agresiva y aserti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Entender y hacerme entender”.</w:t>
      </w:r>
      <w:r>
        <w:rPr>
          <w:rFonts w:cs="Times New Roman" w:ascii="Times New Roman" w:hAnsi="Times New Roman"/>
        </w:rPr>
        <w:t xml:space="preserve">   Reflexión individual sobre la situación comunicativa que indaga en los sentimientos y emociones más profundos en la relación con padres, amigos y profesores, adaptación de una propuesta de los autores an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DOC. “La intimidación entre iguales”.</w:t>
      </w:r>
      <w:r>
        <w:rPr>
          <w:rFonts w:cs="Times New Roman" w:ascii="Times New Roman" w:hAnsi="Times New Roman"/>
        </w:rPr>
        <w:t xml:space="preserve">  Ejercicios para realizar en parejas y grupos de reflexión sobre qué es chivar y qué no, en lo referente a situaciones de maltrato/abuso entre iguales..  Interesa especialmente en 1º y 2º de E.S.O., donde estos temas todavía no están bien elaborados según comprobamos en encuestas realizadas al efecto en el Institu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Mis citas preferidas”.</w:t>
      </w:r>
      <w:r>
        <w:rPr>
          <w:rFonts w:cs="Times New Roman" w:ascii="Times New Roman" w:hAnsi="Times New Roman"/>
        </w:rPr>
        <w:t xml:space="preserve">  Adaptado del libro mencionado de J.Vaello (2005),  es un ejercicio de reflexión a partir de frases de autores célebres relacionadas con el autocontrol y/o de otras que aporten los alumnos investigando en Internet o pensando en grup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Nadie es más listo que todos juntos”.</w:t>
      </w:r>
      <w:r>
        <w:rPr>
          <w:rFonts w:cs="Times New Roman" w:ascii="Times New Roman" w:hAnsi="Times New Roman"/>
        </w:rPr>
        <w:t xml:space="preserve">  Se trata de descubrir las cualidades personales que pueden servir a los demás para que el aula se construya como comunidad de apoyo mutuo:  en qué cosas soy bueno/a,  en cuáles tengo problemas, cómo ayudar, en qué necesito ayuda y qué tipo de ayuda me gusta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8"/>
        </w:rPr>
        <w:t>ALUMNADO AYUDANTE/MEDIADOR:</w:t>
      </w:r>
      <w:r>
        <w:rPr>
          <w:rFonts w:cs="Times New Roman" w:ascii="Times New Roman" w:hAnsi="Times New Roman"/>
          <w:i/>
        </w:rPr>
        <w:t xml:space="preserve">  </w:t>
      </w:r>
      <w:r>
        <w:rPr>
          <w:rFonts w:cs="Times New Roman" w:ascii="Times New Roman" w:hAnsi="Times New Roman"/>
          <w:b/>
          <w:i/>
        </w:rPr>
        <w:t>materiales, actividades y recursos trabajados con el alumnado en las funciones de mediación y ayuda a los iguales.  Para llevar a cabo en formación específica y/o en sesiones de tutorí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sz w:val="28"/>
        </w:rPr>
        <w:t>DOC.  “Presentación mediación”.</w:t>
      </w:r>
      <w:r>
        <w:rPr>
          <w:rFonts w:cs="Times New Roman" w:ascii="Times New Roman" w:hAnsi="Times New Roman"/>
        </w:rPr>
        <w:t xml:space="preserve">  Reflexión teórico-práctica sobre los conflictos y su resolución pacífica con la colaboración de los alumnos mediadores.  Se analizan tres casos y se explica el proceso de mediación, haciendo un llamamiento a participar en este ámbito.  Es una actividad que se lleva a cabo en tutor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Qué significa ser mediador”.</w:t>
      </w:r>
      <w:r>
        <w:rPr>
          <w:rFonts w:cs="Times New Roman" w:ascii="Times New Roman" w:hAnsi="Times New Roman"/>
        </w:rPr>
        <w:t xml:space="preserve">  Adaptado de “Mediación en acción” C.Boqué, es un decálogo que explica las características de esta figura, presentando a continuación un resumen del proceso:  el conflicto, iniciar la mediación,  compartir puntos de vista, identificar intereses, crear opciones, hacer pactos y cerrar el procedimi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Actividad casos y cosas”.</w:t>
      </w:r>
      <w:r>
        <w:rPr>
          <w:rFonts w:cs="Times New Roman" w:ascii="Times New Roman" w:hAnsi="Times New Roman"/>
        </w:rPr>
        <w:t xml:space="preserve">  Para reflexionar sobre conflictos cotidianos en el Instituto y encontrar formas de prevenir o resolverlos con la finalidad de construir una convivencia posit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La convivencia en el Instituto”.</w:t>
      </w:r>
      <w:r>
        <w:rPr>
          <w:rFonts w:cs="Times New Roman" w:ascii="Times New Roman" w:hAnsi="Times New Roman"/>
        </w:rPr>
        <w:t xml:space="preserve">  Actividad sobre los conflictos que se dan en el Centro.  Análisis del grado de importancia respecto a la situación de indisciplinas y peleas, así como de la convivencia entre el alumnado, alumnado y profesorado, dirección y alumnado, profesorado y familias y entre el profesor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Reflexión”.</w:t>
      </w:r>
      <w:r>
        <w:rPr>
          <w:rFonts w:cs="Times New Roman" w:ascii="Times New Roman" w:hAnsi="Times New Roman"/>
        </w:rPr>
        <w:t xml:space="preserve">  Se trata de posicionarse desde el rol de mediador respecto a las relaciones entre los compañeros y el ambiente de trabajo en clase, para realizar propuestas de mejora en el curso vig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Compromisos”.</w:t>
      </w:r>
      <w:r>
        <w:rPr>
          <w:rFonts w:cs="Times New Roman" w:ascii="Times New Roman" w:hAnsi="Times New Roman"/>
        </w:rPr>
        <w:t xml:space="preserve">  Listado exigible al alumnado miembro del equipo de mediación y mejora de la convivencia. Son seis compromisos en el sentido de asistencia a las reuniones que se establezcan, mediar formal e informalmente, colaborar con delegados y tutores, mantener una actitud favorecedora de un clima de respeto y la confidencialidad de los casos que conozcamos y/o tratem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PPT. “Taller”.</w:t>
      </w:r>
      <w:r>
        <w:rPr>
          <w:rFonts w:cs="Times New Roman" w:ascii="Times New Roman" w:hAnsi="Times New Roman"/>
        </w:rPr>
        <w:t xml:space="preserve">  Presentación en diecisiete diapositivas de los elementos fundamentales en la formación del alumnado en el ámbito de la ayuda/mediación:  elementos del conflicto, definición;  diferencias conflicto/acoso; el clima emocional de la clase; características y funciones de la mediación; el proceso mediador:  yo gano-tu ganas; errores que pueden cometerse;  herramientas comunicativas:  la escucha activa;  qué hacer ante un conflicto; qué son y qué no las personas que forman parte del equipo de mediación del Instituto; condiciones para actuar; compromisos y reflexiones fin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Ayudantes del recreo. 2º E.S.O.” .</w:t>
      </w:r>
      <w:r>
        <w:rPr>
          <w:rFonts w:cs="Times New Roman" w:ascii="Times New Roman" w:hAnsi="Times New Roman"/>
        </w:rPr>
        <w:t xml:space="preserve"> Organización de la práctica.  Funciones:  prevención, facilitación, acompañamiento;  condiciones para actuar;  explicación de la práctica y propuesta de actividad de tutoría.  Análisis de situaciones que pueden darse en el recreo para facilitar las actuaciones del alumnad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DOC. “Elección ayudantes”.</w:t>
      </w:r>
      <w:r>
        <w:rPr>
          <w:rFonts w:cs="Times New Roman" w:ascii="Times New Roman" w:hAnsi="Times New Roman"/>
        </w:rPr>
        <w:t xml:space="preserve">  Actividad de tutoría para elegir a los alumnos ayudantes para mejorar la convivencia (dos por aula).   Propone una reflexión sobre personas que pueden ajustarse al perfil, describe las funciones y finalmente se realiza la votación para la elección de las dos personas que serán ayudantes para la convivencia de ese grupo cla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DOC. “Formación ayudantes”.</w:t>
      </w:r>
      <w:r>
        <w:rPr>
          <w:rFonts w:cs="Times New Roman" w:ascii="Times New Roman" w:hAnsi="Times New Roman"/>
        </w:rPr>
        <w:t xml:space="preserve">  Actividades desarrolladas en jornada formativa:  reflexión teórica;  cuestionario individual sobre habilidades sociales;  análisis por grupos de cuatro situaciones de conflicto; reflexión por parejas sobre la convivencia en el Insti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DOC.  “Taller formativo:   comunicación positiva”.</w:t>
      </w:r>
      <w:r>
        <w:rPr>
          <w:rFonts w:cs="Times New Roman" w:ascii="Times New Roman" w:hAnsi="Times New Roman"/>
        </w:rPr>
        <w:t xml:space="preserve">  Reflexiones sobre la mejora de la comunicación, diferenciando algunas actividades para 1º y 2º de E.S.O. y otras para 3º y 4º.  Actividades para propiciar comportamientos asertivos desde el análisis de situaciones y consecuencias.  Devolución (respuestas) del trabajo realizado en la jornada formativa anterior;  resumen de las respuestas de las familias y profesorado a la actividad “comunicarse mejor” y pautas para facilitar una comunicación de calidad.</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200"/>
        <w:rPr>
          <w:rFonts w:ascii="Times New Roman" w:hAnsi="Times New Roman" w:cs="Times New Roman"/>
          <w:b/>
          <w:b/>
          <w:i/>
          <w:i/>
          <w:sz w:val="28"/>
          <w:u w:val="single"/>
        </w:rPr>
      </w:pPr>
      <w:r>
        <w:rPr>
          <w:rFonts w:cs="Times New Roman" w:ascii="Times New Roman" w:hAnsi="Times New Roman"/>
          <w:b/>
          <w:i/>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2:00Z</dcterms:created>
  <dc:creator>Usuario de Office 2004 Test Drive</dc:creator>
  <dc:description/>
  <cp:keywords/>
  <dc:language>en-US</dc:language>
  <cp:lastModifiedBy>Usuario de Office 2004 Test Drive</cp:lastModifiedBy>
  <dcterms:modified xsi:type="dcterms:W3CDTF">2008-05-14T07:29:00Z</dcterms:modified>
  <cp:revision>3</cp:revision>
  <dc:subject/>
  <dc:title/>
</cp:coreProperties>
</file>