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Mis citas preferidas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daptado de “Las habilidades sociales en el aula” Juan Vaello.  Ed. Santillana.  Madrid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-El profesor propone una serie de frases de autores célebres relacionadas con el autocontrol, a la vez que pide a los alumnos que aporten otras frases, ideas o citas que le gusten especialmente, referidas a emociones y relaciones interpersonales.  Pueden recurrir a bibliografía o a páginas especializadas de Internet o bien pensar ellos en una frase origi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-Se pegan en el corcho de la clase y cada alumno explica el significado de las que él ha apor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-Van anotando en el cuaderno las que más les gustan con la finalidad de practicar en su vida cotidiana la idea reflejada en la c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-Se realiza una votación y se adopta la más nominada como cita de la semana, quedando en un lugar resaltado del aula.  En la semana siguiente se sustituye por la segunda más votada, y así sucesiva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22:00Z</dcterms:created>
  <dc:creator>Usuario de Office 2004 Test Drive</dc:creator>
  <dc:description/>
  <cp:keywords/>
  <dc:language>en-US</dc:language>
  <cp:lastModifiedBy>Usuario de Office 2004 Test Drive</cp:lastModifiedBy>
  <dcterms:modified xsi:type="dcterms:W3CDTF">2007-12-23T19:24:00Z</dcterms:modified>
  <cp:revision>1</cp:revision>
  <dc:subject/>
  <dc:title>“Mis citas preferidas”</dc:title>
</cp:coreProperties>
</file>