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INCIPIOS PARA MEJORAR LA COMUNICACIÓN FAMILIAR</w:t>
      </w:r>
    </w:p>
    <w:p>
      <w:pPr>
        <w:pStyle w:val="Normal"/>
        <w:jc w:val="center"/>
        <w:rPr/>
      </w:pPr>
      <w:r>
        <w:rPr>
          <w:b/>
          <w:sz w:val="20"/>
        </w:rPr>
        <w:t xml:space="preserve">Adaptado de </w:t>
      </w:r>
      <w:r>
        <w:rPr>
          <w:b/>
          <w:i/>
          <w:sz w:val="20"/>
        </w:rPr>
        <w:t xml:space="preserve">PREVENCIÓN DE LA VIOLENCIA Y LUCHA CONTRA LA EXCLUSIÓN </w:t>
      </w:r>
      <w:r>
        <w:rPr>
          <w:b/>
          <w:sz w:val="20"/>
        </w:rPr>
        <w:t xml:space="preserve"> Mª José Diaz-Aguado  MTAS-INJUVE  (2004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a serenidad facilita la comunicación:  elegir un momento y un lugar adecuados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a tensión dificulta la comunicación.  Evitar comunicar cuestiones delicadas en situaciones estresantes, contemplando detener una discusión si el enfrentamiento pudiera derivar a una situación de riesgo (violencia física o psicológica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Evitar expresiones que puedan ser vividas como un ataque:  gritos, interrupciones, amenazas, insult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Definir el problema expresando lo que uno siente o le preocup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Evitar monólogos, discursos y leccion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Escuchar con la intención de comprende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Favorecer activamente la comprensión recíproca preguntando al otro cómo entiende nuestro punto de vista y resumiendo cómo vemos el suy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Establecer las semejanzas y diferencias que puede haber entre las distintas opinion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Establecer costumbres y rutinas diaria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0)Cuando hay que resolver conflictos complejos, seguir una secuencia sistemátic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5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1-05T08:07:00Z</dcterms:modified>
  <cp:revision>1</cp:revision>
  <dc:subject/>
  <dc:title>PRINCIPIOS PARA MEJORAR LA COMUNICACIÓN FAMILIAR</dc:title>
</cp:coreProperties>
</file>