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eastAsia="ar-SA"/>
        </w:rPr>
      </w:pPr>
      <w:r>
        <w:rPr>
          <w:b/>
          <w:bCs/>
          <w:sz w:val="28"/>
          <w:u w:val="single"/>
          <w:lang w:eastAsia="ar-SA"/>
        </w:rPr>
        <w:t>ORIENTACIONES PARA EL PROFESORADO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Prevenir y resolver situaciones de conflicto en clase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lang w:eastAsia="ar-SA"/>
        </w:rPr>
        <w:tab/>
      </w:r>
      <w:r>
        <w:rPr>
          <w:bCs/>
          <w:lang w:eastAsia="ar-SA"/>
        </w:rPr>
        <w:t>Nuestro</w:t>
      </w:r>
      <w:r>
        <w:rPr>
          <w:b/>
          <w:bCs/>
          <w:lang w:eastAsia="ar-SA"/>
        </w:rPr>
        <w:t xml:space="preserve"> </w:t>
      </w:r>
      <w:r>
        <w:rPr>
          <w:b/>
          <w:bCs/>
          <w:u w:val="single"/>
          <w:lang w:eastAsia="ar-SA"/>
        </w:rPr>
        <w:t>Plan de Convivencia</w:t>
      </w:r>
      <w:r>
        <w:rPr>
          <w:lang w:eastAsia="ar-SA"/>
        </w:rPr>
        <w:t xml:space="preserve"> contempla la reflexión y puesta en práctica de las actuaciones necesarias para construir y mantener un clima de convivencia  que sea capaz de anticiparse y hacer frente a los conflictos que se generan en el centro y que dificultan o incluso impiden el desarrollo normal de la enseñanza y el aprendizaje en la clase.</w:t>
      </w:r>
    </w:p>
    <w:p>
      <w:pPr>
        <w:pStyle w:val="TextBody"/>
        <w:rPr>
          <w:shd w:fill="FFFF00" w:val="clear"/>
        </w:rPr>
      </w:pPr>
      <w:r>
        <w:rPr/>
        <w:tab/>
        <w:t xml:space="preserve">Además de esta finalidad inmediata y tan necesaria para la instrucción docente,  el trabajar para construir la convivencia en el centro y en el aula tiene </w:t>
      </w:r>
      <w:r>
        <w:rPr>
          <w:shd w:fill="FFFFFF" w:val="clear"/>
        </w:rPr>
        <w:t xml:space="preserve">también  una importante finalidad educativa y formativa tanto personal como social, </w:t>
      </w:r>
      <w:r>
        <w:rPr/>
        <w:t xml:space="preserve"> hoy no menos</w:t>
      </w:r>
      <w:r>
        <w:rPr>
          <w:shd w:fill="FFFF00" w:val="clear"/>
        </w:rPr>
        <w:t xml:space="preserve"> </w:t>
      </w:r>
      <w:r>
        <w:rPr/>
        <w:t>necesaria que la primera.</w:t>
      </w:r>
    </w:p>
    <w:p>
      <w:pPr>
        <w:pStyle w:val="TextBody"/>
        <w:rPr/>
      </w:pPr>
      <w:r>
        <w:rPr>
          <w:shd w:fill="FFFFFF" w:val="clear"/>
        </w:rPr>
        <w:tab/>
        <w:t>En la construcción de un clima positivo de convivencia estamos implicados</w:t>
      </w:r>
      <w:r>
        <w:rPr/>
        <w:t xml:space="preserve"> todos –alumnado, familias, profesorado y personal no docente--, lo que hacemos cuidando especialmente nuestras relaciones interpersonales, cada uno desde su ámbito específico de actuación.</w:t>
      </w:r>
    </w:p>
    <w:p>
      <w:pPr>
        <w:pStyle w:val="Normal"/>
        <w:jc w:val="both"/>
        <w:rPr/>
      </w:pPr>
      <w:r>
        <w:rPr>
          <w:lang w:eastAsia="ar-SA"/>
        </w:rPr>
        <w:tab/>
        <w:t xml:space="preserve">Las relaciones interpersonales con las que se construye la convivencia tienen como instrumento de comunicación </w:t>
      </w:r>
      <w:r>
        <w:rPr>
          <w:b/>
          <w:bCs/>
          <w:lang w:eastAsia="ar-SA"/>
        </w:rPr>
        <w:t>los mensajes verbales y no verbales</w:t>
      </w:r>
      <w:r>
        <w:rPr>
          <w:lang w:eastAsia="ar-SA"/>
        </w:rPr>
        <w:t xml:space="preserve"> que nos dirigimos unos o los otros, esto es, </w:t>
      </w:r>
      <w:r>
        <w:rPr>
          <w:b/>
          <w:bCs/>
          <w:lang w:eastAsia="ar-SA"/>
        </w:rPr>
        <w:t>lo que decimos, y cómo lo decimos</w:t>
      </w:r>
      <w:r>
        <w:rPr>
          <w:lang w:eastAsia="ar-SA"/>
        </w:rPr>
        <w:t>.</w:t>
      </w:r>
    </w:p>
    <w:p>
      <w:pPr>
        <w:pStyle w:val="TextBody"/>
        <w:rPr/>
      </w:pPr>
      <w:r>
        <w:rPr/>
        <w:tab/>
        <w:t>Dentro del aula, todos somos conscientes de que nuestro trabajo requiere, cada vez más, de un mayor  esfuerzo personal para conseguir y mantener con el alumnado un ambiente de atención suficiente para poder enseñar bien nuestra asignatura, y no siempre lo logramos.</w:t>
      </w:r>
    </w:p>
    <w:p>
      <w:pPr>
        <w:pStyle w:val="Normal"/>
        <w:jc w:val="both"/>
        <w:rPr/>
      </w:pPr>
      <w:r>
        <w:rPr>
          <w:lang w:eastAsia="ar-SA"/>
        </w:rPr>
        <w:tab/>
        <w:t>Es verdad que no existen recetas aplicables de forma general y para todos los casos, y que, muchas veces, el conseguirlo o no, depende de la capacidad natural del profesor para ello. Pero también es verdad que determinadas formas de relacionarse con los alumnos –</w:t>
      </w:r>
      <w:r>
        <w:rPr>
          <w:b/>
          <w:bCs/>
          <w:lang w:eastAsia="ar-SA"/>
        </w:rPr>
        <w:t>los mensajes verbales y no verbales; lo que decimos y cómo lo decimos</w:t>
      </w:r>
      <w:r>
        <w:rPr>
          <w:lang w:eastAsia="ar-SA"/>
        </w:rPr>
        <w:t>-- dan mejores resultados que las contrarias en orden a prevenir –o a resolver--, problemas de disciplina en la clase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ab/>
      </w:r>
      <w:r>
        <w:rPr>
          <w:b/>
          <w:bCs/>
          <w:u w:val="single"/>
          <w:lang w:eastAsia="ar-SA"/>
        </w:rPr>
        <w:t>Para prevenir situaciones de conflicto en clase</w:t>
      </w:r>
      <w:r>
        <w:rPr>
          <w:b/>
          <w:bCs/>
          <w:lang w:eastAsia="ar-SA"/>
        </w:rPr>
        <w:t>: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eastAsia="ar-SA"/>
        </w:rPr>
      </w:pPr>
      <w:r>
        <w:rPr>
          <w:lang w:eastAsia="ar-SA"/>
        </w:rPr>
        <w:t>Invertir las primeras clases en acordar “las reglas del juego” o normas que van a regular la clase, y recordarlas a lo largo del cur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eastAsia="ar-SA"/>
        </w:rPr>
      </w:pPr>
      <w:r>
        <w:rPr>
          <w:lang w:eastAsia="ar-SA"/>
        </w:rPr>
        <w:t>Transmitir siempre atención e interés hacia todos los alumnos como person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eastAsia="ar-SA"/>
        </w:rPr>
      </w:pPr>
      <w:r>
        <w:rPr>
          <w:lang w:eastAsia="ar-SA"/>
        </w:rPr>
        <w:t>Hablar a los alumnos siempre con respeto, valorando sus logros en el esfuerzo por aprend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eastAsia="ar-SA"/>
        </w:rPr>
      </w:pPr>
      <w:r>
        <w:rPr>
          <w:lang w:eastAsia="ar-SA"/>
        </w:rPr>
        <w:t>Asegurarse de que el contenido de enseñanza, o el lenguaje didáctico que empleamos, está dentro de las posibilidades de aprender de los alumnos.</w:t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lang w:eastAsia="ar-SA"/>
        </w:rPr>
        <w:t xml:space="preserve">      </w:t>
      </w:r>
      <w:r>
        <w:rPr>
          <w:b/>
          <w:bCs/>
          <w:u w:val="single"/>
          <w:lang w:eastAsia="ar-SA"/>
        </w:rPr>
        <w:t>Para resolver situaciones de conflicto en cla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eastAsia="ar-SA"/>
        </w:rPr>
      </w:pPr>
      <w:r>
        <w:rPr>
          <w:lang w:eastAsia="ar-SA"/>
        </w:rPr>
        <w:t>No mostrar en ningún caso irritación, sino actuar y hablar con calma, firmeza y de forma clara, a ser posible con tono bajo y afectuo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eastAsia="ar-SA"/>
        </w:rPr>
      </w:pPr>
      <w:r>
        <w:rPr>
          <w:lang w:eastAsia="ar-SA"/>
        </w:rPr>
        <w:t>No reaccionar con una respuesta agresiva, dando por terminado el incidente lo antes posible, retomando el trabajo de clase, y fijando un momento de encuentro a solas con el alumno/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eastAsia="ar-SA"/>
        </w:rPr>
      </w:pPr>
      <w:r>
        <w:rPr>
          <w:lang w:eastAsia="ar-SA"/>
        </w:rPr>
        <w:t>Establecer relaciones de confianza, y de expectativas positivas (“tú puedes”) respecto al alumno/a, provocando su autoestima  hablándole con aprecio, buscando su colaboración y ayuda en nuestro trabajo con la clase.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Los mensajes positivos de ánimo, de aprecio, y de colaboración consiguen siempre más que los contrarios, tanto si nos dirigimos a un alumno/a como hacia toda la clase.</w:t>
      </w:r>
    </w:p>
    <w:p>
      <w:pPr>
        <w:pStyle w:val="Normal"/>
        <w:ind w:left="360" w:hanging="0"/>
        <w:jc w:val="both"/>
        <w:rPr>
          <w:szCs w:val="20"/>
          <w:lang w:eastAsia="ar-SA"/>
        </w:rPr>
      </w:pPr>
      <w:r>
        <w:rPr>
          <w:b/>
          <w:bCs/>
          <w:lang w:eastAsia="ar-SA"/>
        </w:rPr>
        <w:t xml:space="preserve">   </w:t>
      </w:r>
      <w:r>
        <w:rPr>
          <w:b/>
          <w:bCs/>
          <w:lang w:eastAsia="ar-SA"/>
        </w:rPr>
        <w:t>(A continuación se proponen, con más detalle, pautas para conducir el aula).</w:t>
      </w:r>
    </w:p>
    <w:p>
      <w:pPr>
        <w:pStyle w:val="Normal"/>
        <w:spacing w:lineRule="auto" w:line="360"/>
        <w:jc w:val="center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>GUÍA PRÁCTICA PARA EL PROFESOR/A  EN EL AULA</w:t>
      </w:r>
    </w:p>
    <w:p>
      <w:pPr>
        <w:pStyle w:val="Normal"/>
        <w:spacing w:lineRule="auto" w:line="360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 xml:space="preserve">                                                </w:t>
      </w:r>
      <w:r>
        <w:rPr>
          <w:b/>
          <w:szCs w:val="20"/>
          <w:lang w:eastAsia="ar-SA"/>
        </w:rPr>
        <w:t>(pautas para una comunicación eficaz)</w:t>
      </w:r>
    </w:p>
    <w:p>
      <w:pPr>
        <w:pStyle w:val="Normal"/>
        <w:spacing w:lineRule="auto" w:line="360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1.  AL PRINCIPIO DE LA CLASE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Entrar relajado/a y con confianza. Saludar con expresión positiva.</w:t>
        <w:tab/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Ocupar un lugar central; mucho contacto visual (mirar a los ojos)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Dar impresiones verbales y no verbales. Comentarios precisos, mirando a toda la clase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Usar nombre propios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Utilizar el “nosotros”, “vamos a hacer...” etc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2.  EN EL DESARROLLO DE LA CLASE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Empezar con cierto vigor, con tono animoso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Mostrar cómo los contenidos de hoy tienen algo que ver con lo que ya saben los alumnos/as y, si es posible, con algo curioso o de cierto interés para ellos/as. 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Repasar, con preguntas, contenidos anteriores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Comenzar con tarea individual de mesa: dando alguna instrucción para sacar el material y centrarse en la tarea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Clarificar la tarea con precisión. Si el trabajo es por parejas o en grupos, ayudando a distribuir la tarea entre los diferentes miembros, dando instrucciones o pautas específicas, recordando normas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Incluir variedad de actitudes y actividades: mirar, escuchar, hablar, escribir, preguntas y contestaciones, en parejas, en grupos ..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Valorar las contribuciones inesperadas, incorporarlas si es posible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No permitir que un grupo o una persona monopolice tu atención. Distribuir dicha atención hacia todos los alumnos/as (un alumno/a pregunta algo oportuno, generalizarlo a toda la clase o lanzarlo a otro/a que está distraído/a...)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antener una supervisión continua, demostrar que no se escapa nada: aconsejar, anotar, organizar, reprender, leer y escuchar lo más simultáneamente posible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Recoger o revisar y dar cuenta de los trabajos o tareas exigidas con puntualidad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antener un ritmo, intentar cambiar sin sobresaltos (las transiciones suelen provocar comportamientos no adecuados). No dejar una actividad y después volver a ella abruptamente después de comenzar otra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No interrumpir el fluir de la clase innecesariamente, dejar para el final las cosas de las que te acuerdes repentinamente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No estar demasiado tiempo en un mismo tema, sin hacer intervenir a los alumnos/as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Regularmente poner notas, halagar, animar, dar retroalimentación de atención personal cercana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Ser consciente del espacio: delante, entre los pupitres, al final o moviéndote para ver tareas de los alumnos/as; estar siempre potencialmente móvil para la exposición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 xml:space="preserve">2.1. Para prevenir los problemas: </w:t>
      </w:r>
    </w:p>
    <w:p>
      <w:pPr>
        <w:pStyle w:val="Normal"/>
        <w:spacing w:lineRule="auto" w:line="360"/>
        <w:jc w:val="both"/>
        <w:rPr/>
      </w:pPr>
      <w:r>
        <w:rPr>
          <w:szCs w:val="20"/>
          <w:lang w:eastAsia="ar-SA"/>
        </w:rPr>
        <w:t xml:space="preserve">Parte de la tarea del profesor/a es darnos cuenta de que </w:t>
      </w:r>
      <w:r>
        <w:rPr>
          <w:b/>
          <w:szCs w:val="20"/>
          <w:lang w:eastAsia="ar-SA"/>
        </w:rPr>
        <w:t>para poder impartir la materia</w:t>
      </w:r>
      <w:r>
        <w:rPr>
          <w:szCs w:val="20"/>
          <w:lang w:eastAsia="ar-SA"/>
        </w:rPr>
        <w:t>, tenemos que ser en gran medida “supervisores” y “conductores” del comportamiento del grupo: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Utilizar gestos, mirada, proximidad, un ligero toque o una invitación a participar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Permanecer en silencio un momento si se está  explicando y hay una interrupción. 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La supervisión silenciosa prevé posibles incidentes y ayuda a ejercer una autoridad subliminal. Una mirada penetrante puede ser más eficaz que una regañina verbal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Usar un  tono de voz pausado y bajo puede ser más efectivo que la voz muy alta o el grito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Controlar el movimiento dentro del espacio del aula: pasear, vigilando silenciosamente y ayudando al que le cuesta la tarea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“</w:t>
      </w:r>
      <w:r>
        <w:rPr>
          <w:szCs w:val="20"/>
          <w:lang w:eastAsia="ar-SA"/>
        </w:rPr>
        <w:t>Utilizar” a compañeros como ayuda de otros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Ignorar, al principio,  en la medida de lo posible, los comportamientos poco problemáticos (efecto “extinción”), para no interrumpir continuamente el ritmo de la clase. Mejor volver a centrar la atención enseguida en la tarea, en lo que estamos haciendo, y/o en las normas (en los derechos), no en alumnos/as individuales.</w:t>
      </w:r>
    </w:p>
    <w:p>
      <w:pPr>
        <w:pStyle w:val="Normal"/>
        <w:spacing w:lineRule="auto" w:line="360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2.2. Si hay que llamar al orden: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</w:t>
      </w:r>
      <w:r>
        <w:rPr>
          <w:szCs w:val="20"/>
          <w:lang w:eastAsia="ar-SA"/>
        </w:rPr>
        <w:t>Utilizar tanto gestos no verbales (mirar al que interrumpe, acercarse y tocarle la mesa, tomar nota mirando al que habla...), como verbales (citar el nombre del que está hablando o distraído/a...)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</w:t>
      </w:r>
      <w:r>
        <w:rPr>
          <w:szCs w:val="20"/>
          <w:lang w:eastAsia="ar-SA"/>
        </w:rPr>
        <w:t>Tener en cuenta la motivación del alumno/a que molesta. Muchas veces sólo reclama atención. La mejor atención al alumno/a que molesta no se le debe dar cuando está molestando sino cuando está “bien”. Por eso es conveniente aislar a estos alumnos/as de las situaciones que les refuercen (por ejemplo cambiándolos de sitio, aunque no en el momento de la disrupción, sino posteriormente) y cesar el aislamiento cuando cese su conducta negativa. (Hablarlo, en privado, expresando interés por él/ella)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</w:t>
      </w:r>
      <w:r>
        <w:rPr>
          <w:szCs w:val="20"/>
          <w:lang w:eastAsia="ar-SA"/>
        </w:rPr>
        <w:t>No entrando en el juego de poder de estos alumnos/as. Conviene no “entrar al trapo” ni “cebarse” aumentando el conflicto (muchos/as alumnos/as se pondrán de su parte por el momento evolutivo propio de la edad, por ser un/a “igual”...). Imponer la autoridad con asertividad (recurriendo a los derechos de los demás, a las normas, a la tarea...) y quedar para hablar con él/ella personalmente después de la clase. Recordar que las reprimendas en privado a menudo son mucho más eficaces que las llamadas de atención en público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Centrarse en el/la líder del grupo; el resto “entrará en razón” si el agente principal es controlado, aunque sea pactando con él/ella, “ganándoselo” (charla privada)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</w:t>
      </w:r>
      <w:r>
        <w:rPr>
          <w:szCs w:val="20"/>
          <w:lang w:eastAsia="ar-SA"/>
        </w:rPr>
        <w:t>No olvidar al resto de la clase cuando se está atendiendo al alumno/a con mal comportamiento. Muchas veces eso es lo que pretende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</w:t>
      </w:r>
      <w:r>
        <w:rPr>
          <w:szCs w:val="20"/>
          <w:lang w:eastAsia="ar-SA"/>
        </w:rPr>
        <w:t>Los comentarios correctores han de referirse a algún/a o algunos alumnos en concreto (¡no a todos a la vez!), ser breves y directos, referirse a las “acciones” (no a los “actores”), y dando razones dirigidas a la tarea y/o a las normas para mostrar desacuerdo en vez de consideraciones personales (criticando comportamientos concretos y no a la persona). Intentar no referirse a incidentes anteriores y no hacer comparaciones (hermanos/as, otros compañeros/as...). Reprender con firmeza y tranquilidad. Sobre todo, con mucho respeto en el trato: en lo que decimos y cómo lo decimos. No enviar mensajes despectivos, sino en relación a lo positivo que se espera de ellos/as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 </w:t>
      </w:r>
      <w:r>
        <w:rPr>
          <w:szCs w:val="20"/>
          <w:lang w:eastAsia="ar-SA"/>
        </w:rPr>
        <w:t xml:space="preserve">A veces puede funcionar la presión de grupo: “hasta que fulanito/a no quiera no podemos empezar...” “¿Queréis decirle que no está respetando los derechos de los que estamos aquí...?. 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</w:t>
      </w:r>
      <w:r>
        <w:rPr>
          <w:szCs w:val="20"/>
          <w:lang w:eastAsia="ar-SA"/>
        </w:rPr>
        <w:t>Mientras se está corrigiendo, intentar promover el acuerdo del alumno/a a medida que se hace la corrección. Transmitirle que esperamos mucho de él/ella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</w:t>
      </w:r>
      <w:r>
        <w:rPr>
          <w:szCs w:val="20"/>
          <w:lang w:eastAsia="ar-SA"/>
        </w:rPr>
        <w:t>Intentar no hablar de “castigos”, sino de las “consecuencias naturales de las acciones” al no haber respetado las normas. Solicitar y valorar las aportaciones del propio alumno/a en lo referente a su propia sanción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</w:t>
      </w:r>
      <w:r>
        <w:rPr>
          <w:szCs w:val="20"/>
          <w:lang w:eastAsia="ar-SA"/>
        </w:rPr>
        <w:t xml:space="preserve">Procurar no ser inflexible, pero sí coherentes: los alumnos/as suelen entender las decisiones del profesor/a si se les explica. Cuidado de que el alumno/a no perciba la sanción como “injusta”. En estos casos, es mejor “disculparse” y solicitar la colaboración del alumno/a para que no se produzcan “equivocaciones”. </w:t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  <w:lang w:eastAsia="ar-SA"/>
        </w:rPr>
        <w:t xml:space="preserve"> </w:t>
      </w:r>
      <w:r>
        <w:rPr>
          <w:b/>
          <w:szCs w:val="20"/>
          <w:lang w:eastAsia="ar-SA"/>
        </w:rPr>
        <w:t>2.3. Si se produce una confrontación</w:t>
      </w:r>
      <w:r>
        <w:rPr>
          <w:szCs w:val="20"/>
          <w:lang w:eastAsia="ar-SA"/>
        </w:rPr>
        <w:t xml:space="preserve">, intentar mantener un tono de voz medio, los brazos pegados al cuerpo, una postura relajada y no señalar con el dedo. A veces es mejor utilizar “el silencio” en un primer momento, y aplazar el diálogo hasta el final de la clase. </w:t>
      </w:r>
      <w:r>
        <w:rPr>
          <w:b/>
          <w:szCs w:val="20"/>
          <w:lang w:eastAsia="ar-SA"/>
        </w:rPr>
        <w:t>En ningún caso discutir a gritos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</w:t>
      </w:r>
      <w:r>
        <w:rPr>
          <w:szCs w:val="20"/>
          <w:lang w:eastAsia="ar-SA"/>
        </w:rPr>
        <w:t>Evitar en lo posible el castigo colectivo de una clase o un grupo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Si hay que expulsar, hablar posteriormente con el alumno/a y buscar unas condiciones concretas y posibles para su vuelta a clase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2.4. Agunas cuestiones importantes a tener en cuenta :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También es inadecuado el comportamiento del “alumno/a-mueble”. Hay que intentar “engancharle” con alguna tarea dentro de sus posibilidades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Es bueno pedir disculpas  por las tardanzas, equivocaciones: reconocer que la autoridad no es invulnerable ante el error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No os toméis las faltas de disciplina a ofensa personal : la mayoría de las veces son desafíos a la autoridad representada por el profesor/a, por lo que lo ideal es que encuentren, como respuesta, una buena autoridad moral, que pueda servirles de ejemplo en sus futuros comportamientos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Ser firmes y seguros/as y cumplir y hacer cumplir las normas de convivencia en la clase, pero siempre con actitud de interés y aprecio por el alumno/a, nunca con trato despectivo ni agresivo, porque genera más agresividad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</w:t>
      </w:r>
      <w:r>
        <w:rPr>
          <w:szCs w:val="20"/>
          <w:lang w:eastAsia="ar-SA"/>
        </w:rPr>
        <w:t>Si un alumno/a se siente tratado con respeto por su profesor/a, aunque le esté riñendo por lo que ha hecho, tendrá posibilidad de corregir su comportamiento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</w:t>
      </w:r>
      <w:r>
        <w:rPr>
          <w:szCs w:val="20"/>
          <w:lang w:eastAsia="ar-SA"/>
        </w:rPr>
        <w:t>Además, siempre podremos “exigir” respeto a un alumno/a al que le estamos tratando con respeto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 xml:space="preserve"> </w:t>
      </w:r>
      <w:r>
        <w:rPr>
          <w:b/>
          <w:szCs w:val="20"/>
          <w:lang w:eastAsia="ar-SA"/>
        </w:rPr>
        <w:t>3.  AL FINAL DE LA CLASE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Preparar y organizar el final de la clase: dejar tiempo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Resumir lo que se ha hecho y conectarlo con los planes para el trabajo posterior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La salida permite unas  breves palabras, privadamente, con aquéllos/as que no hayan colaborado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Una salida tranquila con un profesor/a sonriente y relajado/a  resuelve posibles problemas, contribuye a mantener un clima de respeto, seguridad y confianza, y es un preludio favorable para el siguiente encuentro.</w:t>
      </w:r>
    </w:p>
    <w:p>
      <w:pPr>
        <w:pStyle w:val="Normal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left="36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9:00Z</dcterms:created>
  <dc:creator>Usuario de Office 2004 Test Drive</dc:creator>
  <dc:description/>
  <cp:keywords/>
  <dc:language>en-US</dc:language>
  <cp:lastModifiedBy>Usuario de Office 2004 Test Drive</cp:lastModifiedBy>
  <cp:lastPrinted>2006-05-26T08:53:00Z</cp:lastPrinted>
  <dcterms:modified xsi:type="dcterms:W3CDTF">2008-05-13T10:50:00Z</dcterms:modified>
  <cp:revision>1</cp:revision>
  <dc:subject/>
  <dc:title>ANTE COMPORTAMIENTOS DISRUPTIVOS</dc:title>
</cp:coreProperties>
</file>