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36"/>
          <w:szCs w:val="36"/>
        </w:rPr>
      </w:pPr>
      <w:r>
        <w:rPr>
          <w:b/>
          <w:sz w:val="36"/>
          <w:szCs w:val="36"/>
        </w:rPr>
        <w:t>¿Escuela sin ley?</w:t>
      </w:r>
    </w:p>
    <w:p>
      <w:pPr>
        <w:pStyle w:val="Normal"/>
        <w:pBdr>
          <w:top w:val="single" w:sz="12" w:space="1" w:color="000000"/>
          <w:left w:val="single" w:sz="12" w:space="4" w:color="000000"/>
          <w:bottom w:val="single" w:sz="12" w:space="1" w:color="000000"/>
          <w:right w:val="single" w:sz="12" w:space="4" w:color="000000"/>
        </w:pBdr>
        <w:jc w:val="center"/>
        <w:rPr>
          <w:b/>
          <w:b/>
          <w:sz w:val="20"/>
          <w:szCs w:val="20"/>
        </w:rPr>
      </w:pPr>
      <w:r>
        <w:rPr>
          <w:b/>
          <w:sz w:val="20"/>
          <w:szCs w:val="20"/>
        </w:rPr>
        <w:t xml:space="preserve">(Textos extraídos de Defrance, B. (2005) </w:t>
      </w:r>
      <w:r>
        <w:rPr>
          <w:b/>
          <w:i/>
          <w:sz w:val="20"/>
          <w:szCs w:val="20"/>
        </w:rPr>
        <w:t xml:space="preserve">Disciplina en la escuela. </w:t>
      </w:r>
      <w:r>
        <w:rPr>
          <w:b/>
          <w:sz w:val="20"/>
          <w:szCs w:val="20"/>
        </w:rPr>
        <w:t>Madrid: MEC-Morata.)</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El reglamento se aplica de verdad?</w:t>
      </w:r>
      <w:r>
        <w:rPr/>
        <w:t>...no es una pregunta tonta, hay numerosos reglamentos, no solo en las escuelas, que nunca se tienen en cuenta en todas sus disposiciones, aunque nunca hayan sido modificadas, ni abolidas. Las reglas pueden estar teóricamente en vigor sin que se apliquen nunca o en raras ocasiones.</w:t>
      </w:r>
    </w:p>
    <w:p>
      <w:pPr>
        <w:pStyle w:val="Normal"/>
        <w:jc w:val="both"/>
        <w:rPr/>
      </w:pPr>
      <w:r>
        <w:rPr/>
        <w:t>Que ciertas reglas sean absurdas es una evidencia. Pero, sin duda, su ausencia es aun más nefasta. Cuando la regla, permaneciendo escrita y teóricamente en vigor, no se aplica, los resultados son los mismos que ante su ausencia.</w:t>
      </w:r>
    </w:p>
    <w:p>
      <w:pPr>
        <w:pStyle w:val="Normal"/>
        <w:jc w:val="both"/>
        <w:rPr/>
      </w:pPr>
      <w:r>
        <w:rPr/>
      </w:r>
    </w:p>
    <w:p>
      <w:pPr>
        <w:pStyle w:val="Normal"/>
        <w:jc w:val="both"/>
        <w:rPr/>
      </w:pPr>
      <w:r>
        <w:rPr>
          <w:b/>
        </w:rPr>
        <w:t>“</w:t>
      </w:r>
      <w:r>
        <w:rPr>
          <w:b/>
        </w:rPr>
        <w:t>¡Haz lo que digo, no lo que hago!”</w:t>
      </w:r>
      <w:r>
        <w:rPr/>
        <w:t xml:space="preserve"> Este absurdo es tanto más nocivo cuanto más joven es el niño. Hasta los 6-7 años, el niño no es capaz de asimilar progresivamente las distinciones fundamentales entre lo arbitrario, lo habitual y lo racional en las reglas que le impone el adulto en todos los aspectos de la vida cotidiana. ¡Qué difícil de entender para el niño especialmente cuando los educadores se dedican a imponer como reglas absolutas unas actitudes que sólo manifiestan la convención social o bien sancionan lo trivial, cerrando los ojos ante lo más importante. </w:t>
      </w:r>
    </w:p>
    <w:p>
      <w:pPr>
        <w:pStyle w:val="Normal"/>
        <w:jc w:val="both"/>
        <w:rPr/>
      </w:pPr>
      <w:r>
        <w:rPr/>
      </w:r>
    </w:p>
    <w:p>
      <w:pPr>
        <w:pStyle w:val="Normal"/>
        <w:jc w:val="both"/>
        <w:rPr/>
      </w:pPr>
      <w:r>
        <w:rPr>
          <w:b/>
        </w:rPr>
        <w:t>Costumbres, reglas, leyes.</w:t>
      </w:r>
      <w:r>
        <w:rPr/>
        <w:t xml:space="preserve"> En las reglas internas del aula hay que distinguir lo que es negociable y lo que no lo es, de acuerdo con una clasificación que va desde las convenciones interpersonales, las costumbres y los hábitos hasta las reglas técnicas, legales, morales y los principios éticos. ¡Olvidar sus “asuntos” o mascar chicle no tiene nada en común con el hecho de reírse de un compañero o de insultarle! La prohibición de la violencia, por ejemplo, no se discute, porque precisamente por eso es posible una discusión. Y se aplica a todos, alumnos y docentes, con la diferencia de que el alumnado está en situación de </w:t>
      </w:r>
      <w:r>
        <w:rPr>
          <w:b/>
          <w:i/>
        </w:rPr>
        <w:t>aprendizaje</w:t>
      </w:r>
      <w:r>
        <w:rPr>
          <w:b/>
        </w:rPr>
        <w:t xml:space="preserve">, </w:t>
      </w:r>
      <w:r>
        <w:rPr/>
        <w:t>mientras que se supone que el enseñante, adulto educador, ya ha interiorizado de manera definitiva esta prohibición. En cambio, la prohibición de mascar chicle, por ejemplo, sólo puede presentarse en realidad como una petición: se trata de una costumbre que no perjudica a nadie y, como enseñante, yo sólo puedo pedir a los alumnos que no lo hagan, porque, por razones que sólo puedo considerar personales, ¡no soporto verlos rumiar! Muchas reglas de comportamiento cotidiano, de buena educación, se presentan con demasiada frecuencia como reglas absolutas cuya transgresión da lugar a consecuencias desmesuradas. Lo importante no está en el grado de arbitrariedad o el carácter más o menos convencional de esas “reglas”, sino en su explicación. Lo importante es su igualdad para todos y su falta de variabilidad en el tiemp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36:00Z</dcterms:created>
  <dc:creator>CREENA</dc:creator>
  <dc:description/>
  <cp:keywords/>
  <dc:language>en-US</dc:language>
  <cp:lastModifiedBy>CREENA</cp:lastModifiedBy>
  <dcterms:modified xsi:type="dcterms:W3CDTF">2008-02-13T12:17:00Z</dcterms:modified>
  <cp:revision>2</cp:revision>
  <dc:subject/>
  <dc:title/>
</cp:coreProperties>
</file>