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REGISTRO DE CONDUCTAS DISRUPTIVAS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- Interrumpir las explicaciones, hablar en voz baja mientras se está explicando, hacer ruidos, no obedecer indicaciones, realizar actividades distintas a lo que hay que hacer en ese momento, manipular pequeños objetos, hacer el “payaso”, mantener peleas y discusiones con algún compañero, “acusar” a otros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MANA DEL… … … … AL… … … …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FESOR/A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un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r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iérco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uev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Escribir cada día las conductas más molestas. Al lado de la conducta escribir entre paréntesis la clase en la que se han producido. Y a continuación la frecuencia en que se ha dado la conducta. </w:t>
      </w:r>
      <w:r>
        <w:rPr>
          <w:rFonts w:cs="Verdana" w:ascii="Verdana" w:hAnsi="Verdana"/>
          <w:b/>
          <w:i/>
          <w:sz w:val="28"/>
          <w:szCs w:val="28"/>
        </w:rPr>
        <w:t xml:space="preserve">Ejemplo: Hablar sin respetar el turno interrumpiendo a otro (4ºB: 4 veces)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43:00Z</dcterms:created>
  <dc:creator>CREENA</dc:creator>
  <dc:description/>
  <cp:keywords/>
  <dc:language>en-US</dc:language>
  <cp:lastModifiedBy>Usuario de Office 2004 Test Drive</cp:lastModifiedBy>
  <dcterms:modified xsi:type="dcterms:W3CDTF">2008-02-15T08:56:00Z</dcterms:modified>
  <cp:revision>4</cp:revision>
  <dc:subject/>
  <dc:title/>
</cp:coreProperties>
</file>