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Respuestas habituales a la disrupción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Adaptado de ISABEL FDEZ. (coord.) “GUIA PARA LA CONVIVENCIA EN EL AULA” (2002)  Ed. Praxis.  Barcelona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DECUAD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interesa por conocer las circunstancias del entorno familiar y social del alumno, le propone aprendizajes posibles y funcionales y le refuerza siempre que cumple normas o consigue los aprendizajes previsto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da participación a la familia o, en todo caso, trata de concienciarla e implicarla en la educación del hij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plantean los problemas en las reuniones correspondiente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portan alternativas al equipo directivo para que las someta a debat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comenta entre compañeros cercanos el mal comportamiento del alumnad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comparte el problema con los compañeros de nivel/ciclo y/o se busca ayuda del orientador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trata el problema con el orientador, en la idea de tener más seguridad y respaldo técnico respecto a las posibles respuestas a dar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buscan los aspectos positivos y se refuerzan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ADECUAD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culpabiliza a los alumnos: vagos, desmotivados, desinteresados, dormidos, etc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culpabiliza a la famil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critica la organización del centro en conversaciones informale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demoniza a los alumnos disruptivo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calla esperando que acabe el curso y el problema pase a otro profesor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pide al orientador que haga algo mágico que acabe con el problema: qué hacer para que tengan ganas de leer, trabajen, se esfuercen y sean dóciles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recurre al castigo, aunque se haya fracasado repetidament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UESTAS A LA DISRUPCIÓN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aptado del documento elaborado por Grupo de trabajo IES Plaza de la Cruz (2006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ANDO ES NECESARIO LLAMAR AL ORDE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tilizar indicaciones no verbales (mirar al que interrumpe, acercarse y tocarle la mesa, tomar nota mirando al que habla...), como verbales (citar el nombre del que está hablando o distraído/a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ner en cuenta la finalidad de la conducta del alumno/a que molesta. Muchas veces sólo reclama atención. La mejor atención al alumno/a que molesta no se le debe dar cuando está molestando sino cuando está centrado en la tare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entrar en el juego de poder. Conviene no “entrar al trapo” ni “cebarse” aumentando el conflicto (muchos/as alumnos/as se pondrán de su parte por el momento evolutivo propio de la edad, por ser un/a “igual”...). Mejor quedar para hablar con él/ella personalmente después de la clase,  porque suele se más eficaz que las llamadas de atención en públ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arse en el/la líder del grupo; el resto “entrará en razón” si el agente principal es controlado, aunque sea pactando con él/ella, “ganándoselo” (charla privad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olvidar al resto de la clase cuando se está atendiendo al alumno/a con mal comportamiento. Muchas veces eso es lo que preten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comentarios correctores han de referirse a algún/a o algunos alumnos en concreto (¡no a todos a la vez!), ser breves y directos, referirse a las “acciones” (no a los “actores”), y dando razones dirigidas a la tarea y/o a las normas para mostrar desacuerdo en vez de consideraciones personales. Intentar no referirse a incidentes anteriores y no hacer comparaciones (hermanos/as, otros compañeros/as..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nder con firmeza y tranquilidad. Sobre todo, con mucho respeto en el trato: en lo que decimos y cómo lo decimos. No enviar mensajes despectivos, sino en relación a lo positivo que se espera de ellos/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ntras se está corrigiendo, intentar promover el acuerdo del alumno/a a medida que se hace la corrección. Transmitirle que esperamos mucho de él/e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tar no hablar de “castigos”, sino de las “consecuencias naturales de las acciones” al no haber respetado las normas. Solicitar y valorar las aportaciones del propio alumno/a en lo referente a su propia sa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</w:rPr>
        <w:t xml:space="preserve">Procurar no ser inflexible, pero sí coherentes: los alumnos/as suelen entender las decisiones del profesor/a si se les explica. Cuidado de que el alumno/a no perciba la sanción como “injusta”. </w:t>
      </w:r>
      <w:r>
        <w:rPr>
          <w:rFonts w:cs="Verdana" w:ascii="Verdana" w:hAnsi="Verdana"/>
          <w:sz w:val="20"/>
          <w:szCs w:val="20"/>
          <w:shd w:fill="FF0000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  <w:shd w:fill="FF0000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E PRODUCE UNA CONFRONTACIÓN:</w:t>
      </w:r>
    </w:p>
    <w:p>
      <w:pPr>
        <w:pStyle w:val="Normal"/>
        <w:rPr>
          <w:rFonts w:ascii="Verdana" w:hAnsi="Verdana" w:cs="Verdana"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  <w:shd w:fill="FF00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tentar mantener un tono de voz medio, los brazos pegados al cuerpo, una postura relajada y no señalar con el dedo. A veces es mejor utilizar “el silencio” en un primer momento, y aplazar el diálogo hasta el final de la clase. En ningún caso discutir a gr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tar en lo posible el castigo colectivo de una clase o un gru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hay que expulsar, hablar posteriormente con el alumno/a y buscar unas condiciones concretas y posibles para su vuelta a clas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FESORES TENEMOS QUE TENER EN CUENTA: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bueno pedir disculpas  por las tardanzas, equivocaciones: reconocer que la autoridad no es invulnerable ante el err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nos tomemos las faltas de disciplina a ofensa personal : la mayoría de las veces son desafíos a la autoridad representada por el profesor/a, por lo que lo ideal es que encuentren, como respuesta, una buena autoridad moral, que pueda servirles de ejemplo en sus futuros comporta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firmes y seguros/as y cumplir y hacer cumplir las normas de convivencia en la clase, pero siempre con actitud de interés y aprecio por el alumno/a, nunca con trato despectivo ni agresivo, porque genera más agresiv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un alumno/a se siente tratado con respeto por su profesor/a, aunque le esté riñendo por lo que ha hecho, tendrá posibilidad de corregir su comport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ás, siempre podremos “exigir” respeto a un alumno/a al que le estamos tratando con resp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mbién es inadecuado el comportamiento del “alumno/a-mueble”. Hay que intentar “engancharle” con alguna tarea dentro de sus posibilidades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O RESPONDER A LAS INTERRUPCIONES EN CLAS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>Vaello, J.</w:t>
      </w:r>
      <w:r>
        <w:rPr>
          <w:rFonts w:cs="Verdana" w:ascii="Verdana" w:hAnsi="Verdana"/>
          <w:i/>
        </w:rPr>
        <w:t xml:space="preserve"> (2007)  “Cómo dar clase a los que no quieren” Santillana.  Madrid.  Pág. 144 y s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nductas típicas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rumpe constantemente cualquier actividad, haciendo comentarios fuera de lugar o ruidos continuos para distraer a los demás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echa el mínimo descuido del profesor para crear pequeñas disrupciones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atención enfadada del profesor es para él más gratificante que el pasar desapercibido, pues le proporciona satisfacción y prestigio ante algunos compañeros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 llamar la atenci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noportuno, pregunta a destiempo, se levanta…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ele mostrar hostilidad a la tarea y a menudo hacia el profesor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igue normas ni órdene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Estrategia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Soslaya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ignorar, </w:t>
      </w:r>
      <w:r>
        <w:rPr>
          <w:rFonts w:cs="Verdana" w:ascii="Verdana" w:hAnsi="Verdana"/>
        </w:rPr>
        <w:t>cuando se trate de una conducta aislad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Advertir personalmente</w:t>
      </w:r>
      <w:r>
        <w:rPr>
          <w:rFonts w:cs="Verdana" w:ascii="Verdana" w:hAnsi="Verdana"/>
        </w:rPr>
        <w:t>, con serenidad, en voz baja, que no consentimos esa reiteración de la conduct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Atención visual preferente</w:t>
      </w:r>
      <w:r>
        <w:rPr>
          <w:rFonts w:cs="Verdana" w:ascii="Verdana" w:hAnsi="Verdana"/>
        </w:rPr>
        <w:t>.  Mirar al interruptor fija e insistentemente, dejando claro que estamos pendientes de él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Dedicarle la explicación</w:t>
      </w:r>
      <w:r>
        <w:rPr>
          <w:rFonts w:cs="Verdana" w:ascii="Verdana" w:hAnsi="Verdana"/>
        </w:rPr>
        <w:t xml:space="preserve">. 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Preguntarle</w:t>
      </w:r>
      <w:r>
        <w:rPr>
          <w:rFonts w:cs="Verdana" w:ascii="Verdana" w:hAnsi="Verdana"/>
        </w:rPr>
        <w:t xml:space="preserve"> sistemáticamente cuando está a punto de hablar o muestra indicios de que vaya a hacerlo, para conseguir que asocie el hecho de hablar a tener que responder a preguntas sobre los contenidos que se están trabajando en ese moment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Cercanía</w:t>
      </w:r>
      <w:r>
        <w:rPr>
          <w:rFonts w:cs="Verdana" w:ascii="Verdana" w:hAnsi="Verdana"/>
        </w:rPr>
        <w:t>, mediante la movilidad del profesor o la ubicación cercana del alumn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Situarse detrás</w:t>
      </w:r>
      <w:r>
        <w:rPr>
          <w:rFonts w:cs="Verdana" w:ascii="Verdana" w:hAnsi="Verdana"/>
        </w:rPr>
        <w:t xml:space="preserve"> del interruptor o en un lugar que permita ver al alumno y no ser visto por él.</w:t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Advertencias gráficas</w:t>
      </w:r>
      <w:r>
        <w:rPr>
          <w:rFonts w:cs="Verdana" w:ascii="Verdana" w:hAnsi="Verdana"/>
        </w:rPr>
        <w:t xml:space="preserve">… </w:t>
      </w:r>
      <w:r>
        <w:rPr>
          <w:rFonts w:cs="Verdana" w:ascii="Verdana" w:hAnsi="Verdana"/>
          <w:i/>
        </w:rPr>
        <w:t xml:space="preserve">Post-it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Expresión de emociones del profesor</w:t>
      </w:r>
      <w:r>
        <w:rPr>
          <w:rFonts w:cs="Verdana" w:ascii="Verdana" w:hAnsi="Verdana"/>
        </w:rPr>
        <w:t xml:space="preserve"> al fin de clase.  El profesor pone de manifiesto su malestar por las interrupciones y pide expresamente que dejen de producirse en los próximos dí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Advertir en privado</w:t>
      </w:r>
      <w:r>
        <w:rPr>
          <w:rFonts w:cs="Verdana" w:ascii="Verdana" w:hAnsi="Verdana"/>
        </w:rPr>
        <w:t>: “No te puedo consentir que estés interrumpiendo constantemente, los demás tenemos derecho a trabajar, pero no podemos, ¿nos vas a dejar?”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>Pedir explicaciones/soluciones</w:t>
      </w:r>
      <w:r>
        <w:rPr>
          <w:rFonts w:cs="Verdana" w:ascii="Verdana" w:hAnsi="Verdana"/>
        </w:rPr>
        <w:t>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>¿Has entendido lo que te estoy advirtiendo?</w:t>
      </w:r>
      <w:r>
        <w:rPr>
          <w:rFonts w:cs="Verdana" w:ascii="Verdana" w:hAnsi="Verdana"/>
        </w:rPr>
        <w:t xml:space="preserve">  Repítelo.  Se le pide la repetición literal de la advertencia y si sabe qué se pretende con ella, para dejar constancia de que no hay confusiones no ambigüedades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>¿Te puedes controlar tú o lo tengo que hacer yo?</w:t>
      </w:r>
      <w:r>
        <w:rPr>
          <w:rFonts w:cs="Verdana" w:ascii="Verdana" w:hAnsi="Verdana"/>
        </w:rPr>
        <w:t xml:space="preserve">  Invitación al autocontrol y no una amenaza, por lo que hay que plantearla distendidamente, como un reto.</w:t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¿Lo solucionamos entre tú y yo… o lo tenemos que trasladar a otras personas para que lo arreglen?  Jefe de estudios, padres, director. 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 xml:space="preserve">Ayúdame a no usar castigos.  </w:t>
      </w:r>
      <w:r>
        <w:rPr>
          <w:rFonts w:cs="Verdana" w:ascii="Verdana" w:hAnsi="Verdana"/>
        </w:rPr>
        <w:t>Dejando claro que no se va a consentir que siga con la dinámica de interrupciones elegidas por el alumno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 xml:space="preserve">¿Y si todos hicieran lo mismo que tú?  </w:t>
      </w:r>
      <w:r>
        <w:rPr>
          <w:rFonts w:cs="Verdana" w:ascii="Verdana" w:hAnsi="Verdana"/>
        </w:rPr>
        <w:t>Pone al alumno en la perspectiva de los demás para que aprenda a priorizar el interés colectivo sobre los intereses individuales, cuando haya enfrentamiento entre ambos.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>Demanda de reciprocidad.  “Te ofrezco ayuda.  Tú ¿qué me ofreces a mi?”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Verdana" w:ascii="Verdana" w:hAnsi="Verdana"/>
          <w:i/>
        </w:rPr>
        <w:t>Consigue que te felicite al final de la clase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Tutor de conducta.</w:t>
      </w:r>
      <w:r>
        <w:rPr>
          <w:rFonts w:cs="Verdana" w:ascii="Verdana" w:hAnsi="Verdana"/>
        </w:rPr>
        <w:t xml:space="preserve">  El alumno acepta que otro compañero, propuesto por el profesor o pactado entre los dos, se encargue de controlar y corregir sus interrupciones.  Se nombra tutor de conducta a un compañero con ascendencia sobre el alumn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Ayudas durante el proceso</w:t>
      </w:r>
      <w:r>
        <w:rPr>
          <w:rFonts w:cs="Verdana" w:ascii="Verdana" w:hAnsi="Verdana"/>
        </w:rPr>
        <w:t>.   Complementar las medidas de control con medidas de apoyo, para facilitarle experiencias de éxit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Prestarle </w:t>
      </w:r>
      <w:r>
        <w:rPr>
          <w:rFonts w:cs="Verdana" w:ascii="Verdana" w:hAnsi="Verdana"/>
          <w:i/>
        </w:rPr>
        <w:t>atención positiva</w:t>
      </w:r>
      <w:r>
        <w:rPr>
          <w:rFonts w:cs="Verdana" w:ascii="Verdana" w:hAnsi="Verdana"/>
        </w:rPr>
        <w:t xml:space="preserve"> cuando trabaja y se comport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Callar hasta que calle</w:t>
      </w:r>
      <w:r>
        <w:rPr>
          <w:rFonts w:cs="Verdana" w:ascii="Verdana" w:hAnsi="Verdana"/>
        </w:rPr>
        <w:t>.  Se detiene la actividad hasta que cese en sus interrupciones, mirándole fijamente.  Solo debe utilizarse eventualmente y si el profesor sabe que tiene ascendencia sobre el alumno, pues puede dar lugar a desafíos o contestaciones por parte del alumn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Compararse con uno mismo</w:t>
      </w:r>
      <w:r>
        <w:rPr>
          <w:rFonts w:cs="Verdana" w:ascii="Verdana" w:hAnsi="Verdana"/>
        </w:rPr>
        <w:t>: hoy mejor que ayer.  Entrenarle en la mejora continu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Compromiso público ante la clase</w:t>
      </w:r>
      <w:r>
        <w:rPr>
          <w:rFonts w:cs="Verdana" w:ascii="Verdana" w:hAnsi="Verdana"/>
        </w:rPr>
        <w:t>.  El alumno se compromete ante la clase a cesar en sus interrupcion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Congelación de medidas</w:t>
      </w:r>
      <w:r>
        <w:rPr>
          <w:rFonts w:cs="Verdana" w:ascii="Verdana" w:hAnsi="Verdana"/>
        </w:rPr>
        <w:t>.  Se aplazan posibles medidas punitivas previo compromiso del alumno, a la espera de la evolución positiva de su comportamient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Cuántos días sin</w:t>
      </w:r>
      <w:r>
        <w:rPr>
          <w:rFonts w:cs="Verdana" w:ascii="Verdana" w:hAnsi="Verdana"/>
        </w:rPr>
        <w:t>… Autocontrol, modelado.  Se emplaza al alumno a ir marcando en una agenda o calendario cuántos días está sin realizar ninguna interrupci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Enterado redactado por los padres</w:t>
      </w:r>
      <w:r>
        <w:rPr>
          <w:rFonts w:cs="Verdana" w:ascii="Verdana" w:hAnsi="Verdana"/>
        </w:rPr>
        <w:t>.  Especialmente indicado con padres colaboradores y con capacidad de influencia sobre el hijo.  Además de pedir el enterado, conviene pedirles que comprometan a su hijo en el cambio de actitud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Entrevista con los padres</w:t>
      </w:r>
      <w:r>
        <w:rPr>
          <w:rFonts w:cs="Verdana" w:ascii="Verdana" w:hAnsi="Verdana"/>
        </w:rPr>
        <w:t>, para que medien en el cambio de actitud del hij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</w:rPr>
        <w:t>Nota de felicitación a los padres</w:t>
      </w:r>
      <w:r>
        <w:rPr>
          <w:rFonts w:cs="Verdana" w:ascii="Verdana" w:hAnsi="Verdana"/>
        </w:rPr>
        <w:t xml:space="preserve"> anunciada sobre la m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  <w:lang w:val="es-ES"/>
      </w:rPr>
    </w:pPr>
    <w:r>
      <w:rPr>
        <w:rFonts w:cs="Verdana" w:ascii="Verdana" w:hAnsi="Verdana"/>
        <w:sz w:val="22"/>
        <w:szCs w:val="22"/>
        <w:lang w:val="es-ES"/>
      </w:rPr>
      <w:t>Dossier de Trabajo. Respuestas ante la disrupción.</w:t>
    </w:r>
  </w:p>
  <w:p>
    <w:pPr>
      <w:pStyle w:val="Footer"/>
      <w:jc w:val="right"/>
      <w:rPr/>
    </w:pPr>
    <w:r>
      <w:rPr>
        <w:rFonts w:cs="Verdana" w:ascii="Verdana" w:hAnsi="Verdana"/>
        <w:sz w:val="22"/>
        <w:szCs w:val="22"/>
        <w:lang w:val="es-ES"/>
      </w:rPr>
      <w:t xml:space="preserve">Página </w:t>
    </w:r>
    <w:r>
      <w:rPr>
        <w:rFonts w:cs="Verdana" w:ascii="Verdana" w:hAnsi="Verdana"/>
        <w:sz w:val="22"/>
        <w:szCs w:val="22"/>
        <w:lang w:val="es-ES"/>
      </w:rPr>
      <w:fldChar w:fldCharType="begin"/>
    </w:r>
    <w:r>
      <w:rPr>
        <w:sz w:val="22"/>
        <w:szCs w:val="22"/>
        <w:rFonts w:cs="Verdana" w:ascii="Verdana" w:hAnsi="Verdana"/>
        <w:lang w:val="es-ES"/>
      </w:rPr>
      <w:instrText xml:space="preserve"> PAGE </w:instrText>
    </w:r>
    <w:r>
      <w:rPr>
        <w:sz w:val="22"/>
        <w:szCs w:val="22"/>
        <w:rFonts w:cs="Verdana" w:ascii="Verdana" w:hAnsi="Verdana"/>
        <w:lang w:val="es-ES"/>
      </w:rPr>
      <w:fldChar w:fldCharType="separate"/>
    </w:r>
    <w:r>
      <w:rPr>
        <w:sz w:val="22"/>
        <w:szCs w:val="22"/>
        <w:rFonts w:cs="Verdana" w:ascii="Verdana" w:hAnsi="Verdana"/>
        <w:lang w:val="es-ES"/>
      </w:rPr>
      <w:t>6</w:t>
    </w:r>
    <w:r>
      <w:rPr>
        <w:sz w:val="22"/>
        <w:szCs w:val="22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22"/>
        <w:szCs w:val="22"/>
        <w:lang w:val="es-ES"/>
      </w:rPr>
      <w:t xml:space="preserve"> de </w:t>
    </w:r>
    <w:r>
      <w:rPr>
        <w:rFonts w:cs="Verdana" w:ascii="Verdana" w:hAnsi="Verdana"/>
        <w:sz w:val="22"/>
        <w:szCs w:val="22"/>
        <w:lang w:val="es-ES"/>
      </w:rPr>
      <w:fldChar w:fldCharType="begin"/>
    </w:r>
    <w:r>
      <w:rPr>
        <w:sz w:val="22"/>
        <w:szCs w:val="22"/>
        <w:rFonts w:cs="Verdana" w:ascii="Verdana" w:hAnsi="Verdana"/>
        <w:lang w:val="es-ES"/>
      </w:rPr>
      <w:instrText xml:space="preserve"> NUMPAGES \* ARABIC </w:instrText>
    </w:r>
    <w:r>
      <w:rPr>
        <w:sz w:val="22"/>
        <w:szCs w:val="22"/>
        <w:rFonts w:cs="Verdana" w:ascii="Verdana" w:hAnsi="Verdana"/>
        <w:lang w:val="es-ES"/>
      </w:rPr>
      <w:fldChar w:fldCharType="separate"/>
    </w:r>
    <w:r>
      <w:rPr>
        <w:sz w:val="22"/>
        <w:szCs w:val="22"/>
        <w:rFonts w:cs="Verdana" w:ascii="Verdana" w:hAnsi="Verdana"/>
        <w:lang w:val="es-ES"/>
      </w:rPr>
      <w:t>6</w:t>
    </w:r>
    <w:r>
      <w:rPr>
        <w:sz w:val="22"/>
        <w:szCs w:val="22"/>
        <w:rFonts w:cs="Verdana" w:ascii="Verdana" w:hAnsi="Verdana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  <w:lang w:val="es-ES"/>
      </w:rPr>
      <w:t>Sesión informativa Secu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19:00Z</dcterms:created>
  <dc:creator>Javier Oyanarte</dc:creator>
  <dc:description/>
  <cp:keywords/>
  <dc:language>en-US</dc:language>
  <cp:lastModifiedBy>ORIENTA</cp:lastModifiedBy>
  <dcterms:modified xsi:type="dcterms:W3CDTF">2010-04-26T11:23:00Z</dcterms:modified>
  <cp:revision>3</cp:revision>
  <dc:subject/>
  <dc:title>Respuestas habituales a la disrupción</dc:title>
</cp:coreProperties>
</file>