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rPr>
      </w:pPr>
      <w:r>
        <w:rPr>
          <w:b w:val="false"/>
          <w:sz w:val="24"/>
        </w:rPr>
        <w:t>UNA CUESTIÓN DE TACTO</w:t>
      </w:r>
    </w:p>
    <w:p>
      <w:pPr>
        <w:pStyle w:val="Normal"/>
        <w:jc w:val="both"/>
        <w:rPr/>
      </w:pPr>
      <w:r>
        <w:rPr/>
        <w:t>Adaptado de “Propuestas educativas” P.Ortega, R.Mínguez y P.Saura  Ed. Ariel  Barcelona 2003</w:t>
      </w:r>
    </w:p>
    <w:p>
      <w:pPr>
        <w:pStyle w:val="Normal"/>
        <w:spacing w:lineRule="auto" w:line="360"/>
        <w:jc w:val="both"/>
        <w:rPr/>
      </w:pPr>
      <w:r>
        <w:rPr/>
      </w:r>
    </w:p>
    <w:p>
      <w:pPr>
        <w:pStyle w:val="Normal"/>
        <w:spacing w:lineRule="auto" w:line="360"/>
        <w:jc w:val="both"/>
        <w:rPr>
          <w:i/>
          <w:i/>
          <w:iCs/>
        </w:rPr>
      </w:pPr>
      <w:r>
        <w:rPr>
          <w:i/>
          <w:iCs/>
        </w:rPr>
        <w:t>Texto</w:t>
      </w:r>
    </w:p>
    <w:p>
      <w:pPr>
        <w:pStyle w:val="TextBodyIndent"/>
        <w:rPr/>
      </w:pPr>
      <w:r>
        <w:rPr/>
        <w:t xml:space="preserve">Conforme pasaba el tiempo, casi sin darme cuenta, se abría una brecha cada vez más amplia de frialdad entre mi hijo Eduardo y yo. Me resultaba bastante difícil mantener una relación cordial con él porque, según mi opinión, se manifestaba escasamente abierto y simpático conmigo. El trabajo me absorbía demasiado tiempo, sin embargo, procuraba saber de él a través de mi esposa. Un día por casualidad me crucé con mi hijo en casa, me miró con cara de despistado y ni siquiera hizo el menor esfuerzo por saludarme. En pocos segundos me enfadé mucho, estuve a punto de contestarle con palabras fuertes y altisonantes a su comportamiento que yo lo interpreté como un  signo claro de “desprecio” o de “indiferencia” hacia mí. En vez de contestarle, como en otras ocasiones, dando voces y llamándole la atención a su falta de buenos modales, me volví hacia él, cambié mi enfado por mostrarme atento, y le pregunté: ¿Cómo estás? Me contestó afirmativamente que bien, aunque con desgana.  Enseguida percibí que algo le ocurría y que necesitaba algo. Rechazó con la cabeza mi sugerencia y se marchó. Dudé sobre lo que realmente necesitaba. Me di cuenta de que mi hijo sentía que yo no me preocupaba de él. Antes del incidente, solía mostrarme de forma poco comunicativa con él, algo áspero. </w:t>
      </w:r>
    </w:p>
    <w:p>
      <w:pPr>
        <w:pStyle w:val="TextBodyIndent"/>
        <w:rPr/>
      </w:pPr>
      <w:r>
        <w:rPr/>
        <w:t xml:space="preserve">Estuve un tiempo dedicado a observar su comportamiento y a procurar estar cercano a él con conversaciones breves, sugerencias, preguntas, etc. Cierto día, sin haberlo planeado, le dije que quería hablar con él. Manifesté mis sentimientos hacia él. Le dije que tenía la impresión de que había disminuido la comunicación entre nosotros. Notaba recelo en su mirada, falta de confianza en lo que me decía, distancia afectiva en su presencia. Estuvimos aclarando actitudes. Especialmente la mía: quería ser receptivo a sus cosas, es decir, procurar su bienestar ayudándole a descubrir lo que es mejor para él. Sin embargo, me advirtió que no quería rollos. Tan sólo me dijo que intentara comprender sus problemas desde su óptica, que le ayudara  a salir, no que impusiera lo que yo creía que era “lo mejor”. Al principio me quedé desconcertado. Como adulto pensaba que mi experiencia de padre le podría servir para evitarle errores. Pero tuve la suficiente sensibilidad para darme cuenta de que, como a mí me ocurrió de adolescente, él quería dirigir su propia vida y necesitaba apoyo confiado y seguro. Pedía que confiase en él y en sus decisiones. Y cuando estuviese equivocado que le respetase; él también consideraría mis posturas. </w:t>
      </w:r>
    </w:p>
    <w:p>
      <w:pPr>
        <w:pStyle w:val="TextBodyIndent"/>
        <w:rPr/>
      </w:pPr>
      <w:r>
        <w:rPr/>
        <w:t>Poco a poco fui haciendo hueco de “mi tiempo”.  La comunicación entre nosotros, aunque breve, parecía más fluida. Otro día, le pregunté si necesitaba ayuda sobre un trabajo de clase. Estuve un buen rato con él, resolvimos dudas y, además, recordé algunas cosas ya olvidadas. Con el paso del tiempo, y de los acontecimientos, percibí que su gesto un tanto frío hacia mí fue cambiando. Esta nueva actitud mía hacia él tuvo un efecto positivo para ambos.</w:t>
      </w:r>
    </w:p>
    <w:p>
      <w:pPr>
        <w:pStyle w:val="TextBodyIndent"/>
        <w:rPr/>
      </w:pPr>
      <w:r>
        <w:rPr/>
      </w:r>
    </w:p>
    <w:p>
      <w:pPr>
        <w:pStyle w:val="Normal"/>
        <w:numPr>
          <w:ilvl w:val="0"/>
          <w:numId w:val="3"/>
        </w:numPr>
        <w:tabs>
          <w:tab w:val="clear" w:pos="708"/>
          <w:tab w:val="left" w:pos="360" w:leader="none"/>
        </w:tabs>
        <w:spacing w:lineRule="auto" w:line="360"/>
        <w:ind w:left="360" w:hanging="360"/>
        <w:jc w:val="both"/>
        <w:rPr/>
      </w:pPr>
      <w:r>
        <w:rPr/>
        <w:t xml:space="preserve">Actuar de modo responsable ante los hijos implica un estilo de conducta que a veces difiere del cumplimiento estricto de unas obligaciones y la exigencia fría de unas tareas. Mostrarse responsable ante los hijos es también manifestar interés por ellos. Hay distintos modos de interesarse por lo que necesita nuestro hijo. Un modo es el tacto o </w:t>
      </w:r>
      <w:r>
        <w:rPr>
          <w:i/>
          <w:iCs/>
        </w:rPr>
        <w:t xml:space="preserve">trato </w:t>
      </w:r>
      <w:r>
        <w:rPr/>
        <w:t>que mantenemos con ellos.</w:t>
      </w:r>
    </w:p>
    <w:p>
      <w:pPr>
        <w:pStyle w:val="Normal"/>
        <w:numPr>
          <w:ilvl w:val="1"/>
          <w:numId w:val="2"/>
        </w:numPr>
        <w:tabs>
          <w:tab w:val="clear" w:pos="708"/>
          <w:tab w:val="left" w:pos="720" w:leader="none"/>
        </w:tabs>
        <w:spacing w:lineRule="auto" w:line="360"/>
        <w:ind w:left="720" w:hanging="360"/>
        <w:jc w:val="both"/>
        <w:rPr/>
      </w:pPr>
      <w:r>
        <w:rPr/>
        <w:t xml:space="preserve">Piense, por un momento, el trato que tiene con su hijo o su hija. ¿Puede llegar a calificarlo con alguno de estos calificativos?: áspero, cálido, corriente, cariñoso, superficial, reflexivo, exigente, flexible, resignado, paciente. </w:t>
      </w:r>
    </w:p>
    <w:p>
      <w:pPr>
        <w:pStyle w:val="Normal"/>
        <w:tabs>
          <w:tab w:val="clear" w:pos="708"/>
          <w:tab w:val="left" w:pos="1080" w:leader="none"/>
        </w:tabs>
        <w:spacing w:lineRule="auto" w:line="360"/>
        <w:ind w:left="900" w:hanging="0"/>
        <w:jc w:val="both"/>
        <w:rPr/>
      </w:pPr>
      <w:r>
        <w:rPr/>
        <w:t>Complete la siguiente frase: “Mantengo un trato con mi hijo o con mi hija ...”.</w:t>
      </w:r>
    </w:p>
    <w:p>
      <w:pPr>
        <w:pStyle w:val="Normal"/>
        <w:numPr>
          <w:ilvl w:val="1"/>
          <w:numId w:val="2"/>
        </w:numPr>
        <w:tabs>
          <w:tab w:val="clear" w:pos="708"/>
          <w:tab w:val="left" w:pos="720" w:leader="none"/>
        </w:tabs>
        <w:spacing w:lineRule="auto" w:line="360"/>
        <w:ind w:left="720" w:hanging="360"/>
        <w:jc w:val="both"/>
        <w:rPr/>
      </w:pPr>
      <w:r>
        <w:rPr/>
        <w:t>Es probable que un solo calificativo no describa por completo el trato que tiene con su hijo o con su hija. Son varias las situaciones y los acontecimientos que ocurren con ellos hasta el punto de que es difícil calificar unívocamente el trato personal. Sin embargo, usted incluye en su estilo personal comportamientos que le resultan agradables y otros no. ¿Sería capaz de describirlos?</w:t>
      </w:r>
    </w:p>
    <w:p>
      <w:pPr>
        <w:pStyle w:val="Normal"/>
        <w:tabs>
          <w:tab w:val="clear" w:pos="708"/>
          <w:tab w:val="left" w:pos="1080" w:leader="none"/>
        </w:tabs>
        <w:spacing w:lineRule="auto" w:line="360"/>
        <w:ind w:left="900" w:hanging="0"/>
        <w:jc w:val="both"/>
        <w:rPr/>
      </w:pPr>
      <w:r>
        <w:rPr/>
        <w:t>Identifique los comportamientos que le resultan agradables y desagradables. ¿Por qué? ¿Cuáles han sido las consecuencias?</w:t>
      </w:r>
    </w:p>
    <w:p>
      <w:pPr>
        <w:pStyle w:val="Normal"/>
        <w:tabs>
          <w:tab w:val="clear" w:pos="708"/>
          <w:tab w:val="left" w:pos="1080" w:leader="none"/>
        </w:tabs>
        <w:spacing w:lineRule="auto" w:line="360"/>
        <w:ind w:left="900" w:hanging="0"/>
        <w:jc w:val="both"/>
        <w:rPr/>
      </w:pPr>
      <w:r>
        <w:rPr/>
        <w:t>Hay comportamientos que usted evitaría, ¿Cuáles? ¿Qué condiciones tendrían que darse para que no apareciesen?</w:t>
      </w:r>
    </w:p>
    <w:p>
      <w:pPr>
        <w:pStyle w:val="Normal"/>
        <w:numPr>
          <w:ilvl w:val="0"/>
          <w:numId w:val="3"/>
        </w:numPr>
        <w:tabs>
          <w:tab w:val="clear" w:pos="708"/>
          <w:tab w:val="left" w:pos="360" w:leader="none"/>
        </w:tabs>
        <w:spacing w:lineRule="auto" w:line="360"/>
        <w:ind w:left="360" w:hanging="360"/>
        <w:jc w:val="both"/>
        <w:rPr/>
      </w:pPr>
      <w:r>
        <w:rPr/>
        <w:t xml:space="preserve">Tener tacto es </w:t>
      </w:r>
      <w:r>
        <w:rPr>
          <w:i/>
          <w:iCs/>
        </w:rPr>
        <w:t xml:space="preserve">prestar atención </w:t>
      </w:r>
      <w:r>
        <w:rPr/>
        <w:t>al otro (al hijo, al compañero o a la compañera, etc.) de modo solícito, prudente, reflexivo, sensato, discreto, cortés, y precavido, entre otros calificativos. Una persona precipitada, indiscreta, insensible sería alguien que no tiene tacto para mantener una relación agradable, o escasamente educativa. Actuar con tacto en la relación con los hijos es una expresión de la responsabilidad que se asume como padre o madre cuando protege, educa o ayuda a que ellos lleguen a ser alguien importante.</w:t>
      </w:r>
    </w:p>
    <w:p>
      <w:pPr>
        <w:pStyle w:val="Normal"/>
        <w:numPr>
          <w:ilvl w:val="1"/>
          <w:numId w:val="2"/>
        </w:numPr>
        <w:tabs>
          <w:tab w:val="clear" w:pos="708"/>
          <w:tab w:val="left" w:pos="720" w:leader="none"/>
        </w:tabs>
        <w:spacing w:lineRule="auto" w:line="360"/>
        <w:ind w:left="720" w:hanging="360"/>
        <w:jc w:val="both"/>
        <w:rPr/>
      </w:pPr>
      <w:r>
        <w:rPr/>
        <w:t xml:space="preserve">¿Cómo presta atención a su hijo o a su hija?  No solo cuando lo solicita, sino también cuando usted está atento a sus gestos, a su mirada, al tono de voz o a su estado afectivo.  </w:t>
      </w:r>
    </w:p>
    <w:p>
      <w:pPr>
        <w:pStyle w:val="Normal"/>
        <w:numPr>
          <w:ilvl w:val="0"/>
          <w:numId w:val="3"/>
        </w:numPr>
        <w:tabs>
          <w:tab w:val="clear" w:pos="708"/>
          <w:tab w:val="left" w:pos="360" w:leader="none"/>
        </w:tabs>
        <w:spacing w:lineRule="auto" w:line="360"/>
        <w:ind w:left="360" w:hanging="360"/>
        <w:jc w:val="both"/>
        <w:rPr/>
      </w:pPr>
      <w:r>
        <w:rPr/>
        <w:t>A veces actuar con tacto incluye dejar pasar algún detalle, parecer que no escuchamos alguna frase o comentario, o hacer como si no nos diésemos cuenta de algo. Comente   cuándo usted actúa en este sentido con su hijo o con su hija y las consecuencias que obtiene.</w:t>
      </w:r>
    </w:p>
    <w:p>
      <w:pPr>
        <w:pStyle w:val="Normal"/>
        <w:rPr/>
      </w:pPr>
      <w:r>
        <w:rPr/>
      </w:r>
    </w:p>
    <w:sectPr>
      <w:type w:val="nextPage"/>
      <w:pgSz w:w="11906" w:h="16838"/>
      <w:pgMar w:left="1701" w:right="170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39:00Z</dcterms:created>
  <dc:creator>Usuario de Office 2004 Test Drive</dc:creator>
  <dc:description/>
  <cp:keywords/>
  <dc:language>en-US</dc:language>
  <cp:lastModifiedBy>Usuario de Office 2004 Test Drive</cp:lastModifiedBy>
  <dcterms:modified xsi:type="dcterms:W3CDTF">2007-11-05T11:47:00Z</dcterms:modified>
  <cp:revision>1</cp:revision>
  <dc:subject/>
  <dc:title>UNA CUESTIÓN DE TACTO</dc:title>
</cp:coreProperties>
</file>