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ACCIONES QUE PUEDEN LLEVARSE A CABO EN RELACIÓN CON LAS FAMILIAS DEL CENTRO PARA PREVENIR Y/O SOLUCIONAR SITUACIONES DE DISRUPCIÓN EN EL AULA.</w:t>
      </w:r>
    </w:p>
    <w:p>
      <w:pPr>
        <w:pStyle w:val="Normal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partado 9 de las conclusiones del Congreso MEC sobre Disrupción en las Aulas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La participación que facilita la comunicación entre todos los miembros de la comunidad educativa, es una condición necesaria para una buena convivencia.</w:t>
      </w:r>
    </w:p>
    <w:p>
      <w:pPr>
        <w:pStyle w:val="Normal"/>
        <w:ind w:left="360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INFORMACION SOBRE EL PROBLEMA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NFORMACIÓN PREVENTIV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ería conveniente citar este problema en cuantas reuniones se realicen con las familias, informándolas sobre este tema concreto, para que su atención se lleve a este asunto habitualmente y en la comunicación con sus hijos/as puedan conocer su conducta y la de sus compañeros para poder influir positivamente en ell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De manera especial sería conveniente tratar el mismo asunto en la reunión de aula, donde el tutor o tutora podría realizar una petición de colaboración a las familias y proporcionar unas pautas que la facilitaran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La APYMA debe informar en las reuniones que mantiene con  las familias, bien sea en la Junta habitual, en la Asamblea y otras que pudieran realizarse, de su preocupación por este tema e influir para que las familias lo compartan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El tema de la disrupción en el aula podría ser tratado de manera concreta en las charlas de la Escuela de padres y madr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INFORMACIÓN PALIATIV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Cuando se produzca un comportamiento disruptivo en un alumno, sería conveniente informar individualmente a cada familia lo más rápidamente posible sobre la situación. En esta reunión con la familia habría que recabar información sobre la situación del alumno/a para analizar  las causas que producen un comportamiento inadecuado y adoptar soluciones consensuadas para ponerlas en práctica conjuntament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Es muy posible que la familia no esté informada o que lo estuviera parcialmente, ya que es lógico que a un menor le falte preparación para informar sobre un tema que le concierne negativamente; la familia no puede hacer nada si no conoce el problema y, además puede aportar datos que sean necesarios para poder actuar correctament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bundando, no puede dejarse al alumno/a la transmisión a la familia de un problema del que es protagonist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ería interesante realizar una nueva reunión de aula en cuanto se detectara un problema de disrupción general en el grup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Ante un suceso puntual en el que estuvieran implicados varios alumnos/as sería conveniente realizar una reunión con las familias del alumnado implicado, en la que además del profesor estuviera presente el tutor y algun mediador de la APYMA y, si se estimara conveniente un mediador del equipo directivo. (ej., varios partes en una misma sesión de clase, etc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i no se realiza esta información general, se realiza un intercambio de información espontánea entre las familias que pude dar lugar a confusiones y distintos tratamientos que no son adecuados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OTRAS MEDIDAS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Sería interesante contar con padres o madres implicadas en labores de mediación entre el Centro y las familia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Podría estudiarse la posibilidad de contar con un padre o madre delegado en cada grupo. Entendemos que esta medida tendría algunas dificultades para llevarse a cabo por lo que tendría que hacerse previamente un análisis de la propuesta y del método para llevarla a la práctic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Reglamento de Régimen Interno. Serían interesante abrir un periodo de reflexión y debate sobre este documento que entendemos que no es suficientemente conocido por la Comunidad Educativa, para promover su nueva redacción con la participación de todos los sectores, a la luz de la nueva reglamentación que se preve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7:00Z</dcterms:created>
  <dc:creator>FM9FY TMF7Q KCKCT V9T29 TBBBG</dc:creator>
  <dc:description/>
  <cp:keywords/>
  <dc:language>en-US</dc:language>
  <cp:lastModifiedBy>Usuario de Office 2004 Test Drive</cp:lastModifiedBy>
  <cp:lastPrinted>2007-02-19T12:59:00Z</cp:lastPrinted>
  <dcterms:modified xsi:type="dcterms:W3CDTF">2008-01-30T11:07:00Z</dcterms:modified>
  <cp:revision>2</cp:revision>
  <dc:subject/>
  <dc:title>Acciones que pueden llevarse a cabo en relación con las familia</dc:title>
</cp:coreProperties>
</file>