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>CUESTIONARIO PARA ALUMNOS</w:t>
      </w:r>
    </w:p>
    <w:p>
      <w:pPr>
        <w:pStyle w:val="NormalWeb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OS DE IDENTIFICACIÓN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Nombre completo: 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Fecha de nacimiento: .........Lugar: 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Domicilio: ...............Población: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éfono: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Nombre del padre:                                            Edad: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bajo:                                                                   Estudios: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Nombre de la madre:                                        Edad: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bajo:                                                                   Estudios:.....................................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ISTORIA ESCOLAR-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Centro o centros donde has estudiado anteriormente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 Si has repetido algún curso/s indica cual/es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caso afirmativo, explica el motivo por el que crees que ha sido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¿Cómo te ha ido el último curso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1. ¿En Matemáticas? Calificación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Qué se te da bien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Y mal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2. ¿En Lengua? Calificación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Qué se te dan bien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3. ¿En otras áreas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ificaciones importantes por lo alto y por lo bajo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STILO DE APRENDIZAJE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Tienes que hacer un trabajo para una asignatura y se te ofrecen estas dos formas de hacerlo. Elige una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Te dan el tema, unas normas simples sobre cómo hacerlo y eres tu el que tienes que disecarlo y buscar la forma de concretarlo: tarea abierta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Te dan claramente los pasos a seguir, los materiales que tienes que consultar, se te adjuntan incluso algunos de ellos y se te dice claramente qué es lo que tienes que obtener: tarea estructurado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Marca aquello con lo que estés de acuerdo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Antes de comenzar una tarea, un trabajo, pienso cómo hacerlo, me paro a pensar cómo hacerlo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Las tareas, trabajos, los comienzo a realizar inmediatamente, sin pararme a pensar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Marca aquello con lo que estés de acuerdo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Me gustan, se me dan mejor, las tareas en las que se ha de leer, observar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Me gustan, se me dan mejor, las tareas en las que se ha de hablar, escuchar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Me gustan, se me dan mejor, las tareas en las que he de experimentar, manipular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rPr/>
      </w:pPr>
      <w:r>
        <w:rPr/>
        <w:t>12. Cuando se plantean tareas en clase:</w:t>
      </w:r>
    </w:p>
    <w:tbl>
      <w:tblPr>
        <w:tblW w:w="870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2"/>
        <w:gridCol w:w="2589"/>
        <w:gridCol w:w="2399"/>
      </w:tblGrid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5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áles te gustan más</w:t>
            </w:r>
          </w:p>
        </w:tc>
        <w:tc>
          <w:tcPr>
            <w:tcW w:w="23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áles se salen mejor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s que haces solo</w:t>
            </w:r>
          </w:p>
        </w:tc>
        <w:tc>
          <w:tcPr>
            <w:tcW w:w="25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3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s que haces con un compañero</w:t>
            </w:r>
          </w:p>
        </w:tc>
        <w:tc>
          <w:tcPr>
            <w:tcW w:w="25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3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s que haces con un pequeño grupo</w:t>
            </w:r>
          </w:p>
        </w:tc>
        <w:tc>
          <w:tcPr>
            <w:tcW w:w="25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3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s que hacéis toda la clase junta</w:t>
            </w:r>
          </w:p>
        </w:tc>
        <w:tc>
          <w:tcPr>
            <w:tcW w:w="25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3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</w:tbl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a con una cruz en cada columna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 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STRATEGIAS DE APRENDIZAJE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Cuando me pongo a estudiar siempre lo hago de la misma forma, sigo el mismo orden (leer, memorizar, etc.) independientemente de la forma de examen, de la asignatura que sea, etc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ando me pongo a estudiar, lo hago de forma diferente dependiendo de la asignatura, el tiempo que tenga, la forma de examen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Tengo organizado el tiempo de estudio en casa, con un horario que sigo generalmente, más o menos a las mismas horas. Sí- NO-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TIVACIÓN PARA APRENDER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Tu interés por el trabajo escolar es: Alto- Medio- Bajo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 Las razones que tienes para estudiar serían para tí:</w:t>
      </w:r>
    </w:p>
    <w:p>
      <w:pPr>
        <w:pStyle w:val="NormalWeb"/>
        <w:rPr/>
      </w:pPr>
      <w:r>
        <w:rPr>
          <w:rFonts w:cs="Symbol" w:ascii="Symbol" w:hAnsi="Symbol"/>
        </w:rPr>
        <w:t></w:t>
      </w:r>
      <w:r>
        <w:rPr>
          <w:rFonts w:cs="Book Antiqua" w:ascii="Book Antiqua" w:hAnsi="Book Antiqua"/>
        </w:rPr>
        <w:t>quiero saber más de algunas asignaturas, aprender</w:t>
      </w:r>
    </w:p>
    <w:p>
      <w:pPr>
        <w:pStyle w:val="NormalWeb"/>
        <w:rPr/>
      </w:pPr>
      <w:r>
        <w:rPr>
          <w:rFonts w:cs="Symbol" w:ascii="Symbol" w:hAnsi="Symbol"/>
        </w:rPr>
        <w:t></w:t>
      </w:r>
      <w:r>
        <w:rPr>
          <w:rFonts w:cs="Book Antiqua" w:ascii="Book Antiqua" w:hAnsi="Book Antiqua"/>
        </w:rPr>
        <w:t>me lo piden mis padres</w:t>
      </w:r>
    </w:p>
    <w:p>
      <w:pPr>
        <w:pStyle w:val="NormalWeb"/>
        <w:rPr/>
      </w:pPr>
      <w:r>
        <w:rPr>
          <w:rFonts w:cs="Symbol" w:ascii="Symbol" w:hAnsi="Symbol"/>
        </w:rPr>
        <w:t></w:t>
      </w:r>
      <w:r>
        <w:rPr>
          <w:rFonts w:cs="Book Antiqua" w:ascii="Book Antiqua" w:hAnsi="Book Antiqua"/>
        </w:rPr>
        <w:t>obtener buenas notas me sirve de premio</w:t>
      </w:r>
    </w:p>
    <w:p>
      <w:pPr>
        <w:pStyle w:val="NormalWeb"/>
        <w:rPr/>
      </w:pPr>
      <w:r>
        <w:rPr>
          <w:rFonts w:cs="Symbol" w:ascii="Symbol" w:hAnsi="Symbol"/>
        </w:rPr>
        <w:t></w:t>
      </w:r>
      <w:r>
        <w:rPr>
          <w:rFonts w:cs="Book Antiqua" w:ascii="Book Antiqua" w:hAnsi="Book Antiqua"/>
        </w:rPr>
        <w:t>es una humillación tener malas notas</w:t>
      </w:r>
    </w:p>
    <w:p>
      <w:pPr>
        <w:pStyle w:val="NormalWeb"/>
        <w:rPr/>
      </w:pPr>
      <w:r>
        <w:rPr>
          <w:rFonts w:cs="Symbol" w:ascii="Symbol" w:hAnsi="Symbol"/>
        </w:rPr>
        <w:t></w:t>
      </w:r>
      <w:r>
        <w:rPr>
          <w:rFonts w:cs="Book Antiqua" w:ascii="Book Antiqua" w:hAnsi="Book Antiqua"/>
        </w:rPr>
        <w:t>conseguir acceder a un buen trabajo</w:t>
      </w:r>
    </w:p>
    <w:p>
      <w:pPr>
        <w:pStyle w:val="NormalWeb"/>
        <w:rPr/>
      </w:pPr>
      <w:r>
        <w:rPr>
          <w:rFonts w:cs="Symbol" w:ascii="Symbol" w:hAnsi="Symbol"/>
        </w:rPr>
        <w:t></w:t>
      </w:r>
      <w:r>
        <w:rPr>
          <w:rFonts w:cs="Book Antiqua" w:ascii="Book Antiqua" w:hAnsi="Book Antiqua"/>
        </w:rPr>
        <w:t>otras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 Las asignaturas más difíciles para tí son: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Por qué?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 Cuando apruebas una asignatura crees que se debe a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esfuerzo- buena suerte lo bueno que eres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 Cuando suspendes una asignatura crees que se debe a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lta de esfuerzo- mala suerte- se te da mal-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QUILIBRIO PERSONAL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. En tu vida personal, o en tu historia escolar, ¿hay algún hecho que tu consideras que es tan importante como para haberte influido mucho? Sí- NO-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.¿Cuál o cuáles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GRUPO-CLASE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. El curso pasado, en mi clase, yo me sentía: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USTO AISLADO RECHAZADO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TÍA QUE NO CONTABAN CONMIGO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Qué actividades te gustan más y por qué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A qué atribuyes tus éxitos escolares?: tu capacidad, el tener buneos profesores, el tener buenos compañeros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ambiente de clase es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¿Cuáles son según tu opinión los problemas más importantes que hay en clase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Qué medidas crees que deberían adaptarse con urgencia para mejorar las deficiencias y atajar los problemas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NTORNO-FAMILIAR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. Si tienes buenas notas, ¿a qué creen tus padres que se debe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. Si tienes malas notas, tus padres, ¿a qué creen que se debe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. ¿Tienes establecido un sistema de normas para el estudio" (tiempos, espacios ..)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í- NO-</w:t>
      </w:r>
    </w:p>
    <w:p>
      <w:pPr>
        <w:pStyle w:val="NormalWeb"/>
        <w:rPr/>
      </w:pPr>
      <w:r>
        <w:rPr>
          <w:rFonts w:cs="Book Antiqua" w:ascii="Book Antiqua" w:hAnsi="Book Antiqua"/>
        </w:rPr>
        <w:t>-Asistes a actividades fuera del horario escolar (deportes, informática, in</w:t>
      </w:r>
      <w:r>
        <w:rPr>
          <w:rFonts w:cs="Book Antiqua" w:ascii="Book Antiqua" w:hAnsi="Book Antiqua"/>
          <w:i/>
          <w:iCs/>
        </w:rPr>
        <w:t>glés,...)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í- NO-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Cuáles y cuándo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NTEXTO SOCIAL CERCANO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7. ¿Tienes amigos/as?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Qué es lo que más te preocupa en relación con tus amigos/as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28. a) ¿Te atrae la forma de ser o de actuar de algún grupo juvenil (rockers, punkies, etc)'? ¿Cuál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¿Por qué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29. ¿Qué haces habitualmente los días de diario al salir de clase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30. -Perteneces a alguna asociación, club, etc?</w:t>
      </w:r>
    </w:p>
    <w:p>
      <w:pPr>
        <w:pStyle w:val="NormalWeb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i/>
          <w:iCs/>
        </w:rPr>
        <w:t>. Organizaciones-sociales.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1. ¿A qué te dedicas los fines de semana?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2. Si quieres hacer algún comentario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21:00Z</dcterms:created>
  <dc:creator>Departamento de Orientacion</dc:creator>
  <dc:description/>
  <dc:language>en-US</dc:language>
  <cp:lastModifiedBy>Departamento de Orientacion</cp:lastModifiedBy>
  <cp:lastPrinted>2002-12-12T11:19:00Z</cp:lastPrinted>
  <dcterms:modified xsi:type="dcterms:W3CDTF">2002-12-12T10:21:00Z</dcterms:modified>
  <cp:revision>2</cp:revision>
  <dc:subject/>
  <dc:title>CUESTIONARIO PARA ALUMNOS</dc:title>
</cp:coreProperties>
</file>