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96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s-ES_tradnl"/>
              </w:rPr>
              <w:t>Título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es-ES_tradn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es-ES_tradnl"/>
              </w:rPr>
              <w:t>CUESTIONARIOS PERSONALES DE DIAGNÓSTIC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s-ES_tradnl"/>
              </w:rPr>
              <w:t>Autor/es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es-ES_tradnl"/>
              </w:rPr>
              <w:t xml:space="preserve">Julia Rebolloso Sánchez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s-ES_tradnl"/>
              </w:rPr>
              <w:t>(SPE- A1 Alicante) 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eandro Oseguera Lomeña </w:t>
            </w:r>
            <w:r>
              <w:rPr/>
              <w:t>(IES Leonardo da Vinci. Alicante)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color w:val="auto"/>
          <w:sz w:val="24"/>
          <w:szCs w:val="20"/>
          <w:lang w:val="es-ES_tradnl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/>
        </w:rPr>
        <w:t>NOTAS PREVIAS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color w:val="auto"/>
          <w:sz w:val="24"/>
          <w:szCs w:val="20"/>
          <w:lang w:val="es-ES_tradnl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0"/>
          <w:lang w:val="es-ES_tradnl"/>
        </w:rPr>
      </w:pPr>
      <w:r>
        <w:rPr>
          <w:rFonts w:eastAsia="Times New Roman" w:cs="Times New Roman"/>
          <w:color w:val="auto"/>
          <w:sz w:val="24"/>
          <w:szCs w:val="20"/>
          <w:lang w:val="es-ES_tradnl"/>
        </w:rPr>
        <w:tab/>
        <w:t>Son muchos los tutores que reclaman que en los informes se incluya una valoración de conducta, motivación, actitudes... (y no sólo cognitiva y de competencia curricular). Si bien es verdad que con los informes de los propios tutores, del resto de profesores y de la familia se puede completar algún aspecto en este ámbito; igualmente es verdad que a los tutores les suele parecer insuficiente. Por esta razón buscamos algunas pruebas que pudieran ser útiles. [Sería conveniente, pues, elaborar y validar pruebas que pudieran ser útiles para la ESO.]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0"/>
          <w:lang w:val="es-ES_tradnl"/>
        </w:rPr>
      </w:pPr>
      <w:r>
        <w:rPr>
          <w:rFonts w:eastAsia="Times New Roman" w:cs="Times New Roman"/>
          <w:color w:val="auto"/>
          <w:sz w:val="24"/>
          <w:szCs w:val="20"/>
          <w:lang w:val="es-ES_tradnl"/>
        </w:rPr>
        <w:tab/>
        <w:t>Las que conocemos suelen tener un redacto de difícil comprensión para los alumnos de la ESO, son largas, caras y en ocasiones complejas, así que hemos elaborado los siguientes cuestionarios, simplificándolos en extensión, contenido y lenguaje, lo que evidentemente supone una perdida significativa de fiabilidad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0"/>
          <w:lang w:val="es-ES_tradnl"/>
        </w:rPr>
      </w:pPr>
      <w:r>
        <w:rPr>
          <w:rFonts w:eastAsia="Times New Roman" w:cs="Times New Roman"/>
          <w:color w:val="auto"/>
          <w:sz w:val="24"/>
          <w:szCs w:val="20"/>
          <w:lang w:val="es-ES_tradnl"/>
        </w:rPr>
      </w:r>
    </w:p>
    <w:p>
      <w:pPr>
        <w:pStyle w:val="Normal"/>
        <w:spacing w:lineRule="auto" w:line="240"/>
        <w:rPr>
          <w:rFonts w:eastAsia="Times New Roman" w:cs="Times New Roman"/>
          <w:b/>
          <w:b/>
          <w:color w:val="auto"/>
          <w:sz w:val="24"/>
          <w:szCs w:val="20"/>
          <w:lang w:val="es-ES_tradnl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/>
        </w:rPr>
        <w:tab/>
        <w:t>CUESTIONARIOS QUE SE RECOGEN.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sz w:val="24"/>
          <w:szCs w:val="20"/>
          <w:lang w:val="es-ES_tradnl"/>
        </w:rPr>
        <w:tab/>
        <w:t xml:space="preserve">* </w:t>
      </w:r>
      <w:r>
        <w:rPr>
          <w:rFonts w:eastAsia="Times New Roman" w:cs="Times New Roman"/>
          <w:color w:val="auto"/>
          <w:sz w:val="24"/>
          <w:szCs w:val="20"/>
          <w:u w:val="single"/>
          <w:lang w:val="es-ES_tradnl"/>
        </w:rPr>
        <w:t>Cuestionario de valores personales</w:t>
      </w:r>
      <w:r>
        <w:rPr>
          <w:rFonts w:eastAsia="Times New Roman" w:cs="Times New Roman"/>
          <w:color w:val="auto"/>
          <w:sz w:val="24"/>
          <w:szCs w:val="20"/>
          <w:lang w:val="es-ES_tradnl"/>
        </w:rPr>
        <w:t>. Con dos partes: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0"/>
          <w:lang w:val="es-ES_tradnl"/>
        </w:rPr>
      </w:pPr>
      <w:r>
        <w:rPr>
          <w:rFonts w:eastAsia="Times New Roman" w:cs="Times New Roman"/>
          <w:color w:val="auto"/>
          <w:sz w:val="24"/>
          <w:szCs w:val="20"/>
          <w:lang w:val="es-ES_tradnl"/>
        </w:rPr>
        <w:tab/>
        <w:t>1ª parte. Usamos el Cuestionario de Valores Interpersonales de Gordon. TEA. Aunque en algunos casos es preciso hacerlo en forma de entrevista, pues a muchos alumnos les cuesta entender su vocabulario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0"/>
          <w:lang w:val="es-ES_tradnl"/>
        </w:rPr>
      </w:pPr>
      <w:r>
        <w:rPr>
          <w:rFonts w:eastAsia="Times New Roman" w:cs="Times New Roman"/>
          <w:color w:val="auto"/>
          <w:sz w:val="24"/>
          <w:szCs w:val="20"/>
          <w:lang w:val="es-ES_tradnl"/>
        </w:rPr>
        <w:tab/>
        <w:t>2ª parte. Esta inspirada en diferentes pruebas por tanto no tiene normas de corrección muy precisas. Mide: a) la preferencia por preocuparse por el grupo o exclusivamente por los intereses personales (9 primeras cuestiones) y b) la preferencia por el esfuerzo o por la comodidad (de la cuestión 10 a la 18). Sólo se consideran estos rasgos cuando son muy evidentes por las respuestas del alumno.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sz w:val="24"/>
          <w:szCs w:val="20"/>
          <w:lang w:val="es-ES_tradnl"/>
        </w:rPr>
        <w:tab/>
        <w:t xml:space="preserve">* </w:t>
      </w:r>
      <w:r>
        <w:rPr>
          <w:rFonts w:eastAsia="Times New Roman" w:cs="Times New Roman"/>
          <w:color w:val="auto"/>
          <w:sz w:val="24"/>
          <w:szCs w:val="20"/>
          <w:u w:val="single"/>
          <w:lang w:val="es-ES_tradnl"/>
        </w:rPr>
        <w:t>Cuestionario de motivaciones personales</w:t>
      </w:r>
      <w:r>
        <w:rPr>
          <w:rFonts w:eastAsia="Times New Roman" w:cs="Times New Roman"/>
          <w:color w:val="auto"/>
          <w:sz w:val="24"/>
          <w:szCs w:val="20"/>
          <w:lang w:val="es-ES_tradnl"/>
        </w:rPr>
        <w:t>. Con inspiraciones diversas y sin normas de corrección muy definidas. Mide la motivación deseada (primeras 20 cuestiones) y la motivación reconocida por el alumno en su estudio diario (últimas 20 cuestiones)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sz w:val="24"/>
          <w:szCs w:val="20"/>
          <w:lang w:val="es-ES_tradnl"/>
        </w:rPr>
        <w:tab/>
        <w:t xml:space="preserve">* </w:t>
      </w:r>
      <w:r>
        <w:rPr>
          <w:rFonts w:eastAsia="Times New Roman" w:cs="Times New Roman"/>
          <w:color w:val="auto"/>
          <w:sz w:val="24"/>
          <w:szCs w:val="20"/>
          <w:u w:val="single"/>
          <w:lang w:val="es-ES_tradnl"/>
        </w:rPr>
        <w:t>Cuestionario de autoevaluación de tu conducta personal</w:t>
      </w:r>
      <w:r>
        <w:rPr>
          <w:rFonts w:eastAsia="Times New Roman" w:cs="Times New Roman"/>
          <w:color w:val="auto"/>
          <w:sz w:val="24"/>
          <w:szCs w:val="20"/>
          <w:lang w:val="es-ES_tradnl"/>
        </w:rPr>
        <w:t>. Igual que los dos anteriores es de elaboración propia. Mide la valoración del propio alumno en los ámbitos personal, familiar, educativo y social.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sz w:val="24"/>
          <w:szCs w:val="20"/>
          <w:lang w:val="es-ES_tradnl"/>
        </w:rPr>
        <w:tab/>
        <w:t xml:space="preserve">* </w:t>
      </w:r>
      <w:r>
        <w:rPr>
          <w:rFonts w:eastAsia="Times New Roman" w:cs="Times New Roman"/>
          <w:color w:val="auto"/>
          <w:sz w:val="24"/>
          <w:szCs w:val="20"/>
          <w:u w:val="single"/>
          <w:lang w:val="es-ES_tradnl"/>
        </w:rPr>
        <w:t>Escalas de satisfacción</w:t>
      </w:r>
      <w:r>
        <w:rPr>
          <w:rFonts w:eastAsia="Times New Roman" w:cs="Times New Roman"/>
          <w:color w:val="auto"/>
          <w:sz w:val="24"/>
          <w:szCs w:val="20"/>
          <w:lang w:val="es-ES_tradnl"/>
        </w:rPr>
        <w:t>. Complementan el cuestionario referido a los ámbitos anteriores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0"/>
          <w:lang w:val="es-ES_tradnl"/>
        </w:rPr>
      </w:pPr>
      <w:r>
        <w:rPr>
          <w:rFonts w:eastAsia="Times New Roman" w:cs="Times New Roman"/>
          <w:color w:val="auto"/>
          <w:sz w:val="24"/>
          <w:szCs w:val="20"/>
          <w:lang w:val="es-ES_tradnl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0"/>
          <w:lang w:val="es-ES_tradnl"/>
        </w:rPr>
      </w:pPr>
      <w:r>
        <w:rPr>
          <w:rFonts w:eastAsia="Times New Roman" w:cs="Times New Roman"/>
          <w:color w:val="auto"/>
          <w:sz w:val="24"/>
          <w:szCs w:val="20"/>
          <w:lang w:val="es-ES_tradnl"/>
        </w:rPr>
        <w:tab/>
        <w:t>Estos cuestionarios se aplican en el caso de que el tutor demande valoraciones de conducta más profundas y si se desea realizar con él un programa de asesoramiento individualizado (en ese caso son muy útiles para iniciar las entrevistas y el asesoramiento).</w:t>
      </w:r>
      <w:r>
        <w:br w:type="page"/>
      </w:r>
    </w:p>
    <w:p>
      <w:pPr>
        <w:pStyle w:val="Normal"/>
        <w:spacing w:lineRule="auto" w:line="240" w:before="120" w:after="0"/>
        <w:jc w:val="both"/>
        <w:rPr>
          <w:rFonts w:eastAsia="Times New Roman" w:cs="Times New Roman"/>
          <w:b/>
          <w:b/>
          <w:color w:val="auto"/>
          <w:sz w:val="24"/>
          <w:szCs w:val="20"/>
          <w:lang w:val="es-ES_tradnl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es-ES_tradnl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/>
        </w:rPr>
        <w:t>CUESTIONARIO DE VALORES PERSONALES.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es-ES_tradnl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/>
        </w:rPr>
      </w:r>
    </w:p>
    <w:tbl>
      <w:tblPr>
        <w:tblW w:w="9248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240"/>
      </w:tblGrid>
      <w:tr>
        <w:trPr/>
        <w:tc>
          <w:tcPr>
            <w:tcW w:w="8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s-ES_tradnl"/>
              </w:rPr>
              <w:t>¿Qué opción prefieres en cada caso? Elige la “A” o la “B”</w:t>
            </w:r>
          </w:p>
        </w:tc>
        <w:tc>
          <w:tcPr>
            <w:tcW w:w="1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s-ES_tradnl"/>
              </w:rPr>
              <w:t xml:space="preserve">A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s-ES_tradnl"/>
              </w:rPr>
              <w:t xml:space="preserve">o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s-ES_tradnl"/>
              </w:rPr>
              <w:t xml:space="preserve"> B</w:t>
            </w:r>
          </w:p>
        </w:tc>
      </w:tr>
      <w:tr>
        <w:trPr/>
        <w:tc>
          <w:tcPr>
            <w:tcW w:w="80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En una fuerte discusión prefiere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ab/>
              <w:t>A. Evitar que la situación vaya a más y el enfrentamiento sea mayo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ab/>
              <w:t>B. Demostrar al otro por encima de todo que la razón la tienes tú.</w:t>
            </w:r>
          </w:p>
        </w:tc>
        <w:tc>
          <w:tcPr>
            <w:tcW w:w="124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0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es-ES_tradnl"/>
              </w:rPr>
              <w:t>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Las cosas que sabes o tienes están mejor empleada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ab/>
              <w:t>A. En ayudar a los compañeros que lo necesita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ab/>
              <w:t>B. En mostrar, primero, que tú lo sabes o tienes y sólo después ayudar si lo necesitan.</w:t>
            </w:r>
          </w:p>
        </w:tc>
        <w:tc>
          <w:tcPr>
            <w:tcW w:w="124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0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es-ES_tradnl"/>
              </w:rPr>
              <w:t>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Si en tu grupo de amigos no dejan entrar a tu a otro amigo muy apreciad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ab/>
              <w:t>A. Después de intentar convencerlos y de no conseguirlo, abandonas al grupo de amigo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ab/>
              <w:t>B. Después de intentar convencerlos y de no conseguirlo, abandonas a tu hermano.</w:t>
            </w:r>
          </w:p>
        </w:tc>
        <w:tc>
          <w:tcPr>
            <w:tcW w:w="124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0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es-ES_tradnl"/>
              </w:rPr>
              <w:t>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Un libro útil para personas que van a otro país debería enseñarle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ab/>
              <w:t>A. A defenderse de engaños y estafa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ab/>
              <w:t>B. A comportarse cortésmente en ese país.</w:t>
            </w:r>
          </w:p>
        </w:tc>
        <w:tc>
          <w:tcPr>
            <w:tcW w:w="124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0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es-ES_tradnl"/>
              </w:rPr>
              <w:t>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Se consigue má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ab/>
              <w:t>A. Siendo amable y simpático con las persona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ab/>
              <w:t>B. Defendiendo tus derechos y opiniones a ultranza y por encima de cualquier cosa.</w:t>
            </w:r>
          </w:p>
        </w:tc>
        <w:tc>
          <w:tcPr>
            <w:tcW w:w="124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0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es-ES_tradnl"/>
              </w:rPr>
              <w:t>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En una clase hay un alumno con el que todos se meten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ab/>
              <w:t>A. Sólo  me meto con él si me provoca; pero la verdad es que está provocando siemp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ab/>
              <w:t>B. Entre todos estamos intentan conseguir que se sienta más a gusto en clase.</w:t>
            </w:r>
          </w:p>
        </w:tc>
        <w:tc>
          <w:tcPr>
            <w:tcW w:w="124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0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es-ES_tradnl"/>
              </w:rPr>
              <w:t>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Nuestros arrebatos de ira nos sirven par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ab/>
              <w:t>A. Perder los nervios y actuar de forma precipitad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ab/>
              <w:t>B. Darnos más coraje y poder pelear con más ganas.</w:t>
            </w:r>
          </w:p>
        </w:tc>
        <w:tc>
          <w:tcPr>
            <w:tcW w:w="124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00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es-ES_tradnl"/>
              </w:rPr>
              <w:t>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Los juegos y deportes tienen por objet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ab/>
              <w:t>A. Competir para ganar al otro equip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ab/>
              <w:t>B. Pasarlo bien al mismo tiempo que mejoramos nuestra preparación física.</w:t>
            </w:r>
          </w:p>
        </w:tc>
        <w:tc>
          <w:tcPr>
            <w:tcW w:w="12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es-ES_tradnl"/>
              </w:rPr>
              <w:t>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En casa han cobrado unos atrasos del sueldo, lo que viene muy bien par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ab/>
              <w:t>A. Pagar algunas deudas familiares o comprar algo que necesita la famili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ab/>
              <w:t>B. Para que te sea más fácil pedir dinero para tus salidas.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0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es-ES_tradnl"/>
              </w:rPr>
              <w:t>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Has averiguado las preguntas de un examen con antelación, por lo qu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ab/>
              <w:t>A. Sólo te estudiaras esas preguntas que sabes que van a sali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ab/>
              <w:t>B. Aun así, conviene repasarlo todo, e incluso mirar los ejercicios de clase.</w:t>
            </w:r>
          </w:p>
        </w:tc>
        <w:tc>
          <w:tcPr>
            <w:tcW w:w="124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0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es-ES_tradnl"/>
              </w:rPr>
              <w:t>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Si te ha sobrado algo de tiempo de tu estudio, por haber terminado antes las tareas, lo mejor e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ab/>
              <w:t>A. Aprovechar para adelantar tareas del institut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ab/>
              <w:t>B. Dedicar ese tiempo a algo que te guste, como premio a tu trabajo anterior.</w:t>
            </w:r>
          </w:p>
        </w:tc>
        <w:tc>
          <w:tcPr>
            <w:tcW w:w="124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0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es-ES_tradnl"/>
              </w:rPr>
              <w:t>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Si un profesor no ha venido a clase, es una buena oportunidad par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ab/>
              <w:t>A. Aprovechar la hora con las tareas del día siguiente, adelantando el trabajo de cas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ab/>
              <w:t>B. Aprovechar la hora para hablar con los compañeros, ya se harán las tareas en casa.</w:t>
            </w:r>
          </w:p>
        </w:tc>
        <w:tc>
          <w:tcPr>
            <w:tcW w:w="124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0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es-ES_tradnl"/>
              </w:rPr>
              <w:t>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Te han puesto una mala not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ab/>
              <w:t>A. Sí,  pero ya la superaré el próximo trimest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ab/>
              <w:t>B. He de compensarla como sea, voy a preguntar al profesor que puedo hacer.</w:t>
            </w:r>
          </w:p>
        </w:tc>
        <w:tc>
          <w:tcPr>
            <w:tcW w:w="124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0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es-ES_tradnl"/>
              </w:rPr>
              <w:t>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Se te ha olvidado traer un material que necesitabas para la clas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ab/>
              <w:t>A. Qué le vamos a hacer, a cualquiera le puede pasar, ya lo traeré el próximo dí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ab/>
              <w:t>B. Qué vergüenza, tengo que buscar una solución: lo pediré, se lo diré al profesor...</w:t>
            </w:r>
          </w:p>
        </w:tc>
        <w:tc>
          <w:tcPr>
            <w:tcW w:w="124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0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es-ES_tradnl"/>
              </w:rPr>
              <w:t>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Un ejercicio de la lección no te sal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ab/>
              <w:t>A. No pasa nada, ya lo copiaré cuando lo corrijan en la pizarr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ab/>
              <w:t>B. Debo intentar resolverlo de otra forma.</w:t>
            </w:r>
          </w:p>
        </w:tc>
        <w:tc>
          <w:tcPr>
            <w:tcW w:w="124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0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es-ES_tradnl"/>
              </w:rPr>
              <w:t>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Están corrigiendo una tarea que ya tienes hecha, pero que en la pizarra está quedando mejor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ab/>
              <w:t>A. Copias la nueva forma para que no se te olvide y poderla repasar antes del exame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ab/>
              <w:t>B. Bueno, más o menos es como la mía, no necesito copiarla, ya sé contestarla bien.</w:t>
            </w:r>
          </w:p>
        </w:tc>
        <w:tc>
          <w:tcPr>
            <w:tcW w:w="124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00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es-ES_tradnl"/>
              </w:rPr>
              <w:t>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Tu clase va de excursión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ab/>
              <w:t>A. ¡Qué bien, una oportunidad de hacer algo diferente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ab/>
              <w:t>B. ¡Qué bien, por una vez nos libramos de las clases!</w:t>
            </w:r>
          </w:p>
        </w:tc>
        <w:tc>
          <w:tcPr>
            <w:tcW w:w="12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es-ES_tradnl"/>
              </w:rPr>
              <w:t>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Si te dan un lote de libros como premio a un trabajo preferirías qu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ab/>
              <w:t>A. Fueran novelas y libros divertido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ab/>
              <w:t>B. Te dieran dinero para tus gastos, aunque eso supusiera una cantidad menor de dinero.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>
          <w:rFonts w:eastAsia="Times New Roman" w:cs="Times New Roman"/>
          <w:b/>
          <w:b/>
          <w:color w:val="auto"/>
          <w:sz w:val="24"/>
          <w:szCs w:val="20"/>
          <w:lang w:val="es-ES_tradnl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/>
        </w:rPr>
        <w:t>NOMBRE: ____________________________________ CURSO: ___ FECHA: _________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auto"/>
          <w:sz w:val="24"/>
          <w:szCs w:val="20"/>
          <w:lang w:val="es-ES_tradnl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auto"/>
          <w:sz w:val="24"/>
          <w:szCs w:val="20"/>
          <w:lang w:val="es-ES_tradnl"/>
        </w:rPr>
      </w:pPr>
      <w:r>
        <w:rPr>
          <w:rFonts w:eastAsia="Times New Roman" w:cs="Times New Roman"/>
          <w:color w:val="auto"/>
          <w:sz w:val="24"/>
          <w:szCs w:val="20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es-ES_tradnl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/>
        </w:rPr>
        <w:t>CUESTIONARIO DE MOTIVACIONES PERSONALES.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auto"/>
          <w:sz w:val="24"/>
          <w:szCs w:val="20"/>
          <w:lang w:val="es-ES_tradnl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auto"/>
          <w:sz w:val="20"/>
          <w:szCs w:val="20"/>
          <w:lang w:val="es-ES_tradnl"/>
        </w:rPr>
      </w:pPr>
      <w:r>
        <w:rPr>
          <w:rFonts w:eastAsia="Times New Roman" w:cs="Times New Roman"/>
          <w:color w:val="auto"/>
          <w:sz w:val="20"/>
          <w:szCs w:val="20"/>
          <w:lang w:val="es-ES_tradnl"/>
        </w:rPr>
        <w:tab/>
        <w:t>Pon una “X” donde corresponda: Poco o nada = Pocas veces se da lo que se afirma en la cuestión; Algo, sólo a veces = Aunque se da algunas veces no es lo más frecuente; Mucho o bastante = Es lo más frecuente.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auto"/>
          <w:sz w:val="20"/>
          <w:szCs w:val="20"/>
          <w:lang w:val="es-ES_tradnl"/>
        </w:rPr>
      </w:pPr>
      <w:r>
        <w:rPr>
          <w:rFonts w:eastAsia="Times New Roman" w:cs="Times New Roman"/>
          <w:color w:val="auto"/>
          <w:sz w:val="20"/>
          <w:szCs w:val="20"/>
          <w:lang w:val="es-ES_tradnl"/>
        </w:rPr>
        <w:tab/>
        <w:t>Ten cuidado con las preguntas con “&gt;&gt;” su redactado puede llevar a confusión en la respuesta.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auto"/>
          <w:sz w:val="20"/>
          <w:szCs w:val="20"/>
          <w:lang w:val="es-ES_tradnl"/>
        </w:rPr>
      </w:pPr>
      <w:r>
        <w:rPr>
          <w:rFonts w:eastAsia="Times New Roman" w:cs="Times New Roman"/>
          <w:color w:val="auto"/>
          <w:sz w:val="20"/>
          <w:szCs w:val="20"/>
          <w:lang w:val="es-ES_tradnl"/>
        </w:rPr>
      </w:r>
    </w:p>
    <w:tbl>
      <w:tblPr>
        <w:tblW w:w="9248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992"/>
        <w:gridCol w:w="1085"/>
        <w:gridCol w:w="1005"/>
      </w:tblGrid>
      <w:tr>
        <w:trPr/>
        <w:tc>
          <w:tcPr>
            <w:tcW w:w="6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s-ES_tradnl"/>
              </w:rPr>
              <w:t>¿Cuál es tu preferencia en cada una de estas cuestiones?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Poco o nada</w:t>
            </w:r>
          </w:p>
        </w:tc>
        <w:tc>
          <w:tcPr>
            <w:tcW w:w="10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Algo, sólo a veces</w:t>
            </w:r>
          </w:p>
        </w:tc>
        <w:tc>
          <w:tcPr>
            <w:tcW w:w="10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Mucho o bastante</w:t>
            </w:r>
          </w:p>
        </w:tc>
      </w:tr>
      <w:tr>
        <w:trPr/>
        <w:tc>
          <w:tcPr>
            <w:tcW w:w="616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Te preocupas por conseguir la confianza y el aprecio de los profesores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16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Te preocupas por conseguir la confianza y aprecio de tus compañeros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16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Buscas que la gente te admire por tus éxitos, por tu buen rendimiento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16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Sientes la necesidad de realizar grandes proyectos en tu vida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16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En general, tienes un gran interés en ampliar tu aprendizaje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16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Te enorgullece que tus compañeros te pidan ayuda para sus ejercicios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16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Te preocupa el futuro de tus estudios, de tu trabajo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16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Con frecuencia necesitas que los demás te muestren aprobación y aprecio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16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Te importa mucho lo que los profesores puedan pensar de ti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16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Con tus estudios y trabajo llegas a demostrar todo lo que vales y puedes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16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Crees que lo que estas aprendiendo te será útil en el futuro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16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Has pensado en lo que vas a continuar estudiando al terminar la E. S. O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16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Estudias para aprobar y obtener un título que te facilite un empleo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16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Estudias para conocer más cosas y tener mejor preparación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16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Estudias para destacar en la clase, o para sacar muy buenas notas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16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Estudias por satisfacción propia, para estar orgulloso de ti mismo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16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Estudias para agradar a tu familia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16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Disfrutas aprendiendo cosas nuevas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16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&gt;&gt;Estudias por obligación. Porque "toca", para que no te regañen.</w:t>
            </w:r>
          </w:p>
        </w:tc>
        <w:tc>
          <w:tcPr>
            <w:tcW w:w="992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&gt;&gt;Te da más o menos igual aprender o no aprender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16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Estarías dispuesto a sacrificar tu tiempo de ocio para lograr mejores notas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16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Las actividades difíciles intentas resolverlas por tus propios medios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16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Es importante para ti conseguir tus metas a pesar de cualquier dificultad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16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Te gusta demostrar lo que sabes haciendo ejercicios y tareas educativas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16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Prefieres las tareas difíciles pero interesantes que las fáciles y ya sabidas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16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Te sacrificarías para conseguir estar entre las mejores notas de tu clase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16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Estas satisfecho de tu rendimiento y de tus notas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16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Estas satisfecho de las orientaciones y explicaciones de tus profesores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16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Has pensado en cuáles son tus dificultades en el estudio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16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Te esfuerzas por terminar todas tus tareas y sacar buenas notas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16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Tratas siempre de conseguir la mejor nota posible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16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Te exiges mucho, tratas de aprender bien los temas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16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&gt;&gt;Tiendes a abandonar si te desanimas al tener mucho por hacer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16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Te pones a estudiar, sin necesidad de que te lo pidan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16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Te pones a trabajar de forma inmediata, sin retrasos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16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Sueles estudiar en casa todos los días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16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&gt;&gt;Te aburre tener que estudiar o hacer deberes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16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&gt;&gt;Sólo te preocupas de hacer lo suficiente para un aprobado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16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&gt;&gt;Con frecuencia, si no te obligan no te pones a estudiar.</w:t>
            </w:r>
          </w:p>
        </w:tc>
        <w:tc>
          <w:tcPr>
            <w:tcW w:w="992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&gt;&gt;Sólo estudias si tienes exámenes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color w:val="auto"/>
          <w:sz w:val="20"/>
          <w:szCs w:val="20"/>
          <w:lang w:val="es-ES_tradnl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es-ES_tradnl"/>
        </w:rPr>
      </w:r>
    </w:p>
    <w:p>
      <w:pPr>
        <w:pStyle w:val="Heading4"/>
        <w:rPr>
          <w:rFonts w:eastAsia="Times New Roman" w:cs="Times New Roman"/>
          <w:b/>
          <w:b/>
          <w:color w:val="auto"/>
          <w:sz w:val="24"/>
          <w:szCs w:val="20"/>
          <w:lang w:val="es-ES_tradnl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/>
        </w:rPr>
        <w:t>NOMBRE: ____________________________________ CURSO: ___ FECHA: _________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auto"/>
          <w:sz w:val="24"/>
          <w:szCs w:val="20"/>
          <w:lang w:val="es-ES_tradnl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auto"/>
          <w:sz w:val="24"/>
          <w:szCs w:val="20"/>
          <w:lang w:val="es-ES_tradnl"/>
        </w:rPr>
      </w:pPr>
      <w:r>
        <w:rPr>
          <w:rFonts w:eastAsia="Times New Roman" w:cs="Times New Roman"/>
          <w:color w:val="auto"/>
          <w:sz w:val="24"/>
          <w:szCs w:val="20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auto"/>
          <w:sz w:val="20"/>
          <w:szCs w:val="20"/>
          <w:lang w:val="es-ES_tradnl"/>
        </w:rPr>
      </w:pPr>
      <w:r>
        <w:rPr>
          <w:rFonts w:eastAsia="Times New Roman" w:cs="Times New Roman"/>
          <w:b/>
          <w:color w:val="auto"/>
          <w:sz w:val="20"/>
          <w:szCs w:val="20"/>
          <w:lang w:val="es-ES_tradnl"/>
        </w:rPr>
        <w:t>CUESTIONARIO DE AUTOEVALUACIÓN DE TU CONDUCTA PERSONAL.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auto"/>
          <w:sz w:val="20"/>
          <w:szCs w:val="20"/>
          <w:lang w:val="es-ES_tradnl"/>
        </w:rPr>
      </w:pPr>
      <w:r>
        <w:rPr>
          <w:rFonts w:eastAsia="Times New Roman" w:cs="Times New Roman"/>
          <w:b/>
          <w:color w:val="auto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auto"/>
          <w:sz w:val="20"/>
          <w:szCs w:val="20"/>
          <w:lang w:val="es-ES_tradnl"/>
        </w:rPr>
      </w:pPr>
      <w:r>
        <w:rPr>
          <w:rFonts w:eastAsia="Times New Roman" w:cs="Times New Roman"/>
          <w:color w:val="auto"/>
          <w:sz w:val="20"/>
          <w:szCs w:val="20"/>
          <w:lang w:val="es-ES_tradnl"/>
        </w:rPr>
        <w:tab/>
        <w:t>Pon una “X” donde corresponda: Estoy de acuerdo = Aunque no siempre sea verdad, si es cierto que la mayoría de las veces es así; Sólo ocurre a veces = Alguna vez a ocurrido así, pero no es lo frecuente; No estoy de acuerdo = Puede que en alguna ocasión haya ocurrido así, pero es raro que pase.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auto"/>
          <w:sz w:val="20"/>
          <w:szCs w:val="20"/>
          <w:lang w:val="es-ES_tradnl"/>
        </w:rPr>
      </w:pPr>
      <w:r>
        <w:rPr>
          <w:rFonts w:eastAsia="Times New Roman" w:cs="Times New Roman"/>
          <w:color w:val="auto"/>
          <w:sz w:val="20"/>
          <w:szCs w:val="20"/>
          <w:lang w:val="es-ES_tradnl"/>
        </w:rPr>
      </w:r>
    </w:p>
    <w:tbl>
      <w:tblPr>
        <w:tblW w:w="9248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992"/>
        <w:gridCol w:w="1134"/>
        <w:gridCol w:w="1098"/>
      </w:tblGrid>
      <w:tr>
        <w:trPr/>
        <w:tc>
          <w:tcPr>
            <w:tcW w:w="6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s-ES_tradnl"/>
              </w:rPr>
              <w:t>¿Cuál es tu preferencia en cada una de estas cuestiones?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Estoy de acuerdo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Sólo ocurre a veces.</w:t>
            </w:r>
          </w:p>
        </w:tc>
        <w:tc>
          <w:tcPr>
            <w:tcW w:w="109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No estoy de acuerdo.</w:t>
            </w:r>
          </w:p>
        </w:tc>
      </w:tr>
      <w:tr>
        <w:trPr/>
        <w:tc>
          <w:tcPr>
            <w:tcW w:w="602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Creo que mi conducta es bastante “buena y correcta”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2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Suelo ser apreciado por mis compañeros de clase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2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Mi salud en general suele ser buena (sin mareos, sin dolores de cabeza...)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2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Duermo y como bien (sin pesadillas, sin desgana...)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2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Todas las cosas que hago me salen mal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2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Suelo sentirme triste y abatido muchos días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2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La culpa de todo lo malo que me pasa la tienen los demás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2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Creo que me muchas veces me cuesta comprender las lecciones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2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Me gustaría nacer de nuevo y ser distinto de como soy.</w:t>
            </w:r>
          </w:p>
        </w:tc>
        <w:tc>
          <w:tcPr>
            <w:tcW w:w="992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Si pudiera cambiaría muchas cosas en mi forma de ser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2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En casa suelo llevarme bien con mi familia (hermanos, padres...)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2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En casa me animan a hacer cosas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2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En casa me controlan y vigilan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2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En casa están contentos de como tengo ordenadas y limpias mis cosas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2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Mis padres se preocupan de mí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2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Mis padres hablan con frecuencia conmigo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2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Suelo encargarme de alguna tarea de la casa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2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Tengo confianza en mis padres y les suelo contar mis preocupaciones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2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Mi habitación, mis cosas suelen estar ordenadas, limpias y bien cuidadas.</w:t>
            </w:r>
          </w:p>
        </w:tc>
        <w:tc>
          <w:tcPr>
            <w:tcW w:w="992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Me suelo enfadar con mis hermanos o con mis padres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2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En clase paso mucho tiempo distraído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2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Mis notas no son todo lo buenas que deberían ser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2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En general por mis estudios trabajo y me esfuerzo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2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Tiendo a portarme mal en clase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2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Soy revoltoso, movido y poco obediente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2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Me fastidia tener que ir todos los días al instituto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2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Me gustaría que los profesores fueran de otra manera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2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Mis profesores explican bien las lecciones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2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Me enfado, discuto y peleo con los compañeros.</w:t>
            </w:r>
          </w:p>
        </w:tc>
        <w:tc>
          <w:tcPr>
            <w:tcW w:w="992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Los profesores me tienen “manía”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2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Me llevo bien con todos los de la clase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2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Me llevo muy bien sólo con unos pocos, mis amigos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2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Me gustaría ser muy poderoso para vengarme de algunos compañeros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2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Hay compañeros que suelen meterse conmigo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2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Hay algún compañero con el que suelo discutir o pelear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2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Los compañeros me consideran “un buen alumno”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2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Los compañeros me consideran “demasiado inquieto y hablador”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2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Los compañeros me consideran “demasiado revoltoso y follonero”.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2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Busco sentarme con algunos compañeros para “pasarlo bien” en clase.</w:t>
            </w:r>
          </w:p>
        </w:tc>
        <w:tc>
          <w:tcPr>
            <w:tcW w:w="992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Casi todos los compañeros de la clase son “buena gente”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Times New Roman"/>
          <w:color w:val="auto"/>
          <w:sz w:val="20"/>
          <w:szCs w:val="20"/>
          <w:lang w:val="es-ES_tradnl"/>
        </w:rPr>
      </w:pPr>
      <w:r>
        <w:rPr>
          <w:rFonts w:eastAsia="Times New Roman" w:cs="Times New Roman"/>
          <w:color w:val="auto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auto"/>
          <w:sz w:val="20"/>
          <w:szCs w:val="20"/>
          <w:lang w:val="es-ES_tradnl"/>
        </w:rPr>
      </w:pPr>
      <w:r>
        <w:rPr>
          <w:rFonts w:eastAsia="Times New Roman" w:cs="Times New Roman"/>
          <w:color w:val="auto"/>
          <w:sz w:val="20"/>
          <w:szCs w:val="20"/>
          <w:lang w:val="es-ES_tradnl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Times New Roman"/>
          <w:color w:val="auto"/>
          <w:sz w:val="20"/>
          <w:szCs w:val="20"/>
          <w:lang w:val="es-ES_tradnl"/>
        </w:rPr>
      </w:pPr>
      <w:r>
        <w:rPr>
          <w:rFonts w:eastAsia="Times New Roman" w:cs="Times New Roman"/>
          <w:color w:val="auto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es-ES_tradnl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/>
        </w:rPr>
        <w:t>Escala de satisfacción familiar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es-ES_tradnl"/>
        </w:rPr>
        <w:t>“</w:t>
      </w:r>
      <w:r>
        <w:rPr/>
        <w:t>CUANDO ESTOY EN CASA CON MI FAMILIA, MÁS BIEN ME SIENTO...”</w:t>
      </w:r>
    </w:p>
    <w:tbl>
      <w:tblPr>
        <w:tblW w:w="9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851"/>
        <w:gridCol w:w="850"/>
        <w:gridCol w:w="851"/>
        <w:gridCol w:w="850"/>
        <w:gridCol w:w="851"/>
        <w:gridCol w:w="200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s-ES_tradnl"/>
              </w:rPr>
              <w:t>Muc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s-ES_tradnl"/>
              </w:rPr>
              <w:t>Bast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s-ES_tradnl"/>
              </w:rPr>
              <w:t>Algo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s-ES_tradnl"/>
              </w:rPr>
              <w:t>Al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s-ES_tradnl"/>
              </w:rPr>
              <w:t>Basta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s-ES_tradnl"/>
              </w:rPr>
              <w:t>Mucho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FELIZ</w:t>
            </w:r>
          </w:p>
        </w:tc>
        <w:tc>
          <w:tcPr>
            <w:tcW w:w="8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INFELIZ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AISLADO</w:t>
            </w:r>
          </w:p>
        </w:tc>
        <w:tc>
          <w:tcPr>
            <w:tcW w:w="8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ACOMPAÑADO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CRITICADO</w:t>
            </w:r>
          </w:p>
        </w:tc>
        <w:tc>
          <w:tcPr>
            <w:tcW w:w="8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APOYADO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INSEGURO</w:t>
            </w:r>
          </w:p>
        </w:tc>
        <w:tc>
          <w:tcPr>
            <w:tcW w:w="8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SEGURO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SATISFECHO</w:t>
            </w:r>
          </w:p>
        </w:tc>
        <w:tc>
          <w:tcPr>
            <w:tcW w:w="8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INSATISFECHO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DESANIMADO</w:t>
            </w:r>
          </w:p>
        </w:tc>
        <w:tc>
          <w:tcPr>
            <w:tcW w:w="8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ANIMADO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COMPRENDIDO</w:t>
            </w:r>
          </w:p>
        </w:tc>
        <w:tc>
          <w:tcPr>
            <w:tcW w:w="8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INCOMPRENDIDO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ATOSIGADO</w:t>
            </w:r>
          </w:p>
        </w:tc>
        <w:tc>
          <w:tcPr>
            <w:tcW w:w="8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RESPETADO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TRANQUILO</w:t>
            </w:r>
          </w:p>
        </w:tc>
        <w:tc>
          <w:tcPr>
            <w:tcW w:w="8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NERVIOSO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ATACADO</w:t>
            </w:r>
          </w:p>
        </w:tc>
        <w:tc>
          <w:tcPr>
            <w:tcW w:w="8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DEFENDID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es-ES_tradnl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/>
        </w:rPr>
        <w:t>Escala de satisfacción en los estudios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es-ES_tradnl"/>
        </w:rPr>
        <w:t>“</w:t>
      </w:r>
      <w:r>
        <w:rPr/>
        <w:t>EN CLASE CON MIS ESTUDIOS Y COMPAÑEROS, MÁS BIEN ME SIENTO...”</w:t>
      </w:r>
    </w:p>
    <w:tbl>
      <w:tblPr>
        <w:tblW w:w="9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851"/>
        <w:gridCol w:w="850"/>
        <w:gridCol w:w="851"/>
        <w:gridCol w:w="850"/>
        <w:gridCol w:w="851"/>
        <w:gridCol w:w="200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s-ES_tradnl"/>
              </w:rPr>
              <w:t>Muc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s-ES_tradnl"/>
              </w:rPr>
              <w:t>Bast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s-ES_tradnl"/>
              </w:rPr>
              <w:t>Algo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s-ES_tradnl"/>
              </w:rPr>
              <w:t>Al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s-ES_tradnl"/>
              </w:rPr>
              <w:t>Basta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s-ES_tradnl"/>
              </w:rPr>
              <w:t>Mucho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FELIZ</w:t>
            </w:r>
          </w:p>
        </w:tc>
        <w:tc>
          <w:tcPr>
            <w:tcW w:w="8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INFELIZ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AISLADO</w:t>
            </w:r>
          </w:p>
        </w:tc>
        <w:tc>
          <w:tcPr>
            <w:tcW w:w="8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INTEGRADO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CRITICADO</w:t>
            </w:r>
          </w:p>
        </w:tc>
        <w:tc>
          <w:tcPr>
            <w:tcW w:w="8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APOYADO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DESANIMADO</w:t>
            </w:r>
          </w:p>
        </w:tc>
        <w:tc>
          <w:tcPr>
            <w:tcW w:w="8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ANIMADO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COMPRENDIDO</w:t>
            </w:r>
          </w:p>
        </w:tc>
        <w:tc>
          <w:tcPr>
            <w:tcW w:w="8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INCOMPRENDIDO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TRANQUILO</w:t>
            </w:r>
          </w:p>
        </w:tc>
        <w:tc>
          <w:tcPr>
            <w:tcW w:w="8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NERVIOSO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ATACADO</w:t>
            </w:r>
          </w:p>
        </w:tc>
        <w:tc>
          <w:tcPr>
            <w:tcW w:w="8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PROTEGIDO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ATOSIGADO POR LOS DEBERES</w:t>
            </w:r>
          </w:p>
        </w:tc>
        <w:tc>
          <w:tcPr>
            <w:tcW w:w="8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TRANQUILO ANTE MIS TAREAS.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CONTENTO CON MI TRABAJO</w:t>
            </w:r>
          </w:p>
        </w:tc>
        <w:tc>
          <w:tcPr>
            <w:tcW w:w="8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DESCONTENTO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SATISFECHO DE MI RENDIMIENTO.</w:t>
            </w:r>
          </w:p>
        </w:tc>
        <w:tc>
          <w:tcPr>
            <w:tcW w:w="8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INSATISFECH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es-ES_tradnl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/>
        </w:rPr>
        <w:t>Escala de satisfacción personal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es-ES_tradnl"/>
        </w:rPr>
        <w:t>“</w:t>
      </w:r>
      <w:r>
        <w:rPr/>
        <w:t>CONMIGO MISMO, MÁS BIEN ME SIENTO...”</w:t>
      </w:r>
    </w:p>
    <w:tbl>
      <w:tblPr>
        <w:tblW w:w="9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851"/>
        <w:gridCol w:w="850"/>
        <w:gridCol w:w="851"/>
        <w:gridCol w:w="850"/>
        <w:gridCol w:w="851"/>
        <w:gridCol w:w="200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s-ES_tradnl"/>
              </w:rPr>
              <w:t>Muc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s-ES_tradnl"/>
              </w:rPr>
              <w:t>Bast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s-ES_tradnl"/>
              </w:rPr>
              <w:t>Algo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s-ES_tradnl"/>
              </w:rPr>
              <w:t>Al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s-ES_tradnl"/>
              </w:rPr>
              <w:t>Basta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s-ES_tradnl"/>
              </w:rPr>
              <w:t>Mucho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SATISFECHO DE MI MISMO</w:t>
            </w:r>
          </w:p>
        </w:tc>
        <w:tc>
          <w:tcPr>
            <w:tcW w:w="8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INSATISFECHO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AISLADO DE LOS DEMÁS</w:t>
            </w:r>
          </w:p>
        </w:tc>
        <w:tc>
          <w:tcPr>
            <w:tcW w:w="8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ACOMPAÑADO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DESANIMADO ANTE MI FUTURO</w:t>
            </w:r>
          </w:p>
        </w:tc>
        <w:tc>
          <w:tcPr>
            <w:tcW w:w="8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ANIMADO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CRITICADO POR LOS DEMAS</w:t>
            </w:r>
          </w:p>
        </w:tc>
        <w:tc>
          <w:tcPr>
            <w:tcW w:w="8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APOYADO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INSEGURO ANTE LOS PROBLEMAS</w:t>
            </w:r>
          </w:p>
        </w:tc>
        <w:tc>
          <w:tcPr>
            <w:tcW w:w="8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SEGURO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SIN ILUSIÓN</w:t>
            </w:r>
          </w:p>
        </w:tc>
        <w:tc>
          <w:tcPr>
            <w:tcW w:w="8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ILUSIONADO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COMPRENDIDO</w:t>
            </w:r>
          </w:p>
        </w:tc>
        <w:tc>
          <w:tcPr>
            <w:tcW w:w="8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INCOMPRENDIDO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ATOSIGADO</w:t>
            </w:r>
          </w:p>
        </w:tc>
        <w:tc>
          <w:tcPr>
            <w:tcW w:w="8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RESPETADO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TRANQUILO</w:t>
            </w:r>
          </w:p>
        </w:tc>
        <w:tc>
          <w:tcPr>
            <w:tcW w:w="8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NERVIOSO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ATACADO</w:t>
            </w:r>
          </w:p>
        </w:tc>
        <w:tc>
          <w:tcPr>
            <w:tcW w:w="8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_tradnl"/>
              </w:rPr>
              <w:t>DEFENDI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pgrafe">
    <w:name w:val="Epígrafe"/>
    <w:basedOn w:val="Normal"/>
    <w:next w:val="Normal"/>
    <w:qFormat/>
    <w:pPr>
      <w:pBdr>
        <w:top w:val="single" w:sz="20" w:space="1" w:color="000000" w:shadow="1"/>
        <w:left w:val="single" w:sz="20" w:space="1" w:color="000000" w:shadow="1"/>
        <w:bottom w:val="single" w:sz="20" w:space="1" w:color="000000" w:shadow="1"/>
        <w:right w:val="single" w:sz="20" w:space="1" w:color="000000" w:shadow="1"/>
      </w:pBdr>
      <w:spacing w:before="120" w:after="120"/>
      <w:jc w:val="center"/>
    </w:pPr>
    <w:rPr>
      <w:b/>
      <w:spacing w:val="20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</w:rPr>
  </w:style>
  <w:style w:type="paragraph" w:styleId="Textocomentario">
    <w:name w:val="Texto comentario"/>
    <w:basedOn w:val="Normal"/>
    <w:qFormat/>
    <w:pPr>
      <w:jc w:val="both"/>
    </w:pPr>
    <w:rPr>
      <w:spacing w:val="0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9:06:00Z</dcterms:created>
  <dc:creator>Julia y Leandro</dc:creator>
  <dc:description/>
  <dc:language>en-US</dc:language>
  <cp:lastModifiedBy>Jesús Angel García</cp:lastModifiedBy>
  <cp:lastPrinted>2113-01-01T00:00:00Z</cp:lastPrinted>
  <dcterms:modified xsi:type="dcterms:W3CDTF">2002-04-16T08:27:00Z</dcterms:modified>
  <cp:revision>10</cp:revision>
  <dc:subject>DEPARTAMENTO DE ORIENTACIÓN</dc:subject>
  <dc:title>Cuestionarios Personales de Diagnóstico</dc:title>
</cp:coreProperties>
</file>