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ALUACIÓN DIAGNÓSTICA.  CUESTIONARIO PARA EL ALUMNAD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42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Nombre y Apellidos:  ………...…………………………………………………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Curso:  ………….    Fecha:  …………..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Valoración:  El 1 es la valoración NO, nunca, negativo y el 5, SI, siempre, positivo.  El resto, valoraciones intermedia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A Y APRENDIZ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1     2    3    4    5</w:t>
      </w:r>
    </w:p>
    <w:tbl>
      <w:tblPr>
        <w:tblW w:w="973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441"/>
        <w:gridCol w:w="442"/>
        <w:gridCol w:w="442"/>
        <w:gridCol w:w="442"/>
        <w:gridCol w:w="442"/>
      </w:tblGrid>
      <w:tr>
        <w:trPr>
          <w:trHeight w:val="272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¿Te gusta leer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¿Cómo valoras la importancia de la lectura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¿Lees  en el Instituto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¿Lees en casa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¿Utilizas el diccionario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- ¿Utilizas enciclopedias, libros de consulta... para resolver dudas?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 ¿Utilizas internet para resolver dudas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 ¿Tienes dificultades para sacar información útil de internet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é sueles leer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ántos libros has leído este curso (más o menos):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BITOS DE TRABAJO ESCOLA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1    2     </w:t>
      </w:r>
      <w:r>
        <w:rPr/>
        <w:t>3    4    5</w:t>
      </w:r>
    </w:p>
    <w:tbl>
      <w:tblPr>
        <w:tblW w:w="968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426"/>
        <w:gridCol w:w="425"/>
        <w:gridCol w:w="425"/>
        <w:gridCol w:w="425"/>
        <w:gridCol w:w="426"/>
      </w:tblGrid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¿Generalmente aprovechas el tiempo en casa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- ¿Llevas al día lo que tienes que hacer en todas las materias?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¿Sueles hacer las tareas que te mandan para casa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¿Te esfuerzas para comprender y aprender en clase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¿Procuras no despistarte y estar atento en clase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- ¿Sueles terminar pronto las tareas y ejercicios de clase?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DEN Y CUIDADO DEL MATERI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1    2     3    4    5</w:t>
      </w:r>
    </w:p>
    <w:tbl>
      <w:tblPr>
        <w:tblW w:w="968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426"/>
        <w:gridCol w:w="425"/>
        <w:gridCol w:w="425"/>
        <w:gridCol w:w="425"/>
        <w:gridCol w:w="426"/>
      </w:tblGrid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¿Procuras ser ordenado con todas tus cosas? (cuadernos, libros, estuches..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- ¿Cuidas tu material escolar?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¿Cuidas el material escolar de la clase y las instalacione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¿Procuras no ensuciar la clase, pasillos, patio, entradas...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¿Procuras hablar en voz baja y no alborotar en clase, pasillos...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YO PARA EL TRABAJO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1    2    3    4     5</w:t>
      </w:r>
    </w:p>
    <w:tbl>
      <w:tblPr>
        <w:tblW w:w="968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426"/>
        <w:gridCol w:w="425"/>
        <w:gridCol w:w="425"/>
        <w:gridCol w:w="425"/>
        <w:gridCol w:w="426"/>
      </w:tblGrid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¿Los profesores te ayudan cuando lo necesita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- ¿Tu familia te ayuda cuando lo necesitas?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¿Te sientes bien en el Instituto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no te sientes bien, explíca por qué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NOMÍA, PARTICIPACIÓN Y TRABAJO EN GRUP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1    2    3    4     5</w:t>
      </w:r>
    </w:p>
    <w:tbl>
      <w:tblPr>
        <w:tblW w:w="968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426"/>
        <w:gridCol w:w="425"/>
        <w:gridCol w:w="425"/>
        <w:gridCol w:w="425"/>
        <w:gridCol w:w="426"/>
      </w:tblGrid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¿Eres capaz de trabajar y aprender por ti mismo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¿Te gusta participar en las actividades de clase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¿Sabes trabajar en grupo de forma ordenada, tranquila y participativa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ETO A LOS COMPAÑEROS Y CONVIVE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1    2    3    4     5</w:t>
      </w:r>
    </w:p>
    <w:tbl>
      <w:tblPr>
        <w:tblW w:w="968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426"/>
        <w:gridCol w:w="425"/>
        <w:gridCol w:w="425"/>
        <w:gridCol w:w="425"/>
        <w:gridCol w:w="426"/>
      </w:tblGrid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¿Te respetan los compañeros y compañera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- ¿Respetas a tus compañeros y los tratas bien?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¿Tratas  con respeto y cortesía a los adulto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¿Respetas las normas de clase y del Instituto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42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24:00Z</dcterms:created>
  <dc:creator>Usuario de Office 2004 Test Drive</dc:creator>
  <dc:description/>
  <cp:keywords/>
  <dc:language>en-US</dc:language>
  <cp:lastModifiedBy>Dpto.Orientación</cp:lastModifiedBy>
  <dcterms:modified xsi:type="dcterms:W3CDTF">2009-04-06T09:47:00Z</dcterms:modified>
  <cp:revision>3</cp:revision>
  <dc:subject/>
  <dc:title/>
</cp:coreProperties>
</file>