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ubtitle"/>
        <w:rPr/>
      </w:pPr>
      <w:r>
        <w:rPr/>
        <w:t>EVALUACIÓN DE LA ACTIVIDAD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</w:t>
            </w:r>
            <w:r>
              <w:rPr/>
              <w:t>Valo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o de satisfacción general en relación con el Profesor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- En relación a la enseñanza de su asignatura (contenido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- En relación a la forma de dar la clase (metodologí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- En relación a la comunicación (confianza, respeto) con los alumnos/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- En relación al clima de trabajo (motivación, interés) que promu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- En relación a la forma de evalu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- En relación a su disponibilida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utoridad/flexibilida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- En relación a la atención personalizada del alumno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É CUALIDADES DESTACARÍAS EN EL PROFES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*</w:t>
      </w:r>
      <w:r>
        <w:rPr>
          <w:b/>
          <w:bCs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QUÉ ASPECTOS CONSIDERAS QUE PODRÍA MEJO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RACIAS POR TU COLABORACIÓN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8:00Z</dcterms:created>
  <dc:creator>Isabel Valdelomar</dc:creator>
  <dc:description/>
  <cp:keywords/>
  <dc:language>en-US</dc:language>
  <cp:lastModifiedBy>orienta</cp:lastModifiedBy>
  <dcterms:modified xsi:type="dcterms:W3CDTF">2010-04-21T12:28:00Z</dcterms:modified>
  <cp:revision>2</cp:revision>
  <dc:subject/>
  <dc:title>ACTIVIDADES DE TUTORÍA</dc:title>
</cp:coreProperties>
</file>