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UTOR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Nadie es más listo que todos juntos”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 y apellidos:....................................................................Curso:..................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645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bjetivo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5" w:leader="none"/>
        </w:tabs>
        <w:ind w:left="1005" w:right="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ubrir las diferencias de destreza y capacidad que posee cada persona para ponerlas al servicio de los demá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5" w:leader="none"/>
        </w:tabs>
        <w:ind w:left="1005" w:right="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truir en el aula  una comunidad de apoyo mutuo.</w:t>
      </w:r>
    </w:p>
    <w:p>
      <w:pPr>
        <w:pStyle w:val="Normal"/>
        <w:ind w:left="645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95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sar y escribir -individualmente-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qué cosas soy realmente bueno/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áles son las 3 cosas en las que tengo problema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qué forma puedo ayudar a otro/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qué necesito ayud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é tipo de ayuda me gustarí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9"/>
        </w:tabs>
        <w:ind w:left="11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98"/>
        </w:tabs>
        <w:ind w:left="189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67"/>
        </w:tabs>
        <w:ind w:left="266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05"/>
        </w:tabs>
        <w:ind w:left="42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74"/>
        </w:tabs>
        <w:ind w:left="49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12"/>
        </w:tabs>
        <w:ind w:left="65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12:20Z</dcterms:created>
  <dc:creator/>
  <dc:description/>
  <dc:language>en-US</dc:language>
  <cp:lastModifiedBy/>
  <dcterms:modified xsi:type="dcterms:W3CDTF">2006-10-30T05:22:51Z</dcterms:modified>
  <cp:revision>2</cp:revision>
  <dc:subject/>
  <dc:title/>
</cp:coreProperties>
</file>