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60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TRASPASO DE INFORMACIÓN PRIMARIA-SECUNDARIA</w:t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ab/>
        <w:tab/>
        <w:tab/>
        <w:tab/>
        <w:tab/>
      </w:r>
      <w:r>
        <w:rPr>
          <w:bCs/>
        </w:rPr>
        <w:t xml:space="preserve"> 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>
          <w:trHeight w:val="500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TRO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ECHA: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UTOR/A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23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BRE Y APELLIDOS DEL ALUMNO/A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DAD: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STORIA ESCOLAR (Años de escolarización, repeticiones, cambios de centro, apoyos, desajustes, adaptaciones curriculares...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0"/>
          <w:lang w:val="es-ES_tradnl"/>
        </w:rPr>
      </w:pPr>
      <w:r>
        <w:rPr>
          <w:rFonts w:cs="Arial" w:ascii="Arial" w:hAnsi="Arial"/>
          <w:b/>
          <w:sz w:val="26"/>
          <w:szCs w:val="20"/>
          <w:lang w:val="es-ES_tradnl"/>
        </w:rPr>
        <w:t xml:space="preserve">               </w:t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IVEL DE DESARROLLO en:</w:t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PRENSIÓN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RESIÓN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ONAMIENTO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ÁBITOS DE TRABAJO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L DE COMPETENCIA CURRICULAR ADQUIRIDO (1º-2º-3º ciclo de E.Primaria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Señalar los aspectos en los que se observan dificultades en cada asignatura -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ENGUAJE: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.FÍSICA: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TEMÁTICAS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STICA: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. DEL MEDIO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LIGIÓN/AEO: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DIOMA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USKERA: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ÚSICA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lobalmente en qué curso lo ubicamos: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GRACIÓN ESCOLAR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LACIÓN CON COMPAÑEROS/AS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LACIÓN CON PROFESORADO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OCONCEPTO - AUTOESTIMA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TIVACIÓN - ESFUERZO POR APRENDER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SPETO DE LAS NORMAS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TROS DATOS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0"/>
          <w:lang w:val="es-ES_tradnl"/>
        </w:rPr>
      </w:pPr>
      <w:r>
        <w:rPr>
          <w:rFonts w:cs="Arial" w:ascii="Arial" w:hAnsi="Arial"/>
          <w:b/>
          <w:sz w:val="26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s-ES_tradnl"/>
        </w:rPr>
      </w:pPr>
      <w:r>
        <w:rPr>
          <w:rFonts w:cs="Arial" w:ascii="Arial" w:hAnsi="Arial"/>
          <w:b/>
          <w:sz w:val="26"/>
          <w:szCs w:val="20"/>
          <w:lang w:val="es-ES_tradnl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80"/>
        <w:gridCol w:w="1980"/>
        <w:gridCol w:w="19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VEC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  <w:t>Es capaz de mantener la atención si la tarea lo ex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  <w:t>Realiza los trabajos con autonom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  <w:t>Se para a pensar antes de hacer una tarea.  Planifica, es reflexivo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  <w:t>Trata de compr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  <w:t>Ante tareas nuevas busca estrategias de solución/pide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  <w:t>Trata de verificar (contrastar, repasar...) lo que h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6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0"/>
          <w:lang w:val="es-ES_tradnl"/>
        </w:rPr>
      </w:pPr>
      <w:r>
        <w:rPr>
          <w:rFonts w:cs="Arial" w:ascii="Arial" w:hAnsi="Arial"/>
          <w:sz w:val="26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s-ES_tradnl"/>
        </w:rPr>
      </w:pPr>
      <w:r>
        <w:rPr>
          <w:rFonts w:cs="Arial" w:ascii="Arial" w:hAnsi="Arial"/>
          <w:b/>
          <w:sz w:val="26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s-ES_tradnl"/>
        </w:rPr>
      </w:pPr>
      <w:r>
        <w:rPr>
          <w:rFonts w:cs="Arial" w:ascii="Arial" w:hAnsi="Arial"/>
          <w:b/>
          <w:sz w:val="26"/>
          <w:szCs w:val="20"/>
          <w:lang w:val="es-ES_tradnl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0:00Z</dcterms:created>
  <dc:creator> Isabel Ibarrola</dc:creator>
  <dc:description/>
  <cp:keywords/>
  <dc:language>en-US</dc:language>
  <cp:lastModifiedBy>ORIENTA</cp:lastModifiedBy>
  <cp:lastPrinted>2004-02-10T08:41:00Z</cp:lastPrinted>
  <dcterms:modified xsi:type="dcterms:W3CDTF">2010-04-19T11:50:00Z</dcterms:modified>
  <cp:revision>3</cp:revision>
  <dc:subject>primaria al instituto</dc:subject>
  <dc:title> traspaso de información</dc:title>
</cp:coreProperties>
</file>