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UTORÍA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Nombre: ………………………………………………………………………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>Hemos llegado  a la mitad del curso. Es el momento de reflexionar un poco sobre cómo llevamos el curso y qué aspectos podemos mejorar en estos meses que nos quedan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RESULTADOS ACADÉMICO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>No se me olvida que en la 1ª evaluación tuve ______ suspensos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Creo que voy a mejorar en las asignaturas de ___________  _________  ___________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Creo que he bajado en las asignaturas de  _____________  ___________  __________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Veo imposible aprobar las asignaturas de  ____________   ___________  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MBIENTE DE ESTUDIO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Me cuesta estar atento/a en las asignaturas de  ____________ ____________ _______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No entiendo explicaciones en clase de  ____________  _____________  ___________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Tengo demasiada tarea en ________________  _______________  _______________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No sé cómo estudiar en la asignatura de  _____________  ___________  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RELACIONES PERSONALES 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He tenido problemas en clase con  _____________  _____________  ______________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Mis mejores amigos/as de clase son  ____________  ____________  ______________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Me relaciono poco con _______________  ________________  __________________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En el recreo estoy con  _________________  ________________  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RELACIÓN EN EL CENTRO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He tenido algún problema (insultos, amenazas, agresión,…) con profesores, compañeros, otras clases…   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En el recreo hay gente que:  fuma, se pelea, no baja al patio, insulta, se mete conmigo,… ________________________________________________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ME PREOCUPA…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992"/>
        <w:gridCol w:w="992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probar t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Que me molesten en cl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Que me molesten en el recr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a relación con mis pad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l resultado de Osas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 tener amigos/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legar tarde a cl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i hay algo que te preocupa de la clase, puedes escribirlo aquí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¿Qué temas te parecen interesantes para tratar en tutoría?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1.- ______________________________________________________________________ 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2.- ______________________________________________________________________  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3.-_______________________________________________________________________</w:t>
      </w:r>
    </w:p>
    <w:sectPr>
      <w:type w:val="nextPage"/>
      <w:pgSz w:w="11906" w:h="16838"/>
      <w:pgMar w:left="1701" w:right="1416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27:00Z</dcterms:created>
  <dc:creator>PERSONAL</dc:creator>
  <dc:description/>
  <cp:keywords/>
  <dc:language>en-US</dc:language>
  <cp:lastModifiedBy>orienta</cp:lastModifiedBy>
  <cp:lastPrinted>2006-02-02T22:12:00Z</cp:lastPrinted>
  <dcterms:modified xsi:type="dcterms:W3CDTF">2010-04-21T12:27:00Z</dcterms:modified>
  <cp:revision>2</cp:revision>
  <dc:subject/>
  <dc:title>TUTORÍA </dc:title>
</cp:coreProperties>
</file>