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CTAVA SESIÓN: Diseño de intervención sobre conductas disruptivas (II)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BJETIVOS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arrollar estrategias colaborativas de trabajo en grup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undizar en procedimientos y estrategias de interven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plicar los conocimientos adquiridos a la situación real del centro. </w:t>
      </w:r>
    </w:p>
    <w:p>
      <w:pPr>
        <w:pStyle w:val="Normal"/>
        <w:ind w:left="360" w:right="-136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right="-136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right="-136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TIVIDADE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Las conductas más frecuentes”. Puesta en común de las conductas que se han observado durante la semana, recuento de frecuencias y selección de las 3-4 conductas más frecuentes. Elegir la que se ha observado con más frecuencia para trabajar sobre ell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Plan de intervención”. Diseñar un plan para intervenir sobre la conducta disruptiva más frecuentemente observada en las aul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o que recuerdo haber hecho”, actividad de evaluación y valoración de las actividades realizada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560" w:leader="none"/>
          <w:tab w:val="left" w:pos="1120" w:leader="none"/>
          <w:tab w:val="left" w:pos="14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tbl>
      <w:tblPr>
        <w:tblW w:w="63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33"/>
        <w:gridCol w:w="435"/>
        <w:gridCol w:w="433"/>
        <w:gridCol w:w="435"/>
        <w:gridCol w:w="435"/>
        <w:gridCol w:w="433"/>
        <w:gridCol w:w="435"/>
        <w:gridCol w:w="435"/>
        <w:gridCol w:w="433"/>
        <w:gridCol w:w="435"/>
        <w:gridCol w:w="435"/>
        <w:gridCol w:w="311"/>
        <w:gridCol w:w="122"/>
        <w:gridCol w:w="435"/>
        <w:gridCol w:w="435"/>
        <w:gridCol w:w="433"/>
        <w:gridCol w:w="434"/>
        <w:gridCol w:w="435"/>
        <w:gridCol w:w="333"/>
        <w:gridCol w:w="1233"/>
        <w:gridCol w:w="9"/>
      </w:tblGrid>
      <w:tr>
        <w:trPr/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as conductas más frecuentes</w:t>
            </w:r>
          </w:p>
          <w:p>
            <w:pPr>
              <w:pStyle w:val="Normal"/>
              <w:ind w:right="-13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s08a01</w:t>
            </w:r>
          </w:p>
        </w:tc>
      </w:tr>
      <w:tr>
        <w:trPr/>
        <w:tc>
          <w:tcPr>
            <w:tcW w:w="10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uesta en común de las conductas que se han observado durante la semana. Los profesores/as que han llevado el registro aportan las frecuencias para cada conducta. Se suman las frecuencias y se registran los totales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538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5381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CONDUCTAS DISRUPTIV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Hoja de recuen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ductas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Profesores/as que han registrado</w:t>
            </w:r>
          </w:p>
        </w:tc>
      </w:tr>
      <w:tr>
        <w:trPr>
          <w:trHeight w:val="14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rumpir cuando estoy explicando con cuestiones ajenas al tema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chichear o hablar en voz baja mientras explic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salir frecuentemente al servici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pular o juguetear con pequeños objeto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cer el “payaso”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cer ruidos con objetos o con partes del cuerpo (carraspeos, silbidos…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r en cada casilla el número de veces que a lo largo de la semana el profesor/a ha registrado esa conducta.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Ejemplo: Profesor 1: interrumpir: 15; cuchichear: 9; pedir salir al servicio: 4; juguetear: 12; hacer el payaso: 8; hacer ruidos: 6;)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n los totales se registran el total de cada conducta y también el total de conductas registradas por cada uno de los profesores.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560" w:leader="none"/>
          <w:tab w:val="left" w:pos="1120" w:leader="none"/>
          <w:tab w:val="left" w:pos="14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560" w:leader="none"/>
          <w:tab w:val="left" w:pos="1120" w:leader="none"/>
          <w:tab w:val="left" w:pos="14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560" w:leader="none"/>
          <w:tab w:val="left" w:pos="1120" w:leader="none"/>
          <w:tab w:val="left" w:pos="14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560" w:leader="none"/>
                <w:tab w:val="left" w:pos="1120" w:leader="none"/>
                <w:tab w:val="left" w:pos="14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560" w:leader="none"/>
                <w:tab w:val="left" w:pos="1120" w:leader="none"/>
                <w:tab w:val="left" w:pos="14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LAN DE INTERVEN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560" w:leader="none"/>
                <w:tab w:val="left" w:pos="1120" w:leader="none"/>
                <w:tab w:val="left" w:pos="14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560" w:leader="none"/>
                <w:tab w:val="left" w:pos="1120" w:leader="none"/>
                <w:tab w:val="left" w:pos="14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vez realizado el recuento global se ordenan las conductas según su frecuencia por orden descend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560" w:leader="none"/>
                <w:tab w:val="left" w:pos="1120" w:leader="none"/>
                <w:tab w:val="left" w:pos="14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analiza qué conductas son más frecuentes, si hay 2-3 con mucha diferencia respecto a las demás, o hay 5-6 que tienen frecuencias pareci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560" w:leader="none"/>
                <w:tab w:val="left" w:pos="1120" w:leader="none"/>
                <w:tab w:val="left" w:pos="14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En cualquier caso, se elige sólo UNA para trabajar. El objetivo va a ser la erradicación de esa conducta más frecu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560" w:leader="none"/>
                <w:tab w:val="left" w:pos="1120" w:leader="none"/>
                <w:tab w:val="left" w:pos="14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214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a conducta que se va a eliminar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21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Escribir la conducta elegida por su mayor frecuencia, conducta que se decide entre todos erradicar)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21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21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214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214" w:leader="none"/>
              </w:tabs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ab/>
              <w:tab/>
              <w:t>La conducta que se va a trabaj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Formular en positivo el objetivo que se quiere conseguir. Ejemplo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edir el turno de palabra levantando la mano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 adopta como norma para una quincena por parte de todo el profesorad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560" w:leader="none"/>
                <w:tab w:val="left" w:pos="1120" w:leader="none"/>
                <w:tab w:val="left" w:pos="14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strategias para conseguir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mo reforzar la conducta que se quiere conseguir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 extinguir la conducta que se quiere elimin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ómo se va a transmitir a las familias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(Si se cree necesario hacerl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ómo y cuando se va a evaluar la eficacia del procedimient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aptada de Vaello, J. (2007) “Cómo dar clase a los que no quieren”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0" w:leader="none"/>
          <w:tab w:val="left" w:pos="560" w:leader="none"/>
          <w:tab w:val="left" w:pos="1120" w:leader="none"/>
          <w:tab w:val="left" w:pos="14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560" w:leader="none"/>
          <w:tab w:val="left" w:pos="1120" w:leader="none"/>
          <w:tab w:val="left" w:pos="14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4" w:hRule="atLeast"/>
        </w:trPr>
        <w:tc>
          <w:tcPr>
            <w:tcW w:w="87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252" w:leader="none"/>
              </w:tabs>
              <w:jc w:val="center"/>
              <w:rPr>
                <w:rFonts w:ascii="Verdana" w:hAnsi="Verdana" w:cs="Tahoma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color w:val="993366"/>
                <w:sz w:val="28"/>
                <w:szCs w:val="28"/>
              </w:rPr>
              <w:t>Lo que recuerdo haber hecho</w:t>
            </w:r>
          </w:p>
        </w:tc>
      </w:tr>
      <w:tr>
        <w:trPr>
          <w:trHeight w:val="1796" w:hRule="atLeast"/>
        </w:trPr>
        <w:tc>
          <w:tcPr>
            <w:tcW w:w="87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ind w:left="540" w:right="404" w:hanging="0"/>
              <w:jc w:val="both"/>
              <w:rPr>
                <w:rFonts w:ascii="Verdana" w:hAnsi="Verdana" w:cs="Tahoma"/>
                <w:b/>
                <w:b/>
                <w:color w:val="993366"/>
                <w:sz w:val="22"/>
                <w:szCs w:val="22"/>
                <w:vertAlign w:val="superscript"/>
              </w:rPr>
            </w:pPr>
            <w:r>
              <w:rPr>
                <w:rFonts w:cs="Tahoma" w:ascii="Verdana" w:hAnsi="Verdana"/>
                <w:b/>
                <w:color w:val="99336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540" w:right="404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OBJETIVO:</w:t>
            </w:r>
            <w:r>
              <w:rPr>
                <w:rFonts w:cs="Verdana" w:ascii="Verdana" w:hAnsi="Verdana"/>
              </w:rPr>
              <w:t xml:space="preserve"> Recopilar las actividades realizadas, valorar su utilidad. </w:t>
            </w:r>
          </w:p>
          <w:p>
            <w:pPr>
              <w:pStyle w:val="Normal"/>
              <w:ind w:left="540" w:right="40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Verdana" w:ascii="Verdana" w:hAnsi="Verdana"/>
                <w:b/>
              </w:rPr>
              <w:t>PROCEDIMIENTO:</w:t>
            </w:r>
            <w:r>
              <w:rPr>
                <w:rFonts w:cs="Verdana" w:ascii="Verdana" w:hAnsi="Verdana"/>
              </w:rPr>
              <w:t xml:space="preserve"> a cada participante se le entrega una hoja dividida en dos columnas. En la primera estará escrito: “lo que recuerdo haber hecho”. Y en la segunda: “para qué me puede servir”. Se invita a que todos rellenan la hoja de forma individual, recordando lo que se ha ido trabajando en el grupo a lo largo de todas las sesiones.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pone en común de forma libre y se comenta.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ptada de Pinto, A. y otros (2010)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0" w:leader="none"/>
          <w:tab w:val="left" w:pos="560" w:leader="none"/>
          <w:tab w:val="left" w:pos="1120" w:leader="none"/>
          <w:tab w:val="left" w:pos="14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ateriales para la formación en convivencia del profesorad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ódulo “La disrupción”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0:00Z</dcterms:created>
  <dc:creator>Javier Oyanarte</dc:creator>
  <dc:description/>
  <cp:keywords/>
  <dc:language>en-US</dc:language>
  <cp:lastModifiedBy>Javier Oyanarte</cp:lastModifiedBy>
  <dcterms:modified xsi:type="dcterms:W3CDTF">2010-06-15T21:39:00Z</dcterms:modified>
  <cp:revision>17</cp:revision>
  <dc:subject/>
  <dc:title>SEXTA SESIÓN: iNTERVENCION</dc:title>
</cp:coreProperties>
</file>