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DICE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ERA SESIÓN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>Experimentando la comunicac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Entrevista por parejas”. Actividad de presentació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e digo… me entiendes…” Actividad vivencial sobre los distintos significados de un mismo mensaj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¿Qué entendemos por comunicación?” Lectura de los textos propuestos y coment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l teléfono loco”. Dinámica para experimentar las dificultades de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l enigma del prisionero”. Resolver teniendo en cuenta contenido y relación en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 mala comunicación”. Vídeo en clave de humor.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A SESIÓN: Los obstáculos de la comunicac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De dos en dos”. Actividad de relación y comunicació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scuchando a un amigo/a”. Reflexión sobre las actitudes que adoptamos al escuchar a los demá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rampas comunicativas”. Lectura del texto y análisi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os rótulos”. Dinámica para vivenciar actitudes negativas en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Reunión de profesores”. Profundización en las actitudes que bloquean la comunicación.</w:t>
      </w:r>
    </w:p>
    <w:p>
      <w:pPr>
        <w:pStyle w:val="Normal"/>
        <w:tabs>
          <w:tab w:val="clear" w:pos="708"/>
          <w:tab w:val="left" w:pos="19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TERCERA SESIÓN: Escuchando de forma activ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Utensilio para todo”. Dinámica de grupo para vivenciar la comunicación no verbal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Frases incompletas”. Dinámica de grupo de conocimiento y comunica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iempo de escucha”. Actividad para tomar conciencia de la atención y de las distintas percepcion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 escucha activa”. Presentación diapositivas power poi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ú dices, yo digo”. Actividad para practicar la técnica del parafraseo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scucha por tríos”. Práctica de escucha activ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CUARTA SESIÓN: Hablando en primera persona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El molino”. Dinámica de grupo para vivenciar la comunicación no verbal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Guía mi dibujo”. Actividad para desarrollar la expresión oral y reflexionar sobre ell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s tres cosas que me llevaría…” Dinámica para fomentar la comunicación y la relación en el grup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Mensajes en primera persona”. Presentación diapositivas power poi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Transformando los mensajes”. Actividad para practicar los mensajes-y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clarándonos cuando hablamos”. Practicar recursos a la hora de dar mensajes claros y precis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Practicando los mensajes-yo”. Situaciones para responder con un mensaje en primera person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NTA SESIÓN: El lenguaje descriptiv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Los repetidores”. Actividad de inicio para experimentar las dificultades al escuchar a los demá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gresivo, pasivo, asertivo”. Clasificar distintas expresiones según el estilo predominan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Feed back descriptivo”. Lectura del texto y comentari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Mensajes descriptivos o evaluativos”. Clasificación de mensaj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enguaje descriptivo”. Actividad en la que se pide plantear una pregunta que ayude a clarificar el mensaje que se presenta y a “reenmarcar” la comunicación de forma descriptiv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 comunicación en clave de humor”. Analizar una viñeta desde el punto de vista del lenguaje y la comunicac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XTA SESIÓN: La entrevista con el alumnado. Una herramienta educativa para el profesorado.</w:t>
      </w:r>
    </w:p>
    <w:p>
      <w:pPr>
        <w:pStyle w:val="Normal"/>
        <w:tabs>
          <w:tab w:val="clear" w:pos="708"/>
          <w:tab w:val="left" w:pos="688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¿Es una pregunta?” Actividad de inicio para distinguir la exposición de ideas, opiniones… de las pregunt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A salto de mata”. Trabajar la escena primera del vídeo “La entrevista: un instrumento de trabajo para el profesorado”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 entrevista”. Lectura del texto y análisis. Elaborar un guión para la realización de entrevistas educativ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Una entrevista preparada”. Ver las escenas dos y tres del mismo vídeo: “Cita” y “Una entrevista preparada”. Observar y comentar en grup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Guión para entrevista”. Realizar ajustes al guión elaborado. Puesta en comú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Preparación entrevista real”. Preparar una entrevista para realizarla en los días siguient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ÉPTIMA SESIÓN: La entrevista con las familias, herramienta para el profesorad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municación de espaldas”. Dinámica sobre los aspectos no verbales de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l juego más ruidoso del mundo”. Actividad para escuchar y ser escuchad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Entrando al trapo”. Trabajar la escena cuarta del vídeo “La entrevista: un instrumento de trabajo para el profesorado”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Escuchando a los padres”. Ver la escena cinco del vídeo. Observar y coment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Buscando soluciones”. Ver la última escena del vídeo y comentar entre todo el grup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Preparación de entrevista real”. Preparar una entrevista para realizarla en los días siguient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sz w:val="28"/>
          <w:szCs w:val="28"/>
        </w:rPr>
        <w:t>OCTAVA SESIÓN: Mejorando la comunicación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Presentación sesión: objetivos y actividad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Rumores”. Dinámica de grupo sobre las distorsiones en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La isla de los cinco faros”. Lectura y análisis del texto. Discusión en grupo sobre las cinco claves para mejorar la comunic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Mensajes de despedida”. Actividad de evaluación y de valoración del trabajo realizado.</w:t>
      </w:r>
    </w:p>
    <w:p>
      <w:pPr>
        <w:pStyle w:val="Normal"/>
        <w:tabs>
          <w:tab w:val="clear" w:pos="708"/>
          <w:tab w:val="left" w:pos="195" w:leader="none"/>
          <w:tab w:val="left" w:pos="20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ateriales para la formación en convivencia del profesorado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Módulo “Habilidades de comunicaci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0:00Z</dcterms:created>
  <dc:creator>Javier Oyanarte</dc:creator>
  <dc:description/>
  <cp:keywords/>
  <dc:language>en-US</dc:language>
  <cp:lastModifiedBy>Javier Oyanarte</cp:lastModifiedBy>
  <cp:lastPrinted>2010-03-08T10:32:00Z</cp:lastPrinted>
  <dcterms:modified xsi:type="dcterms:W3CDTF">2010-06-15T09:20:00Z</dcterms:modified>
  <cp:revision>2</cp:revision>
  <dc:subject/>
  <dc:title>PRIMERA SESIÓN: ¿Qué es la disrupción</dc:title>
</cp:coreProperties>
</file>