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b/>
          <w:sz w:val="52"/>
        </w:rPr>
        <w:t>Módulo II: El conflicto y las formas de afrontarlo.</w:t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6172200" cy="45561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56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2pt;width:485.95pt;height:358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BJETIVOS:</w:t>
      </w:r>
    </w:p>
    <w:p>
      <w:pPr>
        <w:pStyle w:val="Heading1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astar diferentes visiones del papel del conflicto en la vida y las formas más habituales de afrontarlos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render la importancia de tener en cuenta los distintos elementos de un conflicto. Los que se ven y los que no se ven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lantear un estilo colaborativo en la resolución de los conflictos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ocer nuestra forma de abordar los conflictos y reflexionar sobre ella.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ATERIALES: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finición de conflicto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mentos del conflicto. Triángulos de Galtung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o práctico: La clase de inglés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ías para el análisis de los conflictos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los de enfrentamiento al conflicto. Definición. Esquema. Criterios.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lo personal de afrontamiento de conflictos</w:t>
      </w:r>
    </w:p>
    <w:p>
      <w:pPr>
        <w:pStyle w:val="Normal"/>
        <w:autoSpaceDE w:val="false"/>
        <w:spacing w:before="24" w:after="0"/>
        <w:ind w:left="-360" w:right="-136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720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pgraf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4155</wp:posOffset>
                </wp:positionH>
                <wp:positionV relativeFrom="paragraph">
                  <wp:posOffset>-114300</wp:posOffset>
                </wp:positionV>
                <wp:extent cx="6311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65pt,-9pt" to="479.3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87"/>
        </w:rPr>
      </w:pPr>
      <w:r>
        <w:rPr>
          <w:sz w:val="87"/>
        </w:rPr>
        <w:t>¿Qué es un conflicto?</w:t>
      </w:r>
    </w:p>
    <w:p>
      <w:pPr>
        <w:pStyle w:val="TextBody"/>
        <w:spacing w:lineRule="atLeast" w:line="240"/>
        <w:jc w:val="left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6415</wp:posOffset>
                </wp:positionH>
                <wp:positionV relativeFrom="paragraph">
                  <wp:posOffset>375285</wp:posOffset>
                </wp:positionV>
                <wp:extent cx="6311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29.55pt" to="738.4pt,2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40"/>
        </w:rPr>
        <w:t xml:space="preserve">       </w:t>
      </w:r>
      <w:r>
        <w:rPr>
          <w:rFonts w:eastAsia="Arial"/>
          <w:b/>
          <w:sz w:val="87"/>
        </w:rPr>
        <w:t xml:space="preserve">  </w:t>
      </w:r>
    </w:p>
    <w:p>
      <w:pPr>
        <w:pStyle w:val="TextBody"/>
        <w:spacing w:lineRule="atLeast" w:line="24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Los conflictos son </w:t>
      </w:r>
      <w:r>
        <w:rPr>
          <w:rFonts w:cs="Times New Roman" w:ascii="Times New Roman" w:hAnsi="Times New Roman"/>
          <w:b/>
          <w:sz w:val="52"/>
        </w:rPr>
        <w:t>situacione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en las que </w:t>
      </w:r>
      <w:r>
        <w:rPr>
          <w:rFonts w:cs="Times New Roman" w:ascii="Times New Roman" w:hAnsi="Times New Roman"/>
          <w:b/>
          <w:sz w:val="52"/>
        </w:rPr>
        <w:t>dos o más personas entran en oposición o desacuerdo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porque sus </w:t>
      </w:r>
      <w:r>
        <w:rPr>
          <w:rFonts w:cs="Times New Roman" w:ascii="Times New Roman" w:hAnsi="Times New Roman"/>
          <w:b/>
          <w:sz w:val="52"/>
        </w:rPr>
        <w:t xml:space="preserve">posiciones, intereses, necesidades deseos o valores son incompatibles </w:t>
      </w:r>
      <w:r>
        <w:rPr>
          <w:rFonts w:cs="Times New Roman" w:ascii="Times New Roman" w:hAnsi="Times New Roman"/>
          <w:sz w:val="52"/>
        </w:rPr>
        <w:t>o percibidos como incompatible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donde juegan un papel importante los </w:t>
      </w:r>
      <w:r>
        <w:rPr>
          <w:rFonts w:cs="Times New Roman" w:ascii="Times New Roman" w:hAnsi="Times New Roman"/>
          <w:b/>
          <w:sz w:val="52"/>
        </w:rPr>
        <w:t>sentimientos y las emociones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sz w:val="52"/>
        </w:rPr>
        <w:t xml:space="preserve">y donde </w:t>
      </w:r>
      <w:r>
        <w:rPr>
          <w:rFonts w:cs="Times New Roman" w:ascii="Times New Roman" w:hAnsi="Times New Roman"/>
          <w:b/>
          <w:sz w:val="52"/>
        </w:rPr>
        <w:t>la relación</w:t>
      </w:r>
      <w:r>
        <w:rPr>
          <w:rFonts w:cs="Times New Roman" w:ascii="Times New Roman" w:hAnsi="Times New Roman"/>
          <w:sz w:val="52"/>
        </w:rPr>
        <w:t xml:space="preserve"> entre las partes puede salir robustecida o deteriorada en función de cómo sea el proceso de resolución.</w:t>
      </w:r>
    </w:p>
    <w:p>
      <w:pPr>
        <w:sectPr>
          <w:footerReference w:type="default" r:id="rId3"/>
          <w:type w:val="nextPage"/>
          <w:pgSz w:orient="landscape" w:w="16838" w:h="11906"/>
          <w:pgMar w:left="794" w:right="726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5"/>
        </w:numPr>
        <w:jc w:val="both"/>
        <w:rPr>
          <w:sz w:val="52"/>
          <w:lang w:val="es-ES_tradnl"/>
        </w:rPr>
      </w:pPr>
      <w:r>
        <w:rPr>
          <w:sz w:val="52"/>
        </w:rPr>
        <w:t xml:space="preserve">Además, todo conflicto se sitúa en un </w:t>
      </w:r>
      <w:r>
        <w:rPr>
          <w:b/>
          <w:sz w:val="52"/>
        </w:rPr>
        <w:t>contexto social,  y normativo</w:t>
      </w:r>
      <w:r>
        <w:rPr>
          <w:sz w:val="52"/>
        </w:rPr>
        <w:t xml:space="preserve"> que le envuelve y lo condiciona</w:t>
      </w:r>
      <w:r>
        <w:rPr>
          <w:sz w:val="52"/>
          <w:lang w:val="es-ES_tradnl"/>
        </w:rPr>
        <w:t>.</w:t>
      </w:r>
      <w:r>
        <w:rPr>
          <w:sz w:val="52"/>
        </w:rPr>
        <w:t xml:space="preserve"> </w:t>
      </w:r>
    </w:p>
    <w:p>
      <w:pPr>
        <w:pStyle w:val="Heading2"/>
        <w:rPr/>
      </w:pPr>
      <w:r>
        <w:rPr/>
        <w:t>ELEMENTOS DEL CONFLICTO: TRIÁNGULOS DE GALTUNG (1998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9601200" cy="5570855"/>
                <wp:effectExtent l="0" t="0" r="0" b="3117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571000"/>
                          <a:chOff x="0" y="0"/>
                          <a:chExt cx="9601200" cy="5571000"/>
                        </a:xfrm>
                      </wpg:grpSpPr>
                      <wps:wsp>
                        <wps:cNvSpPr/>
                        <wps:spPr>
                          <a:xfrm>
                            <a:off x="1828800" y="964080"/>
                            <a:ext cx="6008400" cy="342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64008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ONDUCTA: Violencia – Huída – Sumisión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6920"/>
                            <a:ext cx="411480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CTIT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Resentimiento, Frustración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360" y="428040"/>
                            <a:ext cx="8002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178160"/>
                            <a:ext cx="4572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4178160"/>
                            <a:ext cx="57168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606920"/>
                            <a:ext cx="3657600" cy="9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ONTRADI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Objetivos incompatibles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2142360"/>
                            <a:ext cx="537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392480"/>
                            <a:ext cx="102888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678400"/>
                            <a:ext cx="16002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in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892600"/>
                            <a:ext cx="29718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ONFLIC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6.5pt;width:756pt;height:438.65pt" coordorigin="103,130" coordsize="15120,877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83;top:1648;width:9461;height:5398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83;top:130;width:1007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ONDUCTA: Violencia – Huída – Sumisión..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;top:7385;width:6479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2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CTITU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Resentimiento, Frustración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0;top:804;width:125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6710;width:7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23;top:6710;width:899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63;top:7385;width:5759;height:1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ONTRADICCIÓ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 Objetivos incompatibles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60,3504" to="12419,350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3;top:2323;width:16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vis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3;top:4348;width:251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invis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23;top:4685;width:4679;height:1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ONFLI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49530</wp:posOffset>
                </wp:positionV>
                <wp:extent cx="9486900" cy="5861050"/>
                <wp:effectExtent l="0" t="0" r="0" b="1968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861160"/>
                          <a:chOff x="0" y="0"/>
                          <a:chExt cx="9487080" cy="5861160"/>
                        </a:xfrm>
                      </wpg:grpSpPr>
                      <wps:wsp>
                        <wps:cNvSpPr/>
                        <wps:spPr>
                          <a:xfrm>
                            <a:off x="1714680" y="443880"/>
                            <a:ext cx="6122520" cy="386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64008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DIRECTA :  Física o  Psicol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4040"/>
                            <a:ext cx="434340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UL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Sentimientos, Valores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34560"/>
                            <a:ext cx="6058080" cy="13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ESTRUCTURAL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urricular o Sisté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Condicionantes familiares, sociales, económ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433960"/>
                            <a:ext cx="537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70840"/>
                            <a:ext cx="10288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655720"/>
                            <a:ext cx="16002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in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876400"/>
                            <a:ext cx="2971800" cy="77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VIOL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3.9pt;width:747pt;height:461.5pt" coordorigin="477,78" coordsize="14940,9230">
                <v:shape id="shape_0" fillcolor="white" stroked="t" o:allowincell="f" style="position:absolute;left:3177;top:777;width:9641;height:6093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4977;top:78;width:1007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DIRECTA :  Física o  Psicológ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;top:7045;width:6839;height:1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2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ULTURA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Sentimientos, Valores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7;top:7219;width:9539;height:2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ESTRUCTURAL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urricular o Sistém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Condicionantes familiares, sociales, económ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17,3911" to="12176,391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7;top:2867;width:16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vis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7;top:4260;width:251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invisi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17;top:4608;width:4679;height:1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VIOL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487535" cy="6096000"/>
                <wp:effectExtent l="1905" t="1905" r="1905" b="3600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440" cy="6095880"/>
                          <a:chOff x="0" y="0"/>
                          <a:chExt cx="9487440" cy="6095880"/>
                        </a:xfrm>
                      </wpg:grpSpPr>
                      <wps:wsp>
                        <wps:cNvSpPr/>
                        <wps:spPr>
                          <a:xfrm>
                            <a:off x="1943640" y="951840"/>
                            <a:ext cx="6122520" cy="377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38760"/>
                            <a:ext cx="2741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RECONCILI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(CIERRE + CURACIÓ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DE LAS PAR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4838760"/>
                            <a:ext cx="2743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RESOLUCIÓN DEL CONFLICTO SUBYA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 xml:space="preserve">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2552760"/>
                            <a:ext cx="537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866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27806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invi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2895480"/>
                            <a:ext cx="2857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TRAS LA VIOL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960" y="0"/>
                            <a:ext cx="285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RECONSTRU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REPA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747.05pt;height:480pt" coordorigin="180,-180" coordsize="14941,9600">
                <v:shape id="shape_0" fillcolor="white" stroked="t" o:allowincell="f" style="position:absolute;left:3241;top:1319;width:9641;height:5939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0;top:7440;width:4316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RECONCILI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(CIERRE + CURACIÓ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DE LAS PARTES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0801;top:7440;width:43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RESOLUCIÓN DEL CONFLICTO SUBYACENTE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 xml:space="preserve">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781,3840" to="12240,384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276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vi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1;top:419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invisi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4380;width:44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TRAS LA VIOLENC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38;top:-180;width:44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RECONSTRUC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REPARACIÓ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94" w:right="726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496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UÍA PARA EL ANÁLISIS DE LOS CONFLIC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badi MT Condensed Light;Arial Narrow" w:hAnsi="Abadi MT Condensed Light;Arial Narrow" w:cs="Abadi MT Condensed Light;Arial Narrow"/>
                <w:b/>
                <w:b/>
                <w:w w:val="1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w w:val="120"/>
              </w:rPr>
              <w:t>Resume en pocas palabras, como si fuera un titular de prensa, el confli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badi MT Condensed Light;Arial Narrow" w:hAnsi="Abadi MT Condensed Light;Arial Narrow" w:cs="Abadi MT Condensed Light;Arial Narrow"/>
                <w:b/>
                <w:b/>
                <w:w w:val="1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w w:val="1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badi MT Condensed Light;Arial Narrow" w:hAnsi="Abadi MT Condensed Light;Arial Narrow" w:cs="Abadi MT Condensed Light;Arial Narrow"/>
          <w:b/>
          <w:b/>
          <w:w w:val="120"/>
        </w:rPr>
      </w:pPr>
      <w:r>
        <w:rPr>
          <w:rFonts w:cs="Abadi MT Condensed Light;Arial Narrow" w:ascii="Abadi MT Condensed Light;Arial Narrow" w:hAnsi="Abadi MT Condensed Light;Arial Narrow"/>
          <w:b/>
          <w:w w:val="120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3280"/>
        <w:gridCol w:w="3420"/>
      </w:tblGrid>
      <w:tr>
        <w:trPr/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w w:val="120"/>
                <w:sz w:val="22"/>
              </w:rPr>
            </w:pPr>
            <w:r>
              <w:rPr>
                <w:rFonts w:cs="Comic Sans MS" w:ascii="Comic Sans MS" w:hAnsi="Comic Sans MS"/>
                <w:b/>
                <w:w w:val="120"/>
                <w:sz w:val="22"/>
              </w:rPr>
              <w:t>Elementos</w:t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w w:val="120"/>
                <w:sz w:val="22"/>
              </w:rPr>
            </w:pPr>
            <w:r>
              <w:rPr>
                <w:rFonts w:cs="Comic Sans MS" w:ascii="Comic Sans MS" w:hAnsi="Comic Sans MS"/>
                <w:b/>
                <w:w w:val="120"/>
                <w:sz w:val="22"/>
              </w:rPr>
              <w:t>Parte “A”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w w:val="120"/>
                <w:sz w:val="22"/>
              </w:rPr>
            </w:pPr>
            <w:r>
              <w:rPr>
                <w:rFonts w:cs="Comic Sans MS" w:ascii="Comic Sans MS" w:hAnsi="Comic Sans MS"/>
                <w:b/>
                <w:w w:val="120"/>
                <w:sz w:val="22"/>
              </w:rPr>
              <w:t>Parte “B”</w:t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PROTAGONISTAS</w:t>
            </w:r>
            <w:r>
              <w:rPr>
                <w:b/>
                <w:sz w:val="20"/>
              </w:rPr>
              <w:t xml:space="preserve">  y terceros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Cómo están involucrados? ¿Qué influencia ejercen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POSICIONES</w:t>
            </w:r>
            <w:r>
              <w:rPr>
                <w:b/>
                <w:i/>
                <w:sz w:val="20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Qué demandan? ¿Qué exige o reclama cada parte en un principi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0"/>
              </w:rPr>
              <w:t xml:space="preserve">¿Qué </w:t>
            </w:r>
            <w:r>
              <w:rPr>
                <w:b/>
                <w:i/>
                <w:sz w:val="20"/>
                <w:u w:val="single"/>
              </w:rPr>
              <w:t>RELACIÓN</w:t>
            </w:r>
            <w:r>
              <w:rPr>
                <w:b/>
                <w:sz w:val="20"/>
              </w:rPr>
              <w:t xml:space="preserve">  tienen entre ellos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Hay interdependencia? ¿Hay simetría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0"/>
              </w:rPr>
              <w:t xml:space="preserve">¿Cómo se está produciendo la </w:t>
            </w:r>
            <w:r>
              <w:rPr>
                <w:b/>
                <w:i/>
                <w:sz w:val="20"/>
                <w:u w:val="single"/>
              </w:rPr>
              <w:t>COMUNICACIÓN</w:t>
            </w:r>
            <w:r>
              <w:rPr>
                <w:b/>
                <w:sz w:val="20"/>
              </w:rPr>
              <w:t xml:space="preserve">  entre las partes?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storsiones: rumores, falta de información, prejuicios, estereotipos, etc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alizaciones. Insultos. Acusacion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0"/>
              </w:rPr>
              <w:t xml:space="preserve">¿Cómo </w:t>
            </w:r>
            <w:r>
              <w:rPr>
                <w:b/>
                <w:i/>
                <w:sz w:val="20"/>
                <w:u w:val="single"/>
              </w:rPr>
              <w:t xml:space="preserve"> PERCIBE </w:t>
            </w:r>
            <w:r>
              <w:rPr>
                <w:b/>
                <w:sz w:val="20"/>
              </w:rPr>
              <w:t xml:space="preserve"> el conflicto cada parte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PROCESO Y MOMENTO DEL CONFLICT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Qué lo desencadenó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Desde dónde viene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Qué otros factores han influid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 conflicto, ¿está polarizado, enquistado, relajado, latente...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EMOCIONES Y SENTIMIENTOS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¿Cómo les afecta?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Cómo se siente cada parte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 xml:space="preserve">INTERESES / NECESIDADES </w:t>
            </w:r>
            <w:r>
              <w:rPr>
                <w:b/>
                <w:sz w:val="20"/>
                <w:u w:val="single"/>
              </w:rPr>
              <w:t>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0"/>
              </w:rPr>
              <w:t>¿</w:t>
            </w:r>
            <w:r>
              <w:rPr>
                <w:b/>
                <w:sz w:val="20"/>
              </w:rPr>
              <w:t>Por qué o para qué exige determinada solución? ¿Qué le interesa resolver fundamentalmente? ¿Cómo quedaría cada uno satisfech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PRINCIPIOS O VALORES</w:t>
            </w:r>
            <w:r>
              <w:rPr>
                <w:b/>
                <w:sz w:val="20"/>
              </w:rPr>
              <w:t xml:space="preserve"> 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encias, criterios, presupuestos o expectativas sobre personas, normas o formas de entender el mund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i/>
                <w:sz w:val="20"/>
                <w:u w:val="single"/>
              </w:rPr>
              <w:t>POSIBLES SOLUCIONES</w:t>
            </w:r>
            <w:r>
              <w:rPr>
                <w:b/>
                <w:sz w:val="20"/>
              </w:rPr>
              <w:t xml:space="preserve"> 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¿Qué propone cada uno para resolverlo? ¿Cómo quedaría cada uno satisfecho? ¿Qué estaría dispuesto a hacer o dar para resolverl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UÍA PARA EL ANÁLISIS DE LOS CONFLIC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badi MT Condensed Light;Arial Narrow" w:hAnsi="Abadi MT Condensed Light;Arial Narrow" w:cs="Abadi MT Condensed Light;Arial Narrow"/>
                <w:b/>
                <w:b/>
                <w:w w:val="1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w w:val="120"/>
              </w:rPr>
              <w:t>Resume en pocas palabras, como si fuera un titular de prensa, el confli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rFonts w:ascii="Abadi MT Condensed Light;Arial Narrow" w:hAnsi="Abadi MT Condensed Light;Arial Narrow" w:cs="Abadi MT Condensed Light;Arial Narrow"/>
                <w:w w:val="120"/>
              </w:rPr>
            </w:pPr>
            <w:r>
              <w:rPr>
                <w:rFonts w:cs="Abadi MT Condensed Light;Arial Narrow" w:ascii="Abadi MT Condensed Light;Arial Narrow" w:hAnsi="Abadi MT Condensed Light;Arial Narrow"/>
                <w:w w:val="120"/>
              </w:rPr>
              <w:t>Especificar el meollo del conflicto para comprenderlo mejo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w w:val="120"/>
              </w:rPr>
              <w:t>Describir hechos más important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rFonts w:ascii="Abadi MT Condensed Light;Arial Narrow" w:hAnsi="Abadi MT Condensed Light;Arial Narrow" w:cs="Abadi MT Condensed Light;Arial Narrow"/>
                <w:b/>
                <w:b/>
              </w:rPr>
            </w:pPr>
            <w:r>
              <w:rPr>
                <w:rFonts w:cs="Abadi MT Condensed Light;Arial Narrow" w:ascii="Abadi MT Condensed Light;Arial Narrow" w:hAnsi="Abadi MT Condensed Light;Arial Narrow"/>
                <w:w w:val="120"/>
              </w:rPr>
              <w:t>Separar comportamientos de consecuencias y comportamientos de la perso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badi MT Condensed Light;Arial Narrow" w:hAnsi="Abadi MT Condensed Light;Arial Narrow" w:cs="Abadi MT Condensed Light;Arial Narrow"/>
          <w:b/>
          <w:b/>
          <w:w w:val="120"/>
          <w:sz w:val="16"/>
        </w:rPr>
      </w:pPr>
      <w:r>
        <w:rPr>
          <w:rFonts w:cs="Abadi MT Condensed Light;Arial Narrow" w:ascii="Abadi MT Condensed Light;Arial Narrow" w:hAnsi="Abadi MT Condensed Light;Arial Narrow"/>
          <w:b/>
          <w:w w:val="120"/>
          <w:sz w:val="16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Rellena las siguientes casillas:</w:t>
      </w:r>
    </w:p>
    <w:tbl>
      <w:tblPr>
        <w:tblW w:w="972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0"/>
      </w:tblGrid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omic Sans MS" w:hAnsi="Comic Sans MS" w:cs="Comic Sans MS"/>
                <w:b/>
                <w:b/>
                <w:w w:val="120"/>
                <w:sz w:val="22"/>
              </w:rPr>
            </w:pPr>
            <w:r>
              <w:rPr>
                <w:rFonts w:cs="Comic Sans MS" w:ascii="Comic Sans MS" w:hAnsi="Comic Sans MS"/>
                <w:b/>
                <w:w w:val="120"/>
                <w:sz w:val="22"/>
              </w:rPr>
              <w:t>Elementos</w:t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w w:val="120"/>
                <w:sz w:val="22"/>
              </w:rPr>
            </w:pPr>
            <w:r>
              <w:rPr>
                <w:rFonts w:cs="Comic Sans MS" w:ascii="Comic Sans MS" w:hAnsi="Comic Sans MS"/>
                <w:b/>
                <w:w w:val="120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ROTAGONIST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es implicadas y terceros afectados o que pueden afectar al conflicto. Su influencia en el conflict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OSICIONES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inicial de las personas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 que reclama en principio cada parte pues piensa que así se sentirá satisfecha. (intento de imposición). Inhibe la comprensión y peligra la rel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ELACIÓN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Qué </w:t>
            </w:r>
            <w:r>
              <w:rPr>
                <w:rFonts w:cs="Arial" w:ascii="Arial" w:hAnsi="Arial"/>
                <w:b/>
                <w:sz w:val="22"/>
                <w:u w:val="single"/>
              </w:rPr>
              <w:t>tipo de relación</w:t>
            </w:r>
            <w:r>
              <w:rPr>
                <w:rFonts w:cs="Arial" w:ascii="Arial" w:hAnsi="Arial"/>
                <w:b/>
                <w:sz w:val="22"/>
              </w:rPr>
              <w:t xml:space="preserve"> hay entre ellos: desconfianza, agresividad..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Cómo es la </w:t>
            </w:r>
            <w:r>
              <w:rPr>
                <w:rFonts w:cs="Arial" w:ascii="Arial" w:hAnsi="Arial"/>
                <w:b/>
                <w:sz w:val="22"/>
                <w:u w:val="single"/>
              </w:rPr>
              <w:t>comunicación</w:t>
            </w:r>
            <w:r>
              <w:rPr>
                <w:rFonts w:cs="Arial" w:ascii="Arial" w:hAnsi="Arial"/>
                <w:b/>
                <w:sz w:val="22"/>
              </w:rPr>
              <w:t xml:space="preserve"> entre ellos: Distorsiones: rumores, falta de información, prejuicios, estereotipos, etc. Generalizaciones. Insultos. Acusaciones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Cómo perciben el conflicto</w:t>
            </w:r>
            <w:r>
              <w:rPr>
                <w:rFonts w:cs="Arial" w:ascii="Arial" w:hAnsi="Arial"/>
                <w:b/>
                <w:sz w:val="22"/>
              </w:rPr>
              <w:t>: Puntos de vista sobre el problema, sobre los otros, falsas percepciones o estereotipos. Uno muy afectado y el otro no es conscient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oles e influencia mutua</w:t>
            </w:r>
            <w:r>
              <w:rPr>
                <w:rFonts w:cs="Arial" w:ascii="Arial" w:hAnsi="Arial"/>
                <w:b/>
                <w:sz w:val="22"/>
              </w:rPr>
              <w:t>: Dependencia / Interdependenci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ind w:left="290" w:hanging="29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PROCESO Y MOMENTO DEL CONFLICTO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Qué lo desencadenó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Desde dónde viene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Cómo se desarrolla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 actual: latente, polarizado, enquistado, relajad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Qué otros factores han influido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Cómo tratan de resolverl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NTIMIENTO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ntimientos ante la situación creada y hacia su superación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Cómo les afecta el problema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Cómo lo están viviend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INTERESE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Y  NECESIDADES</w:t>
            </w:r>
            <w:r>
              <w:rPr>
                <w:rFonts w:cs="Arial" w:ascii="Arial" w:hAnsi="Arial"/>
                <w:b/>
                <w:i/>
              </w:rPr>
              <w:t xml:space="preserve"> 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s el </w:t>
            </w:r>
            <w:r>
              <w:rPr>
                <w:rFonts w:cs="Arial" w:ascii="Arial" w:hAnsi="Arial"/>
                <w:b/>
                <w:sz w:val="22"/>
                <w:u w:val="single"/>
              </w:rPr>
              <w:t>por qué</w:t>
            </w:r>
            <w:r>
              <w:rPr>
                <w:rFonts w:cs="Arial" w:ascii="Arial" w:hAnsi="Arial"/>
                <w:b/>
                <w:sz w:val="22"/>
              </w:rPr>
              <w:t xml:space="preserve"> o </w:t>
            </w:r>
            <w:r>
              <w:rPr>
                <w:rFonts w:cs="Arial" w:ascii="Arial" w:hAnsi="Arial"/>
                <w:b/>
                <w:sz w:val="22"/>
                <w:u w:val="single"/>
              </w:rPr>
              <w:t>para qué</w:t>
            </w:r>
            <w:r>
              <w:rPr>
                <w:rFonts w:cs="Arial" w:ascii="Arial" w:hAnsi="Arial"/>
                <w:b/>
                <w:sz w:val="22"/>
              </w:rPr>
              <w:t xml:space="preserve"> de su posición. Qué le interesa resolver fundamentalmente. Qué deseo subyace a la reclamación. Cómo se sentiría satisfecho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 valorará si son compatibles o no y si el conflicto es por recursos, por actividades, por tener, acceder o prestar  tiempos, espacios, objetos... o por necesidades psicológicas subjetiv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VALORES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supuestos y/o expectativas sobre personas, normas, formas de entender el mundo que justifican los comportamiento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encias y criterios para evaluar las conduct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OLUCIONES</w:t>
            </w:r>
            <w:r>
              <w:rPr>
                <w:rFonts w:cs="Arial" w:ascii="Arial" w:hAnsi="Arial"/>
                <w:b/>
                <w:i/>
              </w:rPr>
              <w:t xml:space="preserve"> :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u w:val="single"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¿Qué propone cada uno para resolverlo? 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Cómo quedaría cada uno satisfecho?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¿Qué estaría dispuesto a hacer o dar para resolverl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</w:tbl>
    <w:p>
      <w:pPr>
        <w:pStyle w:val="TextBody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680" w:gutter="0" w:header="0" w:top="45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-85090</wp:posOffset>
                </wp:positionV>
                <wp:extent cx="55003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6.7pt" to="451.05pt,-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>Los cinco estilos de resolver conflictos</w:t>
      </w:r>
    </w:p>
    <w:p>
      <w:pPr>
        <w:pStyle w:val="TextBody"/>
        <w:spacing w:lineRule="atLeast" w:line="240"/>
        <w:jc w:val="lef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</wp:posOffset>
                </wp:positionV>
                <wp:extent cx="6311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pt" to="739.9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16"/>
        </w:rPr>
        <w:t xml:space="preserve">  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32"/>
        </w:rPr>
        <w:t xml:space="preserve">COMPETICIÓN: </w:t>
      </w:r>
      <w:r>
        <w:rPr>
          <w:sz w:val="32"/>
        </w:rPr>
        <w:t>Persigue los objetivos personales por encima o a costa de los de los otros. Ej. “Tú te callas”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sz w:val="32"/>
        </w:rPr>
        <w:t xml:space="preserve">EVITACIÓN: </w:t>
      </w:r>
      <w:r>
        <w:rPr>
          <w:sz w:val="32"/>
        </w:rPr>
        <w:t>Es la actitud consistente en no afrontar los  problemas. Los conflictos se evitan o posponen. Ej. Mirar para otro lado. No intervenir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ACOMODACIÓN: </w:t>
      </w:r>
      <w:r>
        <w:rPr>
          <w:sz w:val="32"/>
        </w:rPr>
        <w:t>Supone ceder habitualmente a los puntos de vista de los otros, renunciando a los propios. Ej. “Bien lo que tú digas”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COMPROMISO: </w:t>
      </w:r>
      <w:r>
        <w:rPr>
          <w:sz w:val="32"/>
        </w:rPr>
        <w:t>Es la actitud caracterizada por la negociación para llegar a un pacto que suele suponer la renuncia parcial a los intereses de ambas partes. Ej. “Os dejo salir antes si realizáis bien el trabajo”.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32"/>
        </w:rPr>
      </w:pPr>
      <w:r>
        <w:rPr>
          <w:b/>
          <w:sz w:val="32"/>
        </w:rPr>
        <w:t>COLABORACIÓN:</w:t>
      </w:r>
      <w:r>
        <w:rPr>
          <w:sz w:val="32"/>
        </w:rPr>
        <w:t xml:space="preserve"> Implica la participación de las partes en la búsqueda de un objetivo común. Supone explorar el desacuerdo, generando alternativas comunes que satisfagan a ambas partes. Ej. Ante el destrozo de los lavabos, crear una comisión mixta de profesores y alumnos para analizar el problema y adoptar medidas de modo conjunto.</w:t>
      </w:r>
    </w:p>
    <w:p>
      <w:pPr>
        <w:pStyle w:val="TextBody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ind w:firstLine="720"/>
        <w:rPr/>
      </w:pPr>
      <w:r>
        <w:rPr>
          <w:b/>
          <w:sz w:val="48"/>
        </w:rPr>
        <w:t>ESTILOS DE ENFRENTAMIENTO AL CONFLICTO</w:t>
      </w:r>
      <w:r>
        <w:rPr>
          <w:sz w:val="22"/>
        </w:rPr>
        <w:t xml:space="preserve"> </w:t>
      </w:r>
    </w:p>
    <w:p>
      <w:pPr>
        <w:pStyle w:val="Heading3"/>
        <w:ind w:firstLine="720"/>
        <w:rPr>
          <w:sz w:val="48"/>
        </w:rPr>
      </w:pPr>
      <w:r>
        <w:rPr>
          <w:sz w:val="22"/>
        </w:rPr>
        <w:t>Thomas y Kilman (1997)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6400165" cy="4114165"/>
                <wp:effectExtent l="12700" t="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114080"/>
                          <a:chOff x="0" y="0"/>
                          <a:chExt cx="6400080" cy="411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1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080"/>
                            <a:ext cx="6400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55pt;width:503.9pt;height:323.9pt" coordorigin="4860,231" coordsize="10078,6478">
                <v:line id="shape_0" from="4860,231" to="4860,67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0,6710" to="14938,67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5143500" cy="2628900"/>
                <wp:effectExtent l="8890" t="3175" r="952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629080"/>
                        </a:xfrm>
                        <a:prstGeom prst="parallelogram">
                          <a:avLst>
                            <a:gd name="adj" fmla="val 11693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33pt;margin-top:1.05pt;width:404.95pt;height:206.95pt;mso-wrap-style:none;v-text-anchor:middle" type="_x0000_t7"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-1299845</wp:posOffset>
                </wp:positionV>
                <wp:extent cx="3772535" cy="9150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24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EOCUPACIÓN POR UNO MISM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-102.4pt;width:297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EOCUPACIÓN POR UNO MIS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1600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eti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et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27635</wp:posOffset>
                </wp:positionV>
                <wp:extent cx="1485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labo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0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lab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99695</wp:posOffset>
                </wp:positionV>
                <wp:extent cx="1600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Comprom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Comprom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2573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Evi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Ev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0</wp:posOffset>
                </wp:positionH>
                <wp:positionV relativeFrom="paragraph">
                  <wp:posOffset>142240</wp:posOffset>
                </wp:positionV>
                <wp:extent cx="1600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Acomod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Acomod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88265</wp:posOffset>
                </wp:positionV>
                <wp:extent cx="4923790" cy="5803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EOCUPACIÓN POR EL OTRO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6.95pt;mso-position-vertical-relative:text;margin-left:287.65pt;mso-position-horizontal-relative:text">
                <v:textbox inset="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Textoindependiente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EOCUPACIÓN POR EL O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-199390</wp:posOffset>
                </wp:positionV>
                <wp:extent cx="63119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5.7pt" to="505.95pt,-1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72"/>
        </w:rPr>
      </w:pPr>
      <w:r>
        <w:rPr>
          <w:sz w:val="72"/>
        </w:rPr>
        <w:t xml:space="preserve">Criterios para el análisis de los estilos </w:t>
      </w:r>
    </w:p>
    <w:p>
      <w:pPr>
        <w:pStyle w:val="TextBody"/>
        <w:tabs>
          <w:tab w:val="clear" w:pos="708"/>
          <w:tab w:val="left" w:pos="12900" w:leader="none"/>
        </w:tabs>
        <w:spacing w:lineRule="atLeast" w:line="240"/>
        <w:jc w:val="left"/>
        <w:rPr>
          <w:b/>
          <w:b/>
          <w:sz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6415</wp:posOffset>
                </wp:positionH>
                <wp:positionV relativeFrom="paragraph">
                  <wp:posOffset>194310</wp:posOffset>
                </wp:positionV>
                <wp:extent cx="63119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5.3pt" to="738.4pt,1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40"/>
        </w:rPr>
        <w:t xml:space="preserve">       </w:t>
      </w:r>
      <w:r>
        <w:rPr>
          <w:rFonts w:eastAsia="Arial"/>
          <w:b/>
          <w:sz w:val="87"/>
        </w:rPr>
        <w:t xml:space="preserve">  </w:t>
      </w:r>
      <w:r>
        <w:rPr>
          <w:b/>
          <w:sz w:val="87"/>
        </w:rPr>
        <w:tab/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48"/>
        </w:rPr>
      </w:pPr>
      <w:r>
        <w:rPr>
          <w:b/>
          <w:sz w:val="48"/>
        </w:rPr>
        <w:t xml:space="preserve">Resolución: </w:t>
      </w:r>
      <w:r>
        <w:rPr>
          <w:sz w:val="48"/>
        </w:rPr>
        <w:t>¿El conflicto se resuelve de modo completo y duradero? ¿O sólo, de forma superficial?</w:t>
      </w:r>
    </w:p>
    <w:p>
      <w:pPr>
        <w:pStyle w:val="TextBody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 w:val="48"/>
        </w:rPr>
        <w:t xml:space="preserve">Practicidad: </w:t>
      </w:r>
      <w:r>
        <w:rPr>
          <w:sz w:val="48"/>
        </w:rPr>
        <w:t>¿Se atiende a los intereses de las partes y a la relación?</w:t>
      </w:r>
    </w:p>
    <w:p>
      <w:p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/>
          <w:sz w:val="48"/>
        </w:rPr>
        <w:t xml:space="preserve">Componente ético: </w:t>
      </w:r>
      <w:r>
        <w:rPr>
          <w:sz w:val="48"/>
        </w:rPr>
        <w:t>¿Cómo se resuelve? ¿La solución del conflicto beneficia a los implicados favoreciendo su desarrollo personal? ¿Gana uno y pierden el otro? ¿Pierden los dos? ¿Ganan los dos?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94" w:right="72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48"/>
        </w:rPr>
      </w:pPr>
      <w:r>
        <w:rPr>
          <w:sz w:val="48"/>
        </w:rPr>
      </w:r>
    </w:p>
    <w:p>
      <w:pPr>
        <w:pStyle w:val="Normal"/>
        <w:shd w:fill="FFFFFF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O TRES DELICIAS.</w:t>
      </w:r>
    </w:p>
    <w:p>
      <w:pPr>
        <w:pStyle w:val="Normal"/>
        <w:shd w:fill="FFFFFF" w:val="clear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8"/>
      </w:tblGrid>
      <w:tr>
        <w:trPr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Estilo Pasivo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ja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venientes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8"/>
      </w:tblGrid>
      <w:tr>
        <w:trPr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Estilo Asertivo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ja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venientes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28"/>
      </w:tblGrid>
      <w:tr>
        <w:trPr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Estilo Agresivo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taja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convenientes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/>
    </w:pPr>
    <w:r>
      <w:rPr/>
    </w:r>
  </w:p>
  <w:p>
    <w:pPr>
      <w:pStyle w:val="Footer"/>
      <w:jc w:val="right"/>
      <w:rPr>
        <w:sz w:val="16"/>
      </w:rPr>
    </w:pPr>
    <w:r>
      <w:rPr>
        <w:sz w:val="16"/>
      </w:rPr>
      <w:t>Equipo de Mediación y Tratamiento de Conflictos de Convivencia. UAH.</w:t>
    </w:r>
  </w:p>
  <w:p>
    <w:pPr>
      <w:pStyle w:val="Footer"/>
      <w:jc w:val="right"/>
      <w:rPr>
        <w:sz w:val="16"/>
      </w:rPr>
    </w:pPr>
    <w:r>
      <w:rPr>
        <w:sz w:val="16"/>
      </w:rPr>
      <w:t>.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badi MT Condensed Light;Arial Narrow" w:hAnsi="Abadi MT Condensed Light;Arial Narrow" w:cs="Abadi MT Condensed Light;Arial Narrow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52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badi MT Condensed Light;Arial Narrow" w:hAnsi="Abadi MT Condensed Light;Arial Narrow" w:cs="Abadi MT Condensed Light;Arial Narrow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720" w:hanging="360"/>
      </w:pPr>
      <w:rPr>
        <w:rFonts w:ascii="Wingdings" w:hAnsi="Wingdings" w:cs="Wingdings" w:hint="default"/>
        <w:sz w:val="5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w w:val="15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>
      <w:rFonts w:ascii="Abadi MT Condensed Light;Arial Narrow" w:hAnsi="Abadi MT Condensed Light;Arial Narrow" w:cs="Abadi MT Condensed Light;Arial Narrow"/>
      <w:b/>
      <w:i w:val="false"/>
      <w:sz w:val="22"/>
    </w:rPr>
  </w:style>
  <w:style w:type="character" w:styleId="WW8Num2z0">
    <w:name w:val="WW8Num2z0"/>
    <w:qFormat/>
    <w:rPr>
      <w:rFonts w:ascii="Wingdings" w:hAnsi="Wingdings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52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badi MT Condensed Light;Arial Narrow" w:hAnsi="Abadi MT Condensed Light;Arial Narrow" w:cs="Abadi MT Condensed Light;Arial Narrow"/>
      <w:b/>
      <w:i w:val="false"/>
      <w:sz w:val="24"/>
    </w:rPr>
  </w:style>
  <w:style w:type="character" w:styleId="WW8Num8z1">
    <w:name w:val="WW8Num8z1"/>
    <w:qFormat/>
    <w:rPr>
      <w:rFonts w:ascii="Abadi MT Condensed Light;Arial Narrow" w:hAnsi="Abadi MT Condensed Light;Arial Narrow" w:cs="Abadi MT Condensed Light;Arial Narrow"/>
      <w:b/>
      <w:i w:val="false"/>
      <w:w w:val="100"/>
      <w:sz w:val="22"/>
    </w:rPr>
  </w:style>
  <w:style w:type="character" w:styleId="WW8Num8z2">
    <w:name w:val="WW8Num8z2"/>
    <w:qFormat/>
    <w:rPr>
      <w:rFonts w:ascii="Wingdings" w:hAnsi="Wingdings" w:cs="Wingdings"/>
      <w:b/>
      <w:i w:val="false"/>
      <w:sz w:val="16"/>
    </w:rPr>
  </w:style>
  <w:style w:type="character" w:styleId="WW8Num8z3">
    <w:name w:val="WW8Num8z3"/>
    <w:qFormat/>
    <w:rPr>
      <w:rFonts w:ascii="Abadi MT Condensed Light;Arial Narrow" w:hAnsi="Abadi MT Condensed Light;Arial Narrow" w:cs="Abadi MT Condensed Light;Arial Narrow"/>
      <w:b/>
      <w:i w:val="false"/>
      <w:sz w:val="22"/>
    </w:rPr>
  </w:style>
  <w:style w:type="character" w:styleId="WW8Num9z0">
    <w:name w:val="WW8Num9z0"/>
    <w:qFormat/>
    <w:rPr>
      <w:rFonts w:ascii="Wingdings" w:hAnsi="Wingdings" w:cs="Wingdings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spacing w:before="28" w:after="0"/>
      <w:ind w:left="180" w:right="105" w:hanging="0"/>
    </w:pPr>
    <w:rPr>
      <w:rFonts w:ascii="Arial" w:hAnsi="Arial" w:cs="Arial"/>
      <w:b/>
      <w:bCs/>
      <w:i/>
      <w:iCs/>
    </w:rPr>
  </w:style>
  <w:style w:type="paragraph" w:styleId="Textodebloque">
    <w:name w:val="Texto de bloque"/>
    <w:basedOn w:val="Normal"/>
    <w:qFormat/>
    <w:pPr>
      <w:autoSpaceDE w:val="false"/>
      <w:spacing w:before="223" w:after="0"/>
      <w:ind w:left="1260" w:right="3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55:00Z</dcterms:created>
  <dc:creator>fATIMA</dc:creator>
  <dc:description/>
  <cp:keywords/>
  <dc:language>en-US</dc:language>
  <cp:lastModifiedBy>Javier Oyanarte</cp:lastModifiedBy>
  <dcterms:modified xsi:type="dcterms:W3CDTF">2010-01-29T09:55:00Z</dcterms:modified>
  <cp:revision>2</cp:revision>
  <dc:subject/>
  <dc:title>Módulo II: El conflicto y las formas de afrontarlo</dc:title>
</cp:coreProperties>
</file>