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249"/>
        <w:gridCol w:w="4199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 xml:space="preserve">INFORME DE LA______________________EVALUACIÓN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FECHA: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GRUPO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  <w:t>TUTOR/A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br w:type="column"/>
      </w: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123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ISTENCIA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123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VIVENCIA y COMPORTAMIENTO  en CLASE:</w:t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  <w:tr>
        <w:trPr>
          <w:trHeight w:val="123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CTITUD ante el TRABAJO: </w:t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shd w:fill="C0C0C0" w:val="clear"/>
              </w:rPr>
              <w:t xml:space="preserve">ACUERDOS </w:t>
            </w:r>
            <w:r>
              <w:rPr>
                <w:rFonts w:cs="Cambria" w:ascii="Cambria" w:hAnsi="Cambria"/>
                <w:sz w:val="24"/>
                <w:szCs w:val="24"/>
                <w:shd w:fill="C0C0C0" w:val="clear"/>
              </w:rPr>
              <w:t>que se adoptan en la SESIÓN  de EVALUACIÓN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shd w:fill="C0C0C0" w:val="clear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shd w:fill="C0C0C0" w:val="clear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pecto al alumnado que presenta algún problema: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spacing w:before="80" w:after="0"/>
              <w:ind w:left="356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bre:</w:t>
            </w: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Medidas a adoptar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specto al grup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shd w:fill="C0C0C0" w:val="clear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C0C0C0" w:val="clear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Cambria" w:hAnsi="Cambria" w:cs="Cambria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C0C0C0" w:val="clear"/>
              </w:rPr>
              <w:t xml:space="preserve">PROFESORADO ASISTENTE  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  <w:shd w:fill="C0C0C0" w:val="clear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C0C0C0" w:val="clear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Heading2"/>
              <w:ind w:left="0" w:hanging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134" w:right="1134" w:gutter="0" w:header="72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5610</wp:posOffset>
              </wp:positionH>
              <wp:positionV relativeFrom="paragraph">
                <wp:posOffset>-148590</wp:posOffset>
              </wp:positionV>
              <wp:extent cx="2006600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olegio Público "San Jorge"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"San Jorge" Ikastetxe Publiko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31.65pt;mso-wrap-distance-left:9.05pt;mso-wrap-distance-right:9.05pt;mso-wrap-distance-top:0pt;mso-wrap-distance-bottom:0pt;margin-top:-11.7pt;mso-position-vertical-relative:text;margin-left:3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olegio Público "San Jorge"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"San Jorge" Ikastetxe Publiko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ranklin Gothic Medium Cond" w:hAnsi="Franklin Gothic Medium Cond" w:cs="Franklin Gothic Medium C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6451" w:hanging="0"/>
      <w:jc w:val="both"/>
      <w:outlineLvl w:val="1"/>
    </w:pPr>
    <w:rPr>
      <w:rFonts w:ascii="Franklin Gothic Medium Cond" w:hAnsi="Franklin Gothic Medium Cond" w:cs="Franklin Gothic Medium C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3:00Z</dcterms:created>
  <dc:creator>Julio Urtasun Eccheverría</dc:creator>
  <dc:description/>
  <cp:keywords/>
  <dc:language>en-US</dc:language>
  <cp:lastModifiedBy>LUIS GARIN RODRIGO</cp:lastModifiedBy>
  <cp:lastPrinted>2004-03-10T09:09:00Z</cp:lastPrinted>
  <dcterms:modified xsi:type="dcterms:W3CDTF">2012-11-30T11:43:00Z</dcterms:modified>
  <cp:revision>2</cp:revision>
  <dc:subject/>
  <dc:title>ACTA – INFORME de la                EVALUACIÓN</dc:title>
</cp:coreProperties>
</file>