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83261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Polímetro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las de us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el tipo de magnitud a medir, y la naturaleza de la corriente (alterna o continu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car los cables en los terminales correspondientes (ver la leyenda de éstos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tuar correctamente el polímetro girando la ruleta, además tener en cuen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>Resistencia se mide en paralelo, sin tens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taje en parale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nsidad en ser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gir escala (en caso de duda comenzar por la más alt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y que buscar no dejar ningún cero a la izd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 xml:space="preserve">Si medimos 0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escala muy gran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 xml:space="preserve">Si medimos l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escala muy pequeñ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19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s medidas aparecen en la misma unidad que indica la escala, por 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8310</wp:posOffset>
                </wp:positionV>
                <wp:extent cx="5727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3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</w:rPr>
        <w:t>En voltaje, si en la escala de 2000m leemos                = 975 mV</w:t>
      </w:r>
    </w:p>
    <w:p>
      <w:pPr>
        <w:pStyle w:val="Normal"/>
        <w:tabs>
          <w:tab w:val="clear" w:pos="708"/>
          <w:tab w:val="left" w:pos="1605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30505</wp:posOffset>
                </wp:positionV>
                <wp:extent cx="5727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1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ntensidad, si en la escala 200m leemos                  = 75 mA</w:t>
      </w:r>
    </w:p>
    <w:p>
      <w:pPr>
        <w:pStyle w:val="Normal"/>
        <w:tabs>
          <w:tab w:val="clear" w:pos="708"/>
          <w:tab w:val="left" w:pos="930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24790</wp:posOffset>
                </wp:positionV>
                <wp:extent cx="57277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1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before="120" w:after="12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En resistencia, si en la escala 20K leemos           = 820 Ω       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>(0,82 *1000)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30170" cy="233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902"/>
        </w:tabs>
        <w:ind w:left="2902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35"/>
        </w:tabs>
        <w:ind w:left="12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35"/>
        </w:tabs>
        <w:ind w:left="12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9:00Z</dcterms:created>
  <dc:creator>federico</dc:creator>
  <dc:description/>
  <cp:keywords/>
  <dc:language>en-US</dc:language>
  <cp:lastModifiedBy>federico</cp:lastModifiedBy>
  <cp:lastPrinted>2011-05-03T20:00:00Z</cp:lastPrinted>
  <dcterms:modified xsi:type="dcterms:W3CDTF">2011-05-03T19:46:00Z</dcterms:modified>
  <cp:revision>4</cp:revision>
  <dc:subject/>
  <dc:title>Polímetro</dc:title>
</cp:coreProperties>
</file>