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0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7.jpeg" ContentType="image/jpeg"/>
  <Override PartName="/word/media/image31.jpeg" ContentType="image/jpeg"/>
  <Override PartName="/word/media/image41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SQUEMAS ELÉCTRIC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isten diversas clasificaciones y autores, no obstante podemos hacer una clasificación válida para nuestro propósi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rama Unifila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rama Multifilar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filar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cion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rama de conexio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248285</wp:posOffset>
            </wp:positionV>
            <wp:extent cx="1600200" cy="1161415"/>
            <wp:effectExtent l="0" t="0" r="0" b="0"/>
            <wp:wrapTight wrapText="bothSides">
              <wp:wrapPolygon edited="0">
                <wp:start x="-115" y="0"/>
                <wp:lineTo x="-115" y="21437"/>
                <wp:lineTo x="21600" y="21437"/>
                <wp:lineTo x="21600" y="0"/>
                <wp:lineTo x="-11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iagrama Unifi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representa los esquemas a nivel de detalle, representa básicamente las canalizaciones (indicando los conductores que contienen) y los mecanismos y cargas (con símbolos normalizado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</wp:posOffset>
            </wp:positionH>
            <wp:positionV relativeFrom="paragraph">
              <wp:posOffset>78105</wp:posOffset>
            </wp:positionV>
            <wp:extent cx="1714500" cy="1640205"/>
            <wp:effectExtent l="0" t="0" r="0" b="0"/>
            <wp:wrapTight wrapText="bothSides">
              <wp:wrapPolygon edited="0">
                <wp:start x="-85" y="0"/>
                <wp:lineTo x="-85" y="21506"/>
                <wp:lineTo x="21600" y="21506"/>
                <wp:lineTo x="21600" y="0"/>
                <wp:lineTo x="-85" y="0"/>
              </wp:wrapPolygon>
            </wp:wrapTight>
            <wp:docPr id="2" name="topo_puls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o_pulsa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Si utilizamos el Esquema Unifilar en el plano de una vivienda, tenemos el </w:t>
      </w:r>
      <w:r>
        <w:rPr>
          <w:rFonts w:cs="Comic Sans MS" w:ascii="Comic Sans MS" w:hAnsi="Comic Sans MS"/>
          <w:b/>
          <w:sz w:val="22"/>
          <w:szCs w:val="22"/>
        </w:rPr>
        <w:t>Esquema Topográfico</w:t>
      </w:r>
      <w:r>
        <w:rPr>
          <w:rFonts w:cs="Comic Sans MS" w:ascii="Comic Sans MS" w:hAnsi="Comic Sans MS"/>
          <w:sz w:val="22"/>
          <w:szCs w:val="22"/>
        </w:rPr>
        <w:t xml:space="preserve">, que nos muestra la distribución de los elementos en la viviend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grama Multifilar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  <w:szCs w:val="22"/>
        </w:rPr>
        <w:t xml:space="preserve">Representa los esquemas a nivel de detalle, indicando todas las conexiones. </w:t>
      </w:r>
      <w:r>
        <w:rPr>
          <w:rFonts w:cs="Comic Sans MS" w:ascii="Comic Sans MS" w:hAnsi="Comic Sans MS"/>
          <w:b/>
          <w:sz w:val="22"/>
          <w:szCs w:val="22"/>
        </w:rPr>
        <w:t>Los símbolos deben ser normalizad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quema Multifilar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representan juntos los tres conductores principales, y a partir de ellos se desarrolla el circuit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8580</wp:posOffset>
            </wp:positionH>
            <wp:positionV relativeFrom="paragraph">
              <wp:posOffset>48260</wp:posOffset>
            </wp:positionV>
            <wp:extent cx="3771900" cy="1965960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ando dos conductores se cruzan solo existe conexión si aparece un “punto”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quema Funcional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suele representar arriba la línea, abajo neutro y se desarrolla. Es el que queda más claro. Para la protección  mejor poner el símbol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860550"/>
            <wp:effectExtent l="0" t="0" r="0" b="0"/>
            <wp:wrapTight wrapText="bothSides">
              <wp:wrapPolygon edited="0">
                <wp:start x="-83" y="0"/>
                <wp:lineTo x="-83" y="21425"/>
                <wp:lineTo x="21600" y="2142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bién puede representarse como se indica en los dos esquemas inferior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333500" cy="774700"/>
            <wp:effectExtent l="0" t="0" r="0" b="0"/>
            <wp:wrapTight wrapText="bothSides">
              <wp:wrapPolygon edited="0">
                <wp:start x="-141" y="0"/>
                <wp:lineTo x="-141" y="21307"/>
                <wp:lineTo x="21600" y="21307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219200" cy="774700"/>
            <wp:effectExtent l="0" t="0" r="0" b="0"/>
            <wp:wrapTight wrapText="bothSides">
              <wp:wrapPolygon edited="0">
                <wp:start x="-166" y="0"/>
                <wp:lineTo x="-166" y="21281"/>
                <wp:lineTo x="21600" y="21281"/>
                <wp:lineTo x="21600" y="0"/>
                <wp:lineTo x="-1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72390</wp:posOffset>
                </wp:positionV>
                <wp:extent cx="694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V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V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grama de Conexion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359410</wp:posOffset>
            </wp:positionV>
            <wp:extent cx="3346450" cy="2336800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Esquema “libre”</w:t>
      </w:r>
      <w:r>
        <w:rPr>
          <w:rFonts w:cs="Comic Sans MS" w:ascii="Comic Sans MS" w:hAnsi="Comic Sans MS"/>
          <w:b/>
          <w:sz w:val="22"/>
          <w:szCs w:val="22"/>
        </w:rPr>
        <w:t>¹</w:t>
      </w:r>
      <w:r>
        <w:rPr>
          <w:rFonts w:cs="Comic Sans MS" w:ascii="Comic Sans MS" w:hAnsi="Comic Sans MS"/>
          <w:sz w:val="22"/>
          <w:szCs w:val="22"/>
        </w:rPr>
        <w:t xml:space="preserve"> del montaje tal y como lo realizaremos en nuestro tabler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9330</wp:posOffset>
                </wp:positionH>
                <wp:positionV relativeFrom="paragraph">
                  <wp:posOffset>168275</wp:posOffset>
                </wp:positionV>
                <wp:extent cx="0" cy="24003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9pt,13.25pt" to="-277.9pt,202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330</wp:posOffset>
                </wp:positionH>
                <wp:positionV relativeFrom="paragraph">
                  <wp:posOffset>168275</wp:posOffset>
                </wp:positionV>
                <wp:extent cx="0" cy="2400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.25pt" to="-7.9pt,202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9330</wp:posOffset>
                </wp:positionH>
                <wp:positionV relativeFrom="paragraph">
                  <wp:posOffset>168275</wp:posOffset>
                </wp:positionV>
                <wp:extent cx="3429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9pt,13.25pt" to="-7.95pt,1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¹ </w:t>
      </w:r>
      <w:r>
        <w:rPr>
          <w:rFonts w:cs="Comic Sans MS" w:ascii="Comic Sans MS" w:hAnsi="Comic Sans MS"/>
          <w:sz w:val="22"/>
          <w:szCs w:val="22"/>
        </w:rPr>
        <w:t>Los símbolos no tienen porque estar normalizados, pero lo ideal es dibujar la caja y dentro el símbolo normalizad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9330</wp:posOffset>
                </wp:positionH>
                <wp:positionV relativeFrom="paragraph">
                  <wp:posOffset>108585</wp:posOffset>
                </wp:positionV>
                <wp:extent cx="3429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9pt,8.55pt" to="-7.95pt,8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3220</wp:posOffset>
                </wp:positionH>
                <wp:positionV relativeFrom="paragraph">
                  <wp:posOffset>77470</wp:posOffset>
                </wp:positionV>
                <wp:extent cx="0" cy="205740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1pt" to="228.6pt,16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0620</wp:posOffset>
                </wp:positionH>
                <wp:positionV relativeFrom="paragraph">
                  <wp:posOffset>77470</wp:posOffset>
                </wp:positionV>
                <wp:extent cx="0" cy="2057400"/>
                <wp:effectExtent l="19050" t="635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1pt" to="390.6pt,168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3220</wp:posOffset>
                </wp:positionH>
                <wp:positionV relativeFrom="paragraph">
                  <wp:posOffset>77470</wp:posOffset>
                </wp:positionV>
                <wp:extent cx="20574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1pt" to="390.55pt,6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88920</wp:posOffset>
            </wp:positionH>
            <wp:positionV relativeFrom="paragraph">
              <wp:posOffset>16510</wp:posOffset>
            </wp:positionV>
            <wp:extent cx="2057400" cy="1741170"/>
            <wp:effectExtent l="0" t="0" r="0" b="0"/>
            <wp:wrapTight wrapText="bothSides">
              <wp:wrapPolygon edited="0">
                <wp:start x="-123" y="0"/>
                <wp:lineTo x="-123" y="21451"/>
                <wp:lineTo x="21599" y="21451"/>
                <wp:lineTo x="21599" y="0"/>
                <wp:lineTo x="-123" y="0"/>
              </wp:wrapPolygon>
            </wp:wrapTight>
            <wp:docPr id="16" name="instelctr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stelctr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20574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2057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15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61.95pt,-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944370" cy="19119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61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205740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75pt" to="390.5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saber má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Sabías que los colores de los cables también tienen un significado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1422400" cy="1714500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23" name="tipos_de_hi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ipos_de_hil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2171700" cy="933450"/>
            <wp:effectExtent l="0" t="0" r="0" b="0"/>
            <wp:wrapTight wrapText="bothSides">
              <wp:wrapPolygon edited="0">
                <wp:start x="-93" y="0"/>
                <wp:lineTo x="-93" y="21378"/>
                <wp:lineTo x="21599" y="21378"/>
                <wp:lineTo x="21599" y="0"/>
                <wp:lineTo x="-93" y="0"/>
              </wp:wrapPolygon>
            </wp:wrapTight>
            <wp:docPr id="24" name="instelc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stelctr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620"/>
        <w:gridCol w:w="1416"/>
        <w:gridCol w:w="1440"/>
      </w:tblGrid>
      <w:tr>
        <w:trPr/>
        <w:tc>
          <w:tcPr>
            <w:tcW w:w="962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mbología Eléctrica Básica</w:t>
            </w:r>
          </w:p>
        </w:tc>
      </w:tr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Nombre del elemen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ímbol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mage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Nombre del elemento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ímbol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magen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uptor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09550</wp:posOffset>
                  </wp:positionV>
                  <wp:extent cx="911225" cy="555625"/>
                  <wp:effectExtent l="0" t="0" r="0" b="0"/>
                  <wp:wrapTight wrapText="bothSides">
                    <wp:wrapPolygon edited="0">
                      <wp:start x="17634" y="257"/>
                      <wp:lineTo x="12787" y="2064"/>
                      <wp:lineTo x="8380" y="4129"/>
                      <wp:lineTo x="1330" y="5679"/>
                      <wp:lineTo x="449" y="6194"/>
                      <wp:lineTo x="449" y="12648"/>
                      <wp:lineTo x="17193" y="17037"/>
                      <wp:lineTo x="17634" y="20392"/>
                      <wp:lineTo x="19837" y="20392"/>
                      <wp:lineTo x="19396" y="14713"/>
                      <wp:lineTo x="11024" y="4388"/>
                      <wp:lineTo x="18515" y="4388"/>
                      <wp:lineTo x="20718" y="3355"/>
                      <wp:lineTo x="19837" y="257"/>
                      <wp:lineTo x="17634" y="257"/>
                    </wp:wrapPolygon>
                  </wp:wrapTight>
                  <wp:docPr id="25" name="interruptor_multifi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terruptor_multifi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47750" cy="784225"/>
                  <wp:effectExtent l="0" t="0" r="0" b="0"/>
                  <wp:docPr id="2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mutador Simple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90" w:dyaOrig="28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5pt;height:37.4pt" filled="f" o:ole="">
                  <v:imagedata r:id="rId16" o:title=""/>
                </v:shape>
                <o:OLEObject Type="Embed" ProgID="" ShapeID="ole_rId15" DrawAspect="Content" ObjectID="_711412673" r:id="rId15"/>
              </w:object>
            </w:r>
            <w:r>
              <w:rPr>
                <w:rFonts w:cs="Comic Sans MS" w:ascii="Comic Sans MS" w:hAnsi="Comic Sans MS"/>
              </w:rPr>
              <w:object w:dxaOrig="3825" w:dyaOrig="31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.55pt;height:40.55pt" filled="f" o:ole="">
                  <v:imagedata r:id="rId18" o:title=""/>
                </v:shape>
                <o:OLEObject Type="Embed" ProgID="" ShapeID="ole_rId17" DrawAspect="Content" ObjectID="_1279921245" r:id="rId17"/>
              </w:objec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7580" cy="713740"/>
                  <wp:effectExtent l="0" t="0" r="0" b="0"/>
                  <wp:docPr id="27" name="th_conmu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h_conmu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mutador de cruzamiento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varias formas de representar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61670</wp:posOffset>
                  </wp:positionH>
                  <wp:positionV relativeFrom="paragraph">
                    <wp:posOffset>78740</wp:posOffset>
                  </wp:positionV>
                  <wp:extent cx="454025" cy="340360"/>
                  <wp:effectExtent l="0" t="0" r="0" b="0"/>
                  <wp:wrapTight wrapText="bothSides">
                    <wp:wrapPolygon edited="0">
                      <wp:start x="2662" y="724"/>
                      <wp:lineTo x="2662" y="4592"/>
                      <wp:lineTo x="336" y="7251"/>
                      <wp:lineTo x="4" y="12812"/>
                      <wp:lineTo x="2330" y="16437"/>
                      <wp:lineTo x="2662" y="20547"/>
                      <wp:lineTo x="20270" y="20547"/>
                      <wp:lineTo x="20603" y="15228"/>
                      <wp:lineTo x="19274" y="14020"/>
                      <wp:lineTo x="14954" y="12328"/>
                      <wp:lineTo x="14954" y="8459"/>
                      <wp:lineTo x="17280" y="8459"/>
                      <wp:lineTo x="20603" y="6043"/>
                      <wp:lineTo x="20270" y="724"/>
                      <wp:lineTo x="2662" y="724"/>
                    </wp:wrapPolygon>
                  </wp:wrapTight>
                  <wp:docPr id="28" name="conmutador_cruce_multifi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nmutador_cruce_multifi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53720</wp:posOffset>
                  </wp:positionH>
                  <wp:positionV relativeFrom="paragraph">
                    <wp:posOffset>473710</wp:posOffset>
                  </wp:positionV>
                  <wp:extent cx="454025" cy="362585"/>
                  <wp:effectExtent l="0" t="0" r="0" b="0"/>
                  <wp:wrapTight wrapText="bothSides">
                    <wp:wrapPolygon edited="0">
                      <wp:start x="-157" y="0"/>
                      <wp:lineTo x="-157" y="21048"/>
                      <wp:lineTo x="21600" y="21048"/>
                      <wp:lineTo x="21600" y="0"/>
                      <wp:lineTo x="-157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553720</wp:posOffset>
                  </wp:positionH>
                  <wp:positionV relativeFrom="paragraph">
                    <wp:posOffset>816610</wp:posOffset>
                  </wp:positionV>
                  <wp:extent cx="454025" cy="352425"/>
                  <wp:effectExtent l="0" t="0" r="0" b="0"/>
                  <wp:wrapTight wrapText="bothSides">
                    <wp:wrapPolygon edited="0">
                      <wp:start x="-337" y="0"/>
                      <wp:lineTo x="-337" y="20998"/>
                      <wp:lineTo x="21600" y="20998"/>
                      <wp:lineTo x="21600" y="0"/>
                      <wp:lineTo x="-337" y="0"/>
                    </wp:wrapPolygon>
                  </wp:wrapTight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4880" cy="70866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sa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8350" cy="647065"/>
                  <wp:effectExtent l="0" t="0" r="0" b="0"/>
                  <wp:docPr id="32" name="puls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uls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7570" cy="657860"/>
                  <wp:effectExtent l="0" t="0" r="0" b="0"/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7700" cy="504825"/>
                  <wp:effectExtent l="0" t="0" r="0" b="0"/>
                  <wp:docPr id="34" name="fusi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usi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9615" cy="65278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o de luz incandesc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4375" cy="600075"/>
                  <wp:effectExtent l="0" t="0" r="0" b="0"/>
                  <wp:docPr id="36" name="lamp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amp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2000" cy="5727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de enchu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88315" cy="36512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9415" cy="38862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9785" cy="81978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de tier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33070" cy="57023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61060" cy="55943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4375" cy="600075"/>
                  <wp:effectExtent l="0" t="0" r="0" b="0"/>
                  <wp:docPr id="43" name="tim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im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9615" cy="54546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ba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4375" cy="600075"/>
                  <wp:effectExtent l="0" t="0" r="0" b="0"/>
                  <wp:docPr id="45" name="zumb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zumb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4550" cy="69913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erím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76885" cy="67754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4550" cy="68008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ímet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76885" cy="66611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9290" cy="71564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Comic Sans MS" w:ascii="Comic Sans MS" w:hAnsi="Comic Sans MS"/>
        </w:rPr>
        <w:tab/>
        <w:tab/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832610" cy="96139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Polímetro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las de us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el tipo de magnitud a medir, y la naturaleza de la corriente (alterna o continu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car los cables en los terminales correspondientes (ver la leyenda de éstos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tuar correctamente el polímetro girando la ruleta, además tener en cuen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>Resistencia se mide en paralelo, sin tens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taje en parale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nsidad en ser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gir escala (en caso de duda comenzar por la más alt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y que buscar no dejar ningún cero a la izd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 xml:space="preserve">Si medimos 0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escala muy gran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120" w:after="120"/>
        <w:ind w:left="1980" w:hanging="360"/>
        <w:rPr/>
      </w:pPr>
      <w:r>
        <w:rPr>
          <w:rFonts w:cs="Comic Sans MS" w:ascii="Comic Sans MS" w:hAnsi="Comic Sans MS"/>
          <w:b/>
        </w:rPr>
        <w:t xml:space="preserve">Si medimos l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escala muy pequeñ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192"/>
        <w:rPr/>
      </w:pPr>
      <w:r>
        <w:rPr>
          <w:rFonts w:cs="Comic Sans MS" w:ascii="Comic Sans MS" w:hAnsi="Comic Sans MS"/>
          <w:b/>
        </w:rPr>
        <w:t>Las medidas aparecen en la misma unidad que indica la escala, por ejemp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oltaje, si en la escala de 2000m leemos                = 975 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4675</wp:posOffset>
                </wp:positionH>
                <wp:positionV relativeFrom="paragraph">
                  <wp:posOffset>-3810</wp:posOffset>
                </wp:positionV>
                <wp:extent cx="572770" cy="3517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-0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230505</wp:posOffset>
                </wp:positionV>
                <wp:extent cx="572770" cy="351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1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ntensidad, si en la escala 200m leemos                  = 75 mA</w:t>
      </w:r>
    </w:p>
    <w:p>
      <w:pPr>
        <w:pStyle w:val="Normal"/>
        <w:tabs>
          <w:tab w:val="clear" w:pos="708"/>
          <w:tab w:val="left" w:pos="930" w:leader="none"/>
          <w:tab w:val="left" w:pos="1980" w:leader="none"/>
        </w:tabs>
        <w:spacing w:before="120" w:after="120"/>
        <w:ind w:left="1980" w:hanging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224790</wp:posOffset>
                </wp:positionV>
                <wp:extent cx="572770" cy="3517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7.7pt;mso-wrap-distance-left:9.05pt;mso-wrap-distance-right:9.05pt;mso-wrap-distance-top:0pt;mso-wrap-distance-bottom:0pt;margin-top:1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before="120" w:after="120"/>
        <w:rPr/>
      </w:pPr>
      <w:r>
        <w:rPr>
          <w:rFonts w:cs="Comic Sans MS" w:ascii="Comic Sans MS" w:hAnsi="Comic Sans MS"/>
          <w:b/>
        </w:rPr>
        <w:t xml:space="preserve">En resistencia, si en la escala 20K leemos           = 820 Ω       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>(0,82 *1000)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30170" cy="233934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080" w:right="110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20" w:leader="none"/>
      </w:tabs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Esquemas</w:t>
      <w:tab/>
      <w:t>4ª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902"/>
        </w:tabs>
        <w:ind w:left="2902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35"/>
        </w:tabs>
        <w:ind w:left="12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2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35"/>
        </w:tabs>
        <w:ind w:left="123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5:00Z</dcterms:created>
  <dc:creator>federico</dc:creator>
  <dc:description/>
  <cp:keywords/>
  <dc:language>en-US</dc:language>
  <cp:lastModifiedBy>federico</cp:lastModifiedBy>
  <cp:lastPrinted>2012-10-27T19:34:00Z</cp:lastPrinted>
  <dcterms:modified xsi:type="dcterms:W3CDTF">2012-10-27T17:34:00Z</dcterms:modified>
  <cp:revision>10</cp:revision>
  <dc:subject/>
  <dc:title>ESQUEMAS</dc:title>
</cp:coreProperties>
</file>