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uestros derechos y nuestros deberes…</w:t>
      </w:r>
    </w:p>
    <w:p>
      <w:pPr>
        <w:pStyle w:val="Normal"/>
        <w:autoSpaceDE w:val="false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p>
      <w:pPr>
        <w:pStyle w:val="Normal"/>
        <w:autoSpaceDE w:val="false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  <w:t>Todas las personas tenemos DERECHO a ser bien tratadas y el DEBER de tratar bien a todas las personas.</w:t>
      </w:r>
    </w:p>
    <w:p>
      <w:pPr>
        <w:pStyle w:val="Normal"/>
        <w:autoSpaceDE w:val="false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  <w:t>En este centro y en todas partes, especialmente en clase: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ser yo mismo y NADIE me tratará de manera injusta por mi aspecto, ni por mis ideas, ni por mi manera de ser... y el deber de tratar de manera respetuosa a todo el mundo, a pesar de su aspecto, de sus ideas o de su manera de ser.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estar seguro y NADIE tiene que pegarme, ni darme empujones, ni amenazar, ni intimidar, ni meterme miedo y tengo el deber de no  tratar a NADIE con empujones, ni amenazas, ni intimidaciones, ni con miedo.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ser feliz y NADIE tiene que insultarme, ni burlarse, ni reírse de mi, ni herir mis sentimientos, ni ser desconsiderado... y tengo el deber  de no insultar, un burlarse, ni reírse, ni desconsiderar  a NADIE.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ser respetado y NADIE tiene que hablar mal, ni sembrar rumores sobre mi...y tengo el deber de no hablar mal de nadie, ni sembrar rumores, ni hacer ni decir cosas falsas de NADIE.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disfrutar de las relaciones sociales y NADIE me tiene que excluir, ni impedirme de participar de las actividades de clase y tengo el deber de no excluir, de participar con respeto  con los demás.</w:t>
      </w:r>
    </w:p>
    <w:p>
      <w:pPr>
        <w:pStyle w:val="Normal"/>
        <w:autoSpaceDE w:val="false"/>
        <w:rPr>
          <w:rFonts w:ascii="TrebuchetMS" w:hAnsi="TrebuchetMS" w:cs="Arial"/>
        </w:rPr>
      </w:pPr>
      <w:r>
        <w:rPr>
          <w:rFonts w:cs="Arial" w:ascii="TrebuchetMS" w:hAnsi="TrebuchetM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SymbolMT" w:hAnsi="SymbolMT"/>
          <w:sz w:val="16"/>
          <w:szCs w:val="16"/>
        </w:rPr>
        <w:t>•</w:t>
      </w:r>
      <w:r>
        <w:rPr>
          <w:rFonts w:eastAsia="SymbolMT" w:cs="SymbolMT" w:ascii="SymbolMT" w:hAnsi="SymbolMT"/>
          <w:sz w:val="16"/>
          <w:szCs w:val="16"/>
        </w:rPr>
        <w:t xml:space="preserve"> </w:t>
      </w:r>
      <w:r>
        <w:rPr>
          <w:rFonts w:cs="Arial" w:ascii="TrebuchetMS" w:hAnsi="TrebuchetMS"/>
        </w:rPr>
        <w:t>Tengo derecho a que mis propiedades sean respetadas y NADIE me debe robar, ni romper mis cosas,  y  debo  respetar las cosas de TODO el mundo.</w:t>
      </w:r>
    </w:p>
    <w:p>
      <w:pPr>
        <w:pStyle w:val="Normal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p>
      <w:pPr>
        <w:pStyle w:val="Normal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p>
      <w:pPr>
        <w:pStyle w:val="Normal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p>
      <w:pPr>
        <w:pStyle w:val="Normal"/>
        <w:rPr>
          <w:rFonts w:ascii="TrebuchetMS" w:hAnsi="TrebuchetMS" w:cs="Arial"/>
          <w:sz w:val="32"/>
          <w:szCs w:val="32"/>
        </w:rPr>
      </w:pPr>
      <w:r>
        <w:rPr>
          <w:rFonts w:cs="Arial" w:ascii="TrebuchetMS" w:hAnsi="TrebuchetMS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4:00Z</dcterms:created>
  <dc:creator>Anónimo</dc:creator>
  <dc:description/>
  <dc:language>en-US</dc:language>
  <cp:lastModifiedBy>Miguel Nanclares</cp:lastModifiedBy>
  <dcterms:modified xsi:type="dcterms:W3CDTF">2010-11-17T13:34:00Z</dcterms:modified>
  <cp:revision>2</cp:revision>
  <dc:subject/>
  <dc:title>Nuestros derechos y nuestroa deberes…</dc:title>
</cp:coreProperties>
</file>